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Heading1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ผู้ปกครองเป็นคนสำคัญที่จะสร้างความมั่นใจ และเป็นกำลังใจในการเรียนของลูกหลานร่วมกับ</w:t>
      </w:r>
    </w:p>
    <w:p>
      <w:pPr>
        <w:pStyle w:val="Heading1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โรงเรียนวัดขะจาวด้วยการดูแลเอาใจใส่ตลอดปีการศึกษา  </w:t>
      </w:r>
      <w:r>
        <w:rPr>
          <w:rFonts w:cs="TH SarabunPSK;TH Sarabun New" w:ascii="TH SarabunPSK;TH Sarabun New" w:hAnsi="TH SarabunPSK;TH Sarabun New"/>
          <w:sz w:val="36"/>
          <w:szCs w:val="36"/>
        </w:rPr>
        <w:t>2565-2566</w:t>
      </w:r>
    </w:p>
    <w:p>
      <w:pPr>
        <w:pStyle w:val="Normal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กิจกรรมที่ทางโรงเรียนจ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ิ่งที่ท่านผู้ปกครองดูแลเอาใจใส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08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แนะแนวการศึกษาต่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ันเด็กแห่งชาติ  วันคร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กณฑ์เด็กเข้า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ารสาธิตอาชีพต่าง 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ออมทรัพย์และปรึกษาเรื่องการเรียนต่อของล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1" w:hanging="141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นับสนุนและร่วมการจัดกิจกรรมกับโรง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1" w:hanging="141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ำรวจอายุบุตรหลานครบเกณฑ์เข้า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1" w:hanging="141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นับสนุนให้ลูกร่วมกิจกรรมและนำมาปฏิบัต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ุมภาพันธ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ประเมินผลระหว่าง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ันมาฆบูช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0" w:hanging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วดขันลูกทำการบ้านไปส่งครูและอ่านหนังสือเตรียม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1" w:hanging="141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นับสนุนให้ลูกร่วมกิจกรร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มีน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ิจกรรมเรียนรู้บูรณาการรักษ์โลกให้น่าอยู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ประเมินผลการเรียนปลาย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ารแข่งขันกีฬาสีภายในโรง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ประชุมกรรมการสถานศึกษา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ปัจฉิมนิเทศ       สมัครเรียนต่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นใจการทบทวนการเรียนของ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นับสนุนให้ลูกร่วม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ถ่ายรูปสมัครเรียนต่อ ติดปพ</w:t>
            </w:r>
            <w:r>
              <w:rPr>
                <w:rFonts w:cs="TH SarabunPSK;TH Sarabun New" w:ascii="TH SarabunPSK;TH Sarabun New" w:hAnsi="TH SarabunPSK;TH Sarabun New"/>
              </w:rPr>
              <w:t>.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ตรียมเอกสารการรับสมัคร พาไปสมัค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ฝึกซ้อมกีฬา</w:t>
            </w:r>
            <w:r>
              <w:rPr>
                <w:rFonts w:cs="TH SarabunPSK;TH Sarabun New" w:ascii="TH SarabunPSK;TH Sarabun New" w:hAnsi="TH SarabunPSK;TH Sarabun New"/>
              </w:rPr>
              <w:t>-</w:t>
            </w:r>
            <w:r>
              <w:rPr>
                <w:rFonts w:ascii="TH SarabunPSK;TH Sarabun New" w:hAnsi="TH SarabunPSK;TH Sarabun New" w:cs="TH SarabunPSK;TH Sarabun New"/>
              </w:rPr>
              <w:t>กรีฑ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มษา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</w:rPr>
              <w:t>ปิดภาค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</w:rPr>
              <w:t>พาลูกไปทัศนศึกษาในบางโอกาส เรียนวิชาพิเศ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พฤษภ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ปิดภาคเรียน รับมอบ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ปฐมนิเทศ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รวจสุขภาพ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ับแจกสมุดจากเทศบา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แจกเงินค่าเครื่องแบบนักเรียน  อุปกรณ์การ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่วมกิจกรรม รับรู้สิ่งที่โรงเรียนแจ้งให้ทรา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ให้การสนับสนุนให้ข้อมูลสุขภาพของ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ดูแลควบคุมการใช้สมุดของบุตรหลานให้ใช้ตลอดป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มิถุนา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ันงานสุนทรภู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ิจกรรมไหว้คร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ประชุมกรรมการสถานศึกษา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ำรวจข้อมูล เพื่อมอบทุนการ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ให้การสนับสนุนร่วม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ตรียมกรวยดอกไม้ไหว้ครูให้เด็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ปกครองร่วมประชุมพบปะครูประจำชั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ช่วยให้ลูกกรอกแบบสอบถามของโรงเรีย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รกฎ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ันอาสาฬหบูช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ันเข้าพรรษา  แห่เทียนพรร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-</w:t>
            </w:r>
            <w:r>
              <w:rPr>
                <w:rFonts w:ascii="TH SarabunPSK;TH Sarabun New" w:hAnsi="TH SarabunPSK;TH Sarabun New" w:cs="TH SarabunPSK;TH Sarabun New"/>
              </w:rPr>
              <w:t>สอบถามลูกหลานถึงความรู้ ความเข้าใจที่ลูกได้รับ หรือสิ่งที่ลูกได้ช่วยกิจกรรม พาลูกเข้าวัดเลิกเหล้าเข้าพรรษ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ิงห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ันแม่แห่งชาติ </w:t>
            </w:r>
            <w:r>
              <w:rPr>
                <w:rFonts w:cs="TH SarabunPSK;TH Sarabun New" w:ascii="TH SarabunPSK;TH Sarabun New" w:hAnsi="TH SarabunPSK;TH Sarabun New"/>
              </w:rPr>
              <w:t xml:space="preserve">(12 </w:t>
            </w:r>
            <w:r>
              <w:rPr>
                <w:rFonts w:ascii="TH SarabunPSK;TH Sarabun New" w:hAnsi="TH SarabunPSK;TH Sarabun New" w:cs="TH SarabunPSK;TH Sarabun New"/>
              </w:rPr>
              <w:t>สิงหาคม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ิจกรรมเรียนรู้บูรณาการอยู่ดีมีสุ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วิทยาศาสตร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จัดงาน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กิจกรรมวันแม่ สอบถามลูกหลานถึงความรู้ ความเข้าใจที่ลูกได้รับ หรือสิ่งที่ลูกได้ช่วยกิจกรรม</w:t>
            </w:r>
          </w:p>
          <w:p>
            <w:pPr>
              <w:pStyle w:val="Normal"/>
              <w:ind w:right="-108" w:hanging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</w:rPr>
              <w:t>ร่วมกิจกรรมในโรงเรียน ชมนิทรรศการ เกี่ยวกับวิทยาศาสตร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08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อบเก็บคะแนนระหว่าง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นักเรียนประเมินตนเ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อบถามถึงการเรียนของล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อบถามความก้าวหน้าในการเรียนรู้ของลู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ุล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อบปลาย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ันปิดภาคเรียน         วันปิยมหารา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-</w:t>
            </w:r>
            <w:r>
              <w:rPr>
                <w:rFonts w:ascii="TH SarabunPSK;TH Sarabun New" w:hAnsi="TH SarabunPSK;TH Sarabun New" w:cs="TH SarabunPSK;TH Sarabun New"/>
              </w:rPr>
              <w:t>เอาใจใส่ในการเรียนรู้ของลูก สนับสนุนเรียนวิชาพิเศ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รือทัศนศึกษา    ร่วมกิจกรรมและให้การสนับสนุ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พฤศจิกา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ันเปิดภาคเรียนที่ </w:t>
            </w:r>
            <w:r>
              <w:rPr>
                <w:rFonts w:cs="TH SarabunPSK;TH Sarabun New" w:ascii="TH SarabunPSK;TH Sarabun New" w:hAnsi="TH SarabunPSK;TH Sarabun New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ันสดุดีลูกเสื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กิจกรรมเรียนรู้บูรณาการเชิดชูประเพณี  </w:t>
            </w:r>
            <w:r>
              <w:rPr>
                <w:rFonts w:ascii="TH SarabunPSK;TH Sarabun New" w:hAnsi="TH SarabunPSK;TH Sarabun New" w:cs="TH SarabunPSK;TH Sarabun New"/>
              </w:rPr>
              <w:t xml:space="preserve">       </w:t>
            </w:r>
            <w:r>
              <w:rPr>
                <w:rFonts w:ascii="TH SarabunPSK;TH Sarabun New" w:hAnsi="TH SarabunPSK;TH Sarabun New" w:cs="TH SarabunPSK;TH Sarabun New"/>
              </w:rPr>
              <w:t>วันลอยกระท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แจกเงินค่าอุปกรณ์การเรียน</w:t>
            </w:r>
            <w:r>
              <w:rPr>
                <w:rFonts w:cs="TH SarabunPSK;TH Sarabun New" w:ascii="TH SarabunPSK;TH Sarabun New" w:hAnsi="TH SarabunPSK;TH Sarabun New"/>
              </w:rPr>
              <w:t>,</w:t>
            </w:r>
            <w:r>
              <w:rPr>
                <w:rFonts w:ascii="TH SarabunPSK;TH Sarabun New" w:hAnsi="TH SarabunPSK;TH Sarabun New" w:cs="TH SarabunPSK;TH Sarabun New"/>
              </w:rPr>
              <w:t>ติดตามสอบถามผลการเรียนของลูก ให้กำลังใจล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141" w:right="-108" w:hanging="141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อบถามลูกหลานถึงความรู้ ความเข้าใจที่ลูกได้รับ หรือสิ่งที่ลูกได้ช่วยกิจกรรม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กิจกรรมเรียนรู้บรูณากา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ธันว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60" w:right="-142" w:hanging="3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กิจกรรมรณรงค์วันโรคเอดส์โล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60" w:right="-142" w:hanging="3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ัดงานส่งท้ายปีเก่า</w:t>
            </w:r>
            <w:r>
              <w:rPr>
                <w:rFonts w:cs="TH SarabunPSK;TH Sarabun New" w:ascii="TH SarabunPSK;TH Sarabun New" w:hAnsi="TH SarabunPSK;TH Sarabun New"/>
              </w:rPr>
              <w:t>-</w:t>
            </w:r>
            <w:r>
              <w:rPr>
                <w:rFonts w:ascii="TH SarabunPSK;TH Sarabun New" w:hAnsi="TH SarabunPSK;TH Sarabun New" w:cs="TH SarabunPSK;TH Sarabun New"/>
              </w:rPr>
              <w:t>ต้อนรับปีใหม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ส่งเสริม สนับสนุนให้ลูกแสดงความสามาร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่วมงานหรือจัดหาของขวัญของรางวัลที่ลูกต้องการ</w:t>
            </w:r>
          </w:p>
        </w:tc>
      </w:tr>
    </w:tbl>
    <w:p>
      <w:pPr>
        <w:pStyle w:val="Heading2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นโยบายการจัดการศึกษาของโรงเรียนวัดขะจาว  ประจำปีการศึกษา  </w:t>
      </w:r>
      <w:r>
        <w:rPr>
          <w:rFonts w:cs="TH SarabunPSK;TH Sarabun New" w:ascii="TH SarabunPSK;TH Sarabun New" w:hAnsi="TH SarabunPSK;TH Sarabun New"/>
        </w:rPr>
        <w:t>25</w:t>
      </w:r>
      <w:r>
        <w:rPr>
          <w:rFonts w:cs="TH SarabunPSK;TH Sarabun New" w:ascii="TH SarabunPSK;TH Sarabun New" w:hAnsi="TH SarabunPSK;TH Sarabun New"/>
        </w:rPr>
        <w:t>65</w:t>
      </w:r>
      <w:r>
        <w:rPr>
          <w:rFonts w:cs="TH SarabunPSK;TH Sarabun New" w:ascii="TH SarabunPSK;TH Sarabun New" w:hAnsi="TH SarabunPSK;TH Sarabun New"/>
        </w:rPr>
        <w:t>-25</w:t>
      </w:r>
      <w:r>
        <w:rPr>
          <w:rFonts w:cs="TH SarabunPSK;TH Sarabun New" w:ascii="TH SarabunPSK;TH Sarabun New" w:hAnsi="TH SarabunPSK;TH Sarabun New"/>
        </w:rPr>
        <w:t>66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ับปรุงการจัดการศึกษาและฝึกประสบการณ์เด็กอนุบาลให้สอดคล้องตามหลักจิตวิทยาพัฒนาการและให้มีคุณภาพตามเกณฑ์มาตรฐานขั้นต่ำโรงเรียนประถมศึกษาที่กำหนดไว้รวมทั้งส่งเสริมคุณภาพพลานามัยของเด็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ระบบการบริหารและการจัดการศึกษาให้เอื้อต่อการดำเนินงาน พร้อมระดมสรรพกำลังจากแหล่งต่าง ๆ มาใช้ในการศึกษาอย่างเป็น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ับปรุงคุณภาพการศึกษา เพื่อให้ผู้เรียน มีคุณธรรม จริยธรรม ความรู้ทักษะพื้นฐานทางวิชาการและด้านอาชีพที่เหมาะสมกับสภาพความต้องการของท้องถิ่นและสังคมรวมทั้งมีค่านิยมที่ถูกต้อง มีความสำนึกในความเป็นไทย  ตระหนักในคุณค่าของศิลปวัฒนธรรมและทรัพยากรของท้องถิ่นและของชาติ  มีความใฝ่รู้ใฝ่เรียนและมีสุขภาพพลานามัยสมบูรณ์ ห่างไกลยาเสพติด  พร้อมเข้าสู่สมาค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เซ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่งปรับปรุงการเรียนการสอนคณิตศาสตร์ วิทยาศาสตร์และภาษาไทย และภาษาอังกฤษ โดยเน้นการคิดวิเคราะห์ เพื่อให้ผู้เรียนมีความรู้และทักษะพื้นฐานภาษาไทยในการคิดวิเคราะห์สามารถนำทักษะทางคณิตศาสตร์ วิทยาศาสตร์และเทคโนโลยีที่เหมาะสม ไปใช้ในชีวิตประจำวัน เรียนรู้และปฏิบัติตามหน้าที่พลเมืองที่ดี มีทักษะด้านการออกกำลังกาย กีฬา การรักษาสุขภาพ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และสนับสนุนให้นักเรียนได้รับการศึกษาหรือการศึกษาต่อเนื่องในรูปแบบต่างๆ ครบทุก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ให้ชุมชนในท้องถิ่นและผู้มีส่วนเกี่ยวข้องมีส่วนร่วมในการจัดการศึกษาของโรงเรียนและพัฒนาปรับปรุงตนเอง ในด้านสุขภาพอนามัย การพัฒนาการศึกษาตนเองตลอดชีว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right="-141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่งรัดการนิเทศการศึกษาภายในโรงเรียนให้มีประสิทธิภาพ เพื่อปรับปรุงคุณภาพการศึกษาให้ได้มาตรฐานการศึกษา ทั้งด้านปริมาณและคุณภาพตามเป้าหมายค่าเฉลี่ยผลสัมฤทธิ์ทางการเรียนของนักเรียนและผ่านเกณฑ์ที่น่าพอใจของกิจกรรมพัฒนาผู้เรียน มีคุณลักษณะที่พึงประสงค์อย่างเด่นชัดตามที่กำหนดในหลักสูตรสถานศึกษา และหลักสูตรแกนกลางการศึกษาขั้นพื้นฐานของโร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ชุมชนเข้ามามีส่วนร่วมในการพัฒนาโรงเรียน  เพื่อร่วมสนับสนุนงบประมาณและแรงงาน พัฒนาการจัดการศึกษาด้านต่างๆ  เห็นคุณค่าร่วมกันเป็นเจ้าของโร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ให้นักเรียนและประชาชนมีความรู้ความเข้าใจในการปฏิบัติตามปรัชญ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ศรษฐกิจพอเพียง และระบบประชาธิปไตยอันมีพระมหากษัตริย์ทรงเป็นประมุ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ร่งรัดการจัดระบบข้อมูลสารสนเทศรวมทั้งปรับปรุงแผนกลยุทธ์ของโรงเรียนมุ่งสู่การปฏิรูปการศึกษา ตามหลักสูตรสถานศึกษาของโรงเรียนวัดขะจาว </w:t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"/>
        <w:gridCol w:w="448"/>
        <w:gridCol w:w="448"/>
        <w:gridCol w:w="496"/>
        <w:gridCol w:w="448"/>
        <w:gridCol w:w="476"/>
        <w:gridCol w:w="3307"/>
        <w:gridCol w:w="3544"/>
      </w:tblGrid>
      <w:tr>
        <w:trPr>
          <w:trHeight w:val="48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ปฏิทินวิชาการโรงเรียนวัดขะจาว ภาคเรียนที่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 xml:space="preserve">2565                 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ษภาค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ประชุมผูปกครองก่อนเปิดภาคเรีย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/256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4 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ฉัตรมงคล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7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เปิดเทอม ภาคเรียนที่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วิสาขบูช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16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หยุดชดเชยวันวิสาขบูช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มิถุนายน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6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กิจกรรมวันไหว้คร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3 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เฉลิมพระชนมพรรษา พระบรมราชินีฯ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กิจกรรมวันสุนทรภู่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(26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มิ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รกฎาค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สถาปนาลูกเสือ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อาสาฬหบูช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แห่เทีย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14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เข้าพรรษ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หยุดราชการกรณีพิเศษ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เฉลิมฯสมเด็จพระวชิรเกล้าเจ้าอยู่หัวฯ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29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หยุดราชการกรณีพิเศษ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ิงหาค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กิจกรรมวันภาษาไทยแห่งชาติ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(29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แม่แห่งชาติ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กิจกรรมวันแม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5-19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กิจกรรมรักษ์น้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8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กิจกรรมวันวิทยาศาสตร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ันยายน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ตุลาค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3-4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สอบปลายภาคเรียนที่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คล้ายวันสวรรคตของ ร</w:t>
            </w: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.9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5-10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สอบแก้ตัว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23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ปิยมหาราช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ปิดภาคเรียนที่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 w:val="32"/>
                <w:szCs w:val="32"/>
                <w:lang w:eastAsia="zh-CN"/>
              </w:rPr>
              <w:t>วันหยุดชดเชยวันปิยมหาราช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วมวันเรียนทั้งหมด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7030A0"/>
                <w:sz w:val="32"/>
                <w:szCs w:val="32"/>
                <w:lang w:eastAsia="zh-CN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9"/>
        <w:gridCol w:w="419"/>
        <w:gridCol w:w="419"/>
        <w:gridCol w:w="461"/>
        <w:gridCol w:w="419"/>
        <w:gridCol w:w="444"/>
        <w:gridCol w:w="3719"/>
        <w:gridCol w:w="3132"/>
      </w:tblGrid>
      <w:tr>
        <w:trPr>
          <w:trHeight w:val="588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ปฏิทินวิชาการโรงเรียนวัดขะจาว ภาคเรียนที่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</w:tr>
      <w:tr>
        <w:trPr>
          <w:trHeight w:val="480" w:hRule="atLeast"/>
        </w:trPr>
        <w:tc>
          <w:tcPr>
            <w:tcW w:w="9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 w:val="32"/>
                <w:szCs w:val="32"/>
                <w:lang w:eastAsia="zh-CN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ฤศจิกายน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  <w:t>2565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 xml:space="preserve">เปิดเทอม ภาคเรียนที่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4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 xml:space="preserve">กิจกรรมลอยกระทง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เชิดชูประเพณี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9</w:t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25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กิจกรรมวันวชิราวุธ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ธันวาค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  <w:t>2565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กิจกรรมวันพ่อ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  <w:t>วันพ่อแห่งชาติ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lang w:eastAsia="zh-CN"/>
              </w:rPr>
              <w:t>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30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กิจกรรมส่งท้ายปีเก่าต้อนรับปีใหม่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  <w:t>วันรัฐธรรมนูญ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 xml:space="preserve">12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  <w:t>วันหยุดชดเชยวันรัฐธรรมนูญ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 xml:space="preserve">31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  <w:t>สิ้นปี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lang w:eastAsia="zh-CN"/>
              </w:rPr>
              <w:t>3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มกราค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  <w:t>2566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lang w:eastAsia="zh-CN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6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เข้าค่ายลูกเสือ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  <w:t>วันขึ้นปีใหม่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13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กิจกรรมวันเด็ก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 xml:space="preserve">2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  <w:t>ชดเชยวันขึ้นปีใหม่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 xml:space="preserve">16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  <w:t>วันครู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8</w:t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กุมภาพันธ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  <w:t>2566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3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กีฬาสี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มีนาค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  <w:t>2566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13-15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กิจกรรมนักสืบสายน้ำ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 xml:space="preserve">6 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  <w:t>วันมาฆบูชา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16-17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 xml:space="preserve">สอบปลายภาคเรียนที่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20-28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สอบแก้ตัว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 xml:space="preserve">29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ปัจฉิม ป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.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3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FF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FF0000"/>
                <w:lang w:eastAsia="zh-CN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lang w:eastAsia="zh-CN"/>
              </w:rPr>
              <w:t>รวมวันเรียนทั้งหม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7030A0"/>
                <w:lang w:eastAsia="zh-CN"/>
              </w:rPr>
              <w:t>1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7030A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color w:val="000000"/>
                <w:lang w:eastAsia="zh-CN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kern w:val="2"/>
          <w:sz w:val="20"/>
          <w:szCs w:val="20"/>
        </w:rPr>
        <w:object w:dxaOrig="1904" w:dyaOrig="2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1.95pt" filled="f" o:ole="">
            <v:imagedata r:id="rId3" o:title=""/>
          </v:shape>
          <o:OLEObject Type="Embed" ProgID="" ShapeID="ole_rId2" DrawAspect="Content" ObjectID="_502162450" r:id="rId2"/>
        </w:objec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สั่ง  โรงเรียนวัดขะจาว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5 </w:t>
      </w:r>
      <w:r>
        <w:rPr>
          <w:rFonts w:cs="TH SarabunPSK;TH Sarabun New" w:ascii="TH SarabunPSK;TH Sarabun New" w:hAnsi="TH SarabunPSK;TH Sarabun New"/>
          <w:sz w:val="32"/>
          <w:szCs w:val="32"/>
        </w:rPr>
        <w:t>/ 25</w:t>
      </w:r>
      <w:r>
        <w:rPr>
          <w:rFonts w:cs="TH SarabunPSK;TH Sarabun New" w:ascii="TH SarabunPSK;TH Sarabun New" w:hAnsi="TH SarabunPSK;TH Sarabun New"/>
          <w:sz w:val="32"/>
          <w:szCs w:val="32"/>
        </w:rPr>
        <w:t>65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 แต่งตั้งคณะกรรมการสรุปและจัดทำแผนปฏิบัติ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แผนการใช้เงินรายได้สถานศึกษ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จำปี งบประมาณ  </w:t>
      </w:r>
      <w:r>
        <w:rPr>
          <w:rFonts w:cs="TH SarabunPSK;TH Sarabun New" w:ascii="TH SarabunPSK;TH Sarabun New" w:hAnsi="TH SarabunPSK;TH Sarabun New"/>
          <w:sz w:val="32"/>
          <w:szCs w:val="32"/>
        </w:rPr>
        <w:t>2566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วย โรงเรียนวัดขะจาว สังกัดสำนักงานเขตพื้นที่การศึกษาเชียงใหม่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หน่วยงานที่ต้องจัดการศึกษา และพัฒนาคุณภาพการศึกษาให้กับผู้เรียนตลอดเวลา เนื่องจากได้รับเงินอุดหนุนจาก สพ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เงินรายได้สถานศึกษา จึงต้องนำมาดำเนินการวางแผนการใช้เงินให้เกิดประสิทธิภาพสูงสุด โดยการจัดทำเป็นแผนปฏิบัติการประจำปีงบประมาณ </w:t>
      </w: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6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ช้เป็นแนวทางพัฒนาคุณภาพการศึกษาประจำปี ให้เกิดคุณภาพสำเร็จตามเป้าหมายวิสัยทัศน์ พันธกิจ เป้าประสงค์ และยุทธศาสตร์ ของสถานศึกษา  สอดรับแผนพัฒนาคุณภาพการศึกษา แผนยุทธศาสตร์ นโยบาย และจุดเน้นในระดับต่างๆ ให้ผู้เรียนได้รับประโยชน์สูงสุด ตามงบประมาณที่มีอยู่ เป็นการประกันคุณภาพการศึกษาให้ผู้มีส่วนเกี่ยวข้องทุกฝ่ายได้เกิดความมั่นใจ และเชื่อมั่นต่อสถานศึกษา   ดังนั้น เพื่อให้การดำเนินงานสำเร็จตามวัตถุประสงค์ จึงแต่งตั้งผู้ที่มีรายชื่อต่อไปนี้เป็นคณะกรรมการสรุปแผนปฏิบัติการ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ำมาวิเคราะห์วางแผนจัดทำแผนปฏิบัติการ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sz w:val="32"/>
          <w:szCs w:val="32"/>
        </w:rPr>
        <w:t>66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ิทธิญา  ปัญญาลือ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ผู้อำนวยการสถาน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ศิราณี  โกฎแก้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ำนาญการพิเศษ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เรณู  นีระ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ูชำนาญการพิเศษ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อรรถพล  ดำคำ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ูชำนาญการพิเศษ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ฉัตรภัสร์    พีรโรจนาวงศ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ูชำนาญการพิเศษ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อภิสุดา  ดาวเวียงกั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ูชำนาญการพิเศษ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รุ่งกานต์  เสาวภาคย์สมบูรณ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ูชำนาญ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สุวิกา  แสนปัญญ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ำนาญ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นภาพร  อิ่นอ้าย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ำนาญ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จงรักษ์  เมืองวุต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กรรณิกา สุวรรณโชติ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พชร วงศ์เมฆ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พัชรญดา  ศรีเที่ย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อัตราจ้า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อภิวัชร์  จรจันทร์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อัตราจ้า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bookmarkStart w:id="0" w:name="_Hlk53384775"/>
      <w:bookmarkEnd w:id="0"/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สรินท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์  อินทร์ชัย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ครู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ำนาญการพิเศษ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 New" w:hAnsi="TH SarabunPSK;TH Sarabun New" w:cs="TH SarabunPSK;TH Sarabun New"/>
          <w:sz w:val="32"/>
          <w:szCs w:val="32"/>
        </w:rPr>
      </w:pPr>
      <w:bookmarkStart w:id="1" w:name="_Hlk53384775"/>
      <w:bookmarkEnd w:id="1"/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ิรินทร์นภา  เปล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 ธุร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ณะกรรมการที่ได้รับการแต่งตั้ง ปฏิบัติหน้าที่ด้วยความรับผิดชอบ จัดทำแผนปฏิบัติ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แผนการใช้เงินรายได้ถาน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จำปี งบประมาณ  </w:t>
      </w: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6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ประสบผลสำเร็จ เกิดคุณภาพ ภายในเดือนตุลาคม </w:t>
      </w: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sz w:val="32"/>
          <w:szCs w:val="32"/>
        </w:rPr>
        <w:t>65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นยา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sz w:val="32"/>
          <w:szCs w:val="32"/>
        </w:rPr>
        <w:t>6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่ง  ณ  วันที่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นยา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>2565</w:t>
      </w:r>
    </w:p>
    <w:p>
      <w:pPr>
        <w:pStyle w:val="Normal"/>
        <w:ind w:left="360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  </w:t>
      </w:r>
      <w:r>
        <w:rPr>
          <w:rFonts w:cs="TH SarabunIT๙;Browallia New" w:ascii="TH SarabunIT๙;Browallia New" w:hAnsi="TH SarabunIT๙;Browallia New"/>
          <w:lang w:val="en-US" w:eastAsia="en-US"/>
        </w:rPr>
        <w:drawing>
          <wp:inline distT="0" distB="0" distL="0" distR="0">
            <wp:extent cx="1730375" cy="7315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88" t="35710" r="4902" b="4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              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ประสิทธิญา  ปัญญาลือ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อำนวยการโรงเรียนวัดขะจาว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2"/>
        <w:rPr>
          <w:rFonts w:ascii="TH SarabunPSK;TH Sarabun New" w:hAnsi="TH SarabunPSK;TH Sarabun New" w:eastAsia="Cordia New" w:cs="TH SarabunPSK;TH Sarabun New"/>
        </w:rPr>
      </w:pPr>
      <w:r>
        <w:rPr>
          <w:rFonts w:ascii="TH SarabunPSK;TH Sarabun New" w:hAnsi="TH SarabunPSK;TH Sarabun New" w:eastAsia="Cordia New" w:cs="TH SarabunPSK;TH Sarabun New"/>
        </w:rPr>
        <w:t>คณะกรรมการสถานศึกษาขั้นพื้นฐานโรงเรียนวัดขะจาว</w:t>
      </w:r>
    </w:p>
    <w:p>
      <w:pPr>
        <w:pStyle w:val="Normal"/>
        <w:rPr>
          <w:rFonts w:ascii="TH SarabunPSK;TH Sarabun New" w:hAnsi="TH SarabunPSK;TH Sarabun New" w:eastAsia="Cordia New" w:cs="TH SarabunPSK;TH Sarabun New"/>
        </w:rPr>
      </w:pPr>
      <w:r>
        <w:rPr>
          <w:rFonts w:eastAsia="Cordia New" w:cs="TH SarabunPSK;TH Sarabun New" w:ascii="TH SarabunPSK;TH Sarabun New" w:hAnsi="TH SarabunPSK;TH Sarabun New"/>
        </w:rPr>
      </w:r>
    </w:p>
    <w:p>
      <w:pPr>
        <w:pStyle w:val="Normal"/>
        <w:numPr>
          <w:ilvl w:val="0"/>
          <w:numId w:val="2"/>
        </w:numPr>
        <w:ind w:left="720" w:right="-183" w:hanging="360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นาย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ำพล  ทรงคำ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ประธานกรรมการสถานศึกษา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พระ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อาจารย์จำรัส  ปริสุทโธ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รรมการ    ผู้แทนศาสนา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นาย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าคร  จอมพันธ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รรมการ    ผู้ทรงคุณวุฒิ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นายศักดิ์ระภี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ุภ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รรมการ    ผู้แทนองค์กรท้องถิ่น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นาย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ินชัย   วิโรจน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รรมการ    ผู้แทนชุมชน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นา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ยเสกสรร   อินทชัย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รรมการ    ผู้แทนศิษย์เก่า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นา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งอำไพ   วิโรจน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รรมการ    ผู้แทนผู้ปกครอง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นา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งสาวฉัตรภัสร์  พีรโรจนาวงศ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รรมการกรรมการผู้แทนครูและเหรัญญิก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นาย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ประสิทธิญา   ปัญญาลือ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รรมการและเลขานุการ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ความเห็นของผู้บริหารโรงเรียนวัดขะจาว</w:t>
      </w:r>
    </w:p>
    <w:p>
      <w:pPr>
        <w:pStyle w:val="TextBodyIndent"/>
        <w:spacing w:before="240" w:after="0"/>
        <w:ind w:firstLine="567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ิทธิญา   ปัญญาลือ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</w:t>
        <w:tab/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2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ความเห็นของคณะกรรมการสถานศึกษาโรงเรียนวัดขะจาว</w:t>
      </w:r>
    </w:p>
    <w:p>
      <w:pPr>
        <w:pStyle w:val="Normal"/>
        <w:jc w:val="both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</w:r>
    </w:p>
    <w:p>
      <w:pPr>
        <w:pStyle w:val="Heading1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ึงมีมติ</w:t>
      </w: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  <w:tab/>
        <w:tab/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พล  ทรงคำ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20" w:top="1418" w:footer="0" w:bottom="142"/>
          <w:pgNumType w:start="89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ธานคณะกรรมการสถานศึกษาขั้นพื้นฐานโรงเรียนวัดขะ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าว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40" w:top="754" w:footer="0" w:bottom="1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106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Header"/>
      <w:ind w:right="360" w:hanging="0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0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Header"/>
      <w:ind w:right="360" w:hanging="0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rFonts w:ascii="AngsanaUPC" w:hAnsi="AngsanaUPC" w:cs="AngsanaUPC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Cord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rFonts w:ascii="AngsanaUPC" w:hAnsi="AngsanaUPC" w:eastAsia="Times New Roman" w:cs="AngsanaUPC"/>
      <w:sz w:val="40"/>
      <w:szCs w:val="40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40"/>
      <w:szCs w:val="40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40"/>
      <w:szCs w:val="40"/>
      <w:lang w:val="en-US" w:bidi="th-TH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right="-108" w:hanging="143"/>
    </w:pPr>
    <w:rPr>
      <w:rFonts w:ascii="AngsanaUPC" w:hAnsi="AngsanaUPC" w:cs="AngsanaUPC"/>
      <w:sz w:val="32"/>
      <w:szCs w:val="32"/>
      <w:lang w:bidi="th-TH"/>
    </w:rPr>
  </w:style>
  <w:style w:type="paragraph" w:styleId="Style11">
    <w:name w:val="Style1"/>
    <w:basedOn w:val="Normal"/>
    <w:qFormat/>
    <w:pPr/>
    <w:rPr>
      <w:rFonts w:ascii="DilleniaUPC" w:hAnsi="DilleniaUPC" w:cs="DilleniaUPC"/>
      <w:sz w:val="36"/>
      <w:szCs w:val="36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4:00Z</dcterms:created>
  <dc:creator>WIN95 OSR</dc:creator>
  <dc:description/>
  <cp:keywords/>
  <dc:language>en-US</dc:language>
  <cp:lastModifiedBy>rosesarin daun</cp:lastModifiedBy>
  <cp:lastPrinted>2022-11-17T10:44:00Z</cp:lastPrinted>
  <dcterms:modified xsi:type="dcterms:W3CDTF">2025-01-05T04:41:00Z</dcterms:modified>
  <cp:revision>4</cp:revision>
  <dc:subject/>
  <dc:title>ภาคผนวก</dc:title>
</cp:coreProperties>
</file>