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ascii="TH SarabunPSK;Browallia New" w:hAnsi="TH SarabunPSK;Browallia New" w:cs="TH SarabunPSK;Browallia New"/>
          <w:b/>
          <w:b/>
          <w:bCs/>
          <w:sz w:val="72"/>
          <w:sz w:val="72"/>
          <w:szCs w:val="72"/>
        </w:rPr>
        <w:t>แผนงานกิจการนักเรียน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b/>
          <w:b/>
          <w:bCs/>
          <w:sz w:val="72"/>
          <w:szCs w:val="72"/>
        </w:rPr>
      </w:pPr>
      <w:r>
        <w:rPr>
          <w:rFonts w:cs="TH SarabunPSK;Browallia New" w:ascii="TH SarabunPSK;Browallia New" w:hAnsi="TH SarabunPSK;Browallia New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ind w:left="2880" w:hanging="288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บริหารจัดการศึกษาตามนโยบายเรียนฟรี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15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ปี อย่างมีคุณภาพและกิจกรรมพัฒนาผู้เรียนลูกเสือ – เนตรนารี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color w:val="000000"/>
          <w:sz w:val="28"/>
        </w:rPr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ind w:left="2160" w:right="-1134" w:firstLine="72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3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พัฒนาบุคลากรให้มีความรู้ความสามารถตามเกณฑ์มาตรฐานวิชาชีพ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4 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มาตรฐานการศึกษาสถาน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>. 1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้านคุณภาพผู้เรียน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ะบบประกันคุรภาพภายในอย่างมีประสิทธิผล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10" w:leader="none"/>
        </w:tabs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พชร  วงศ์เมฆ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ผนงานกิจการนักเรีย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วยรัฐธรรมนูญแห่งราชอาณาจักรไทย 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2558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กำลังดำเนินการอยู่ และ 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ศึกษาแห่งชาติ 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254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ก้ไขเพิ่มเติม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ฉบับ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2545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วรรค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ัญญัติว่า  “การจัดการศึกษาต้องจัดให้บุคคลมีสิทธิและโอกาสเสมอกันในการรับการศึกษาขั้นพื้นฐานไม่น้อยกว่าสิบสองปี  ที่รัฐต้องจัดให้อย่างทั่วถึง  และมีคุณภาพโดยไม่เก็บค่าใช้จ่าย”ซึ่งเป็นข้อกำหนดที่เกี่ยวกับการจัดการศึกษาขั้นพื้นฐานตั้งแต่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่อเนื่องมาจนถึงปัจจุบัน และ สพฐ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ดำเนินการดังกล่าว โดยจัดทำโครงการสนับสนุนค่าใช้จ่ายการจัดการศึกษาตั้งแต่ระดับอนุบาล จนจบการศึกษาขั้นพื้นฐาน โดยสนับสนุนตำราในวิชาหลักให้แก่ทุกสถานศึกษา จัดให้มีชุดนักเรียนและอุปกรณ์การเรียนฟรีให้ทันก่อนเปิดภาคเรียน และสนับสนุนค่าใช้จ่ายอื่นๆ เพื่อชดเชยรายการต่างๆที่สถานศึกษาเรียกเก็บจากผู้ปกครอง เป็นการเพิ่มประสิทธิภาพการบริหารจัดการให้เกิดความเสมอภาค  และความเป็นธรรมในโอกาสทางการศึกษาแก่ประชาชนในกลุ่มผู้ด้อยโอกาส  ทั้งผู้ยากไร้ผู้พิการ  หรือทุพพลภาพ  ผู้อยู่ในสภาวะยากลำบาก  ผู้บกพร่องทางร่างกาย  และสติปัญญา  และชนต่างวัฒนธรรม  และลดภาระค่าใช้จ่าย บรรเทาความเดือดร้อนของผู้ปกครอ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ังนั้น  เพื่อให้การดำเนินงานตามนโยบายดังกล่าวเกิดประสิทธิภาพ  ประสิทธิผล  ผู้ปกครองได้รับการช่วยเหลือตรงตามนโยบายที่รัฐบาลตามแนวทางของกระทรวงศึกษาธิการและสพ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นถึงในระดับโรงเรียนสามารถดำเนินการได้อย่างสะดวกรวดเร็ว  และบริสุทธิ์ยุติธรรม  โปร่งใสสามารถตรวจสอบได้จึงจัดทำโครงการนี้ขึ้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โรงเรียนดำเนินการตามนโยบาย จุดเน้น ตามแนวทางปฏิรูปการศึกษาเพื่อพัฒนาและส่งเสริมสถานศึกษาให้ยกระดับคุณภาพการศึกษาสูงขึ้น</w:t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2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โรงเรียนแจกเงินสดให้นักเรียนและผู้ปกครองไปซื้อเครื่องแบบและอุปกรณ์การเรียนได้จริงตามที่ได้รับงบประมาณช่วยเหลือและนำใบเสร็จมาคืนให้โรงเรียน</w:t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3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โรงเรียนสามารถจัดซื้อหนังสือเรียนได้ตามความต้องการของภาคี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ฝ่ายทันก่อนเปิดภาคเรียน  ปี 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>.2566</w:t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4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โรงเรียนสามารถจัดกิจกรรมพัฒนาคุณภาพผู้เรียนได้ตามระเบียบอย่างคุ้มค่าและโปร่งใส</w:t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5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ช้งบประมาณเงินอุดหนุนรายหัวของนักเรียนให้เกิดประโยชน์สูงสุด</w:t>
      </w:r>
    </w:p>
    <w:p>
      <w:pPr>
        <w:pStyle w:val="Style19"/>
        <w:ind w:left="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ปริมาณ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โรงเรียนวัดขะจาวทุกคน  ตั้งแต่ชั้นอนุบาลถึง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วมประมาณ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8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น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ราะเด็กย้ายเข้า</w:t>
      </w:r>
      <w:r>
        <w:rPr>
          <w:rFonts w:cs="TH SarabunPSK;Browallia New" w:ascii="TH SarabunPSK;Browallia New" w:hAnsi="TH SarabunPSK;Browallia New"/>
          <w:sz w:val="32"/>
          <w:szCs w:val="32"/>
        </w:rPr>
        <w:t>-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อกตลอดเวลา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ด้รับโอกาสการศึกษาโดยไม่เสียค่าใช้จ่าย  สำหรับรายการหนังสือเรียน  อุปกรณ์การเรียน  เครื่องแบบนักเรียน  และกิจกรรมพัฒนาผู้เรียน  และโรงเรียนจัดทำแผนการใช้เงินประจำปีงบประมาณ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ทุกฝ่ายมีส่วนร่วมได้อย่าง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สามารถจัดกิจกรรมโครงการพิเศษเพื่อตอบสนองตามนโยบาย จุดเน้น ตามแนวทางปฏิรูปการศึกษา บริหารจัดการพัฒนาครูให้จัดกิจกรรมพัฒนาคุณภาพนักเรียนโรงเรียนวัดขะจาวทุกคนให้มีความรู้และทักษะที่จำเป็นตามหลักสูต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ั้นตอนและกิจกรรมดำเนินการ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448"/>
        <w:gridCol w:w="1031"/>
        <w:gridCol w:w="1848"/>
        <w:gridCol w:w="1621"/>
      </w:tblGrid>
      <w:tr>
        <w:trPr>
          <w:tblHeader w:val="true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ายได้สถาน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ับหลักการจากสพ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1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ศึกษาจากเอกสารและเว็บไซด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ทำความเข้าใจคณะคร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ะชุมชี้แจง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+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วางแผนการดำเนินงา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ทำโครงการ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+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</w:tc>
      </w:tr>
      <w:tr>
        <w:trPr>
          <w:trHeight w:val="31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ต่งตั้งคณะกรรมการฝ่ายต่างๆ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มการพิจารณาคัดเลือกหนังส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รรมการภาคี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มการเบิกจ่ายเงินให้นัก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มการติดตาม  ควบคุมภายใน และประเมินผ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+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รรมการจัดทำแผนการใช้เงินปีงบประมาณ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การตาม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ครูพิจารณาคัดเลือกหนังส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ัวแทนครู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+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แทนผู้ปกครอง  กรรมการ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ิชาการ ประชุมเลือกหนังส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ะชุมคณะกรรมการภาคี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ฝ่าย       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ฯ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นาคม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+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+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ผู้ปกครองแจ้งรายละเอียดต่างๆ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การจัดซื้อ  จัดจ้าง  หนังสือเรีย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. =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1 =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2=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3 =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4 =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5=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6=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+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ฝ่ายการเงิ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+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เพ็ญพรร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+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ศิราณี</w:t>
            </w:r>
          </w:p>
        </w:tc>
      </w:tr>
      <w:tr>
        <w:trPr>
          <w:trHeight w:val="73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่ายเงินสดให้ผู้ปกครอ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ไปซื้อเครื่องแบบ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=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=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่ายเงินสดให้ผู้ปกครอ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ไปซื้ออุปกรณ์การเรีย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=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=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5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ละ พฤษภ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ิดตามใบเสร็จจากผู้ปกครองส่งเข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>
          <w:trHeight w:val="41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พัฒนาผู้เรีย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=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=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ลอดปีงบฯ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>
          <w:trHeight w:val="6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ทำโครงแผนปฏิบัติการประจำปี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4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องรับเงินอุดหนุนรายหั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=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=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วบคุมติดตาม  ประเมิน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7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 – รายงา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ind w:righ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64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+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กิจกรรมที่ต้องทำต่อเนื่องตลอดปีงบประมาณ 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ำนว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ายละเอียดงบประมาณงบเรียนฟรี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อย่างมีคุณภาพ  อนุบาล   คน  ประถม  คน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่าหนังสือ อ</w:t>
      </w:r>
      <w:r>
        <w:rPr>
          <w:rFonts w:cs="TH SarabunPSK;Browallia New" w:ascii="TH SarabunPSK;Browallia New" w:hAnsi="TH SarabunPSK;Browallia New"/>
          <w:sz w:val="32"/>
          <w:szCs w:val="32"/>
        </w:rPr>
        <w:t>. 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ี</w:t>
      </w:r>
      <w:r>
        <w:rPr>
          <w:rFonts w:cs="TH SarabunPSK;Browallia New" w:ascii="TH SarabunPSK;Browallia New" w:hAnsi="TH SarabunPSK;Browallia New"/>
          <w:sz w:val="32"/>
          <w:szCs w:val="32"/>
        </w:rPr>
        <w:t>200-</w:t>
        <w:tab/>
        <w:t>X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=</w:t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ถม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1  656- </w:t>
        <w:tab/>
        <w:t xml:space="preserve">X  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น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=</w:t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ถม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2  650- </w:t>
        <w:tab/>
        <w:t xml:space="preserve">X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น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=</w:t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ถมป</w:t>
      </w:r>
      <w:r>
        <w:rPr>
          <w:rFonts w:cs="TH SarabunPSK;Browallia New" w:ascii="TH SarabunPSK;Browallia New" w:hAnsi="TH SarabunPSK;Browallia New"/>
          <w:sz w:val="32"/>
          <w:szCs w:val="32"/>
        </w:rPr>
        <w:t>.3  653-</w:t>
        <w:tab/>
        <w:t xml:space="preserve"> X 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น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=</w:t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ถม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4  707- </w:t>
        <w:tab/>
        <w:t xml:space="preserve">X   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น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=</w:t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ถม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5  846- </w:t>
        <w:tab/>
        <w:t xml:space="preserve">X   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น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=</w:t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ถม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6  859- </w:t>
        <w:tab/>
        <w:t xml:space="preserve">X   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น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=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วมค่าหนังสือเรีย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่ากิจกรรมผู้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ี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ยู่ใน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(438x    ) </w:t>
        <w:tab/>
        <w:t>=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1- 6  (489x     )  =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่าเครื่องแบบ 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ุด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ี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</w:t>
      </w:r>
      <w:r>
        <w:rPr>
          <w:rFonts w:cs="TH SarabunPSK;Browallia New" w:ascii="TH SarabunPSK;Browallia New" w:hAnsi="TH SarabunPSK;Browallia New"/>
          <w:sz w:val="32"/>
          <w:szCs w:val="32"/>
        </w:rPr>
        <w:t>.(325x     )</w:t>
        <w:tab/>
        <w:t>=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1-6   (400x      ) =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่าอุปกรณ์การ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ุด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ี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(100x     )    </w:t>
        <w:tab/>
        <w:t xml:space="preserve">=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1- 6  (195x      ) =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ายหัว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ี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ยู่ใน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</w:t>
      </w:r>
      <w:r>
        <w:rPr>
          <w:rFonts w:cs="TH SarabunPSK;Browallia New" w:ascii="TH SarabunPSK;Browallia New" w:hAnsi="TH SarabunPSK;Browallia New"/>
          <w:sz w:val="32"/>
          <w:szCs w:val="32"/>
        </w:rPr>
        <w:t>.(1,734x  )</w:t>
        <w:tab/>
        <w:t xml:space="preserve">=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1-6   (1,938x   ) =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  <w:u w:val="single"/>
        </w:rPr>
        <w:t>หมายเหตุ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ำนวนนักเรียนอาจเปลี่ยนแปลงตามความเป็นจริงการบริหารจำนวนเงินจะแยกอยู่ในโครงการต่างๆ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ที่เกี่ยวข้อง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ครือข่ายผู้ปกครอง กรรมการสถานศึกษาฯ นักเรี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8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969"/>
        <w:gridCol w:w="2860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ผลผลิต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รงเรียนให้โอกาสนักเรียนทุกคนได้รับช่วยเหลือตามนโยบายเรียนฟรี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5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ฯร้อยละ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ผลการดำเนินการ</w:t>
            </w:r>
          </w:p>
        </w:tc>
      </w:tr>
      <w:tr>
        <w:trPr>
          <w:trHeight w:val="722" w:hRule="atLeast"/>
        </w:trPr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ผู้ปกครองร้อยละ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00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ได้รับเงินสดไปจัดซื้อเครื่องแบบและอุปกรณ์การเรียนได้ตามต้องการ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การรับเงิน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ใบเสร็จซื้อชุดนักเรียนอุปกรณ์    </w:t>
            </w:r>
          </w:p>
        </w:tc>
      </w:tr>
      <w:tr>
        <w:trPr/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ทุกคนได้รับหนังสือยืมเรียนครบทั้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8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รายการซื้อ</w:t>
            </w:r>
          </w:p>
        </w:tc>
      </w:tr>
      <w:tr>
        <w:trPr>
          <w:trHeight w:val="221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ร้อยละ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0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ได้เรียนรู้กิจกรรมพัฒนาผู้เรียนทั้ง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  ตลอดปีการศึกษา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รงเรียนใช้เงินงบประมาณตามแผนปฎิบัติการครบร้อยละ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</w:tc>
      </w:tr>
      <w:tr>
        <w:trPr>
          <w:trHeight w:val="2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ผลลัพธ์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บริหารจัดการตามนโยบาย  เรียนฟรี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ีอย่างมีคุณภาพลดภาระค่าใช้จ่ายผู้ปกครอง  พัฒนาประสิทธิภาพการเรียนรู้ของผู้เรียน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กี่ยวข้องทุกฝ่ายมีความพึงพอใจและยอมรับการจัดการศึกษาของโรงเรียน</w:t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360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พชร  วงศ์เมฆ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</w:t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  <w:r>
        <w:br w:type="page"/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pacing w:val="-20"/>
          <w:sz w:val="32"/>
          <w:sz w:val="32"/>
          <w:szCs w:val="32"/>
        </w:rPr>
        <w:t>กีฬาเพื่อสุขภาพต้านยาเสพติด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ชาติ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>3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ิ่มประสิทธิภาพการบริหารจัด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จุดเน้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ุดเน้นด้านการพัฒนาและเสริมสร้างศักยภาพคน</w:t>
      </w:r>
    </w:p>
    <w:p>
      <w:pPr>
        <w:pStyle w:val="Normal"/>
        <w:ind w:left="21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.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ส่งเสริมสนับสนุนให้คนทุกช่วงวัยมีทักษะ ความรู้ ความสามารถ และ   </w:t>
      </w:r>
    </w:p>
    <w:p>
      <w:pPr>
        <w:pStyle w:val="Normal"/>
        <w:ind w:left="21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พัฒนาคุณภาพชีวิตอย่างเหมาะสมเต็มตามศักยภาพ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.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สภาพแวดล้อมและสื่อเพื่อการเรียนรู้ อย่างปลอดภัย และเพียงพอ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พชร วงศ์เมฆ และนายโยธิน วีระคำ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กิจการนักเรีย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ลอดปีงบ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---------------------------------------------------------------------------------------------------------------------------------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ศึกษาแห่งชาติ 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 254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ห้เน้นการจัดการศึกษาให้ผู้เรียนได้รับการพัฒนาให้เป็นคนเก่ง  คนดีและอยู่ในสังคมได้อย่างมีความสุข   และการจะให้ผู้เรียนนำความรู้ที่ได้รับไปใช้ประโยชน์ได้ในชีวิตอย่างมีคุณภาพจะต้องเป็นผู้มีสุขภาพสมบูรณ์แข็งแรง    สุขภาพสมบูรณ์ย่อมอยู่ในร่างกายที่แข็งแรง   การออกกำลังกายจึงเป็นสิ่งสำคัญยิ่งที่จะทำให้ร่างกายและจิตใจมีพลานามัยที่ดี ปัจจุบันการกีฬาได้พัฒนาก้าวหน้าไปมาก และกีฬา</w:t>
      </w:r>
      <w:r>
        <w:rPr>
          <w:rFonts w:cs="TH SarabunPSK;Browallia New" w:ascii="TH SarabunPSK;Browallia New" w:hAnsi="TH SarabunPSK;Browallia New"/>
          <w:sz w:val="32"/>
          <w:szCs w:val="32"/>
        </w:rPr>
        <w:t>-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ีฑามีหลายประเภทที่จะช่วยส่งเสริมให้เด็กได้ฝึกฝนเรียนรู้ รู้จักการใช้เวลาว่างให้เกิดประโยชน์ เป็นผู้ที่มีความสมบูรณ์ทั้งร่างกายและจิตใจในอนาคต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ทรวงศึกษาธิการ โดย พล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ณรงค์  พิพัฒนาศัย รมว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ศึกษาธิการ ได้หารือให้เพิ่มชั่วโมงเรียนวิชาพลศึกษาในหลักสูตรการศึกษาขั้นพื้นฐาน จาก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ั่วโมง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ัปดาห์ เป็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ั่วโมง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ัปดาห์ ตั้งแต่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ละมาตรฐานด้านผู้เรียนได้กำหนดให้นักเรียน มีสุขภาวะที่ดีและมีสุนทรียภาพตามตัวบ่งชี้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ร้างผลงานจากเข้าร่วมกิจกรรมด้านศิลปะ ตนตรี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ฏศิลป์  กีฬา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นทนาการตามจินตนาการ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ากหลักการดังกล่าวเพื่อให้ผู้เรียนได้แสดงออกถึงความสามารถทางด้านกีฬา และใช้เวลาว่างให้เกิดประโยชน์  มีน้ำใจนักกีฬารู้แพ้ รู้ชนะ  รู้อภัย    สามารถทำงานร่วมกับผู้อื่นได้  อีกทั้งเป็นการส่งเสริมความสัมพันธ์ที่ดีกับผู้ปกครอง  ชุมชน  และหน่วยงานองค์กรในท้องถิ่น   ให้องค์กรท้องถิ่นมีส่วนร่วมใน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ได้เรียนรู้ มีประสบการณ์ มีทัศนคติและเจตคติที่ดีต่อการกีฬา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ได้รู้จักใช้เวลาว่างให้เป็นประโยชน์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ได้แสดงออกซึ่งความสามารถทางด้านกีฬา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)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มีสุขภาพพลานามัยที่สมบูรณ์แข็งแรงอันจะส่งผลต่อการเรียนและการอยู่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่วมกันในสังคมต่อไป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5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่งเสริมความสัมพันธ์ที่ดีต่อผู้ปกครอง  ชุมชน  องค์กรท้องถิ่นและเปิดโอกาสให้ทุกฝ่ายมี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่วนร่วมใน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ทุกคนได้เล่นกีฬาตามความสามารถของตนเ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 ผู้ปกครอง ชุมชน  และหน่วยงานองค์กรในท้องถิ่นมีความสัมพันธ์ที่ดีต่อกันร่วมมือกันในการ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มีทักษะทางด้านกีฬา  มีสุขภาพที่แข็งแรง สมบูรณ์ ทั้งร่างกายและจิตใจ  รู้จักใช้เวลาว่างให้เกิดประโยชน์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ขั้นตอนการดำเนินงา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565"/>
        <w:gridCol w:w="1875"/>
        <w:gridCol w:w="1243"/>
      </w:tblGrid>
      <w:tr>
        <w:trPr>
          <w:trHeight w:val="8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วางแผน จัดทำโครงกา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หาอุปกรณ์ สื่อในด้านกีฬา  ฟุตบอล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อลเล่ย์บอล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ชร์บอล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ะกร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,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ปตองเทเบิลเทนนิ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ธ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6 –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25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เสื้อทีมแต่ละส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ธ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6 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25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ที่ส่งเสริมการกีฬาในระดับโรงเรีย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ลุ่ม เครือข่าย อำเภอ และจังหวัดตามโอกา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pacing w:val="-20"/>
                <w:sz w:val="32"/>
                <w:sz w:val="32"/>
                <w:szCs w:val="32"/>
              </w:rPr>
              <w:t xml:space="preserve">ตลอดปี งบ </w:t>
            </w:r>
            <w:r>
              <w:rPr>
                <w:rFonts w:cs="TH SarabunPSK;Browallia New" w:ascii="TH SarabunPSK;Browallia New" w:hAnsi="TH SarabunPSK;Browallia New"/>
                <w:spacing w:val="-20"/>
                <w:sz w:val="32"/>
                <w:szCs w:val="32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สนอโครงการขอการสนับสนุนจาก ผู้มีส่วนเกี่ยวข้อ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pacing w:val="-20"/>
                <w:sz w:val="32"/>
                <w:sz w:val="32"/>
                <w:szCs w:val="32"/>
              </w:rPr>
              <w:t xml:space="preserve">ตลอดปี งบ </w:t>
            </w:r>
            <w:r>
              <w:rPr>
                <w:rFonts w:cs="TH SarabunPSK;Browallia New" w:ascii="TH SarabunPSK;Browallia New" w:hAnsi="TH SarabunPSK;Browallia New"/>
                <w:spacing w:val="-20"/>
                <w:sz w:val="32"/>
                <w:szCs w:val="32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ารแข่งขันกีฬาสีภายในโรงเรีย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ธ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6 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  สรุป  และรายงานโครงกา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ะยะเวลาและสถานที่ดำเนินการ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ลอด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6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355"/>
        <w:gridCol w:w="1128"/>
        <w:gridCol w:w="977"/>
        <w:gridCol w:w="1077"/>
        <w:gridCol w:w="1022"/>
        <w:gridCol w:w="1507"/>
        <w:gridCol w:w="142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วลารวม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หาวัสดุ อุปกรณ์ สื่อในด้านกีฬา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ุปกรณ์กีฬา เช่น ลูกบอล ลูกตะกร้อ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2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ุปกรณ์ช่วยในการฝึกซ้อมกีฬา เช่น กรวยซ้อม บันไดเชือก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3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สื้อกีฬาส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ธ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6 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25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พชรและครูอภิวัชร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ที่ส่งเสริมการกีฬาในระดับโรงเรีย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ะดับ กลุ่ม เครือข่าย อำเภอ และจังหวัดตามโอกาส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ีฬาเครือข่า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(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บาสเกตบอล วอลเล่ย์บอล ฯลฯ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,5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,5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ลอดปี 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งบ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พชรและคณะคร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ารแข่งขันกีฬาสีภายในโรงเรีย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ธ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6 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 คณะครูและนักการ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***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ทุกรายการสามารถถัวเฉลี่ยได้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***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หล่งที่มาของงบประมาณ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2,548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บาท แหล่งของงบประมาณ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1)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อุดหนุนก่อนประถม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,548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  <w:tab/>
        <w:tab/>
        <w:t xml:space="preserve">2)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อุดหนุนระดับประถมศึกษา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0,000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8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วิเคราะห์ความเสี่ยงของโครงการ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ัจจัยความเสี่ย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่วงเวลาในการจัดอาจมีการเปลี่ยนตามความเหมาะสม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ัตราราคาวัสดุหรือค่าแรง ตามอัตราเงินเฟ้อหรือการกำหนดราคาจากรัฐบาล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นวทางการบริหารความเสี่ย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เมินสถานการณ์ไว้ล่วงหน้า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527"/>
        <w:gridCol w:w="567"/>
        <w:gridCol w:w="567"/>
        <w:gridCol w:w="567"/>
        <w:gridCol w:w="567"/>
      </w:tblGrid>
      <w:tr>
        <w:trPr>
          <w:trHeight w:val="46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7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เชิงปริมาณ  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ทุกคนได้เล่นกีฬาตามความสามารถของตนเองและ โรงเรียน ผู้ปกครอง ชุมชน  หน่วยงานองค์กรในท้องถิ่นมีความสัมพันธ์ที่ดีต่อกันร่วมมือกันในการ จัดการศึกษา ร้อยล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บบสรุปผลและแบบสังเกต นักเรียนมีทักษะทางด้านกีฬา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สุขภาพที่แข็งแรง สมบูรณ์ ทั้งร่างกายและจิตใจ  รู้จักใช้เวลาว่างให้เกิดประโยชน์ ร้อยล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</w:tc>
      </w:tr>
    </w:tbl>
    <w:p>
      <w:pPr>
        <w:pStyle w:val="Style19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Style19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0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นักเรียนมีทักษะทางด้านกีฬา  มีสุขภาพที่แข็งแรง สมบูรณ์ ทั้งร่างกายและจิตใจ  รู้จักใช้เวลาว่างให้เกิดประโยชน์   โรงเรียน ผู้ปกครอง ชุมชน  และหน่วยงานองค์กรในท้องถิ่นมีความสัมพันธ์ที่ดีต่อกันร่วมมือกันในการจัดการศึกษา</w:t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Calibri" w:cs="TH SarabunPSK;Browallia New"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พชร  วงศ์เมฆ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ชาธิปไตยในโรงเรีย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 ความสามารถตามเกณฑ์</w:t>
      </w:r>
    </w:p>
    <w:p>
      <w:pPr>
        <w:pStyle w:val="Normal"/>
        <w:ind w:left="288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าตรฐานวิชาชีพ</w:t>
      </w:r>
    </w:p>
    <w:p>
      <w:pPr>
        <w:pStyle w:val="Normal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พัฒนาเสริมสร้างศักยภาพค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พัฒนาหลักสูตรกระบวนการเรียนการสอน 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2160" w:hanging="21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ฐา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ุณภาพผู้เรียน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เรณู  นีระ และคณะครู</w:t>
      </w:r>
    </w:p>
    <w:p>
      <w:pPr>
        <w:pStyle w:val="Normal"/>
        <w:ind w:left="2160" w:hanging="21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ผนงานกิจการนักเรียน</w:t>
      </w:r>
    </w:p>
    <w:p>
      <w:pPr>
        <w:pStyle w:val="Normal"/>
        <w:pBdr>
          <w:bottom w:val="single" w:sz="4" w:space="1" w:color="000000"/>
        </w:pBd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>1.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>หลักการและเหตุผล</w:t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  <w:tab/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ตามพระราชบัญญัติการศึกษา พ</w:t>
      </w:r>
      <w:r>
        <w:rPr>
          <w:rFonts w:cs="TH SarabunPSK;Browallia New" w:ascii="TH SarabunPSK;Browallia New" w:hAnsi="TH SarabunPSK;Browallia New"/>
          <w:sz w:val="28"/>
          <w:szCs w:val="32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ศ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.2552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แก้ไขเพิ่มเติม </w:t>
      </w:r>
      <w:r>
        <w:rPr>
          <w:rFonts w:cs="TH SarabunPSK;Browallia New" w:ascii="TH SarabunPSK;Browallia New" w:hAnsi="TH SarabunPSK;Browallia New"/>
          <w:sz w:val="28"/>
          <w:szCs w:val="32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ฉบับที่ 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2)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พ</w:t>
      </w:r>
      <w:r>
        <w:rPr>
          <w:rFonts w:cs="TH SarabunPSK;Browallia New" w:ascii="TH SarabunPSK;Browallia New" w:hAnsi="TH SarabunPSK;Browallia New"/>
          <w:sz w:val="28"/>
          <w:szCs w:val="32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ศ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. 2545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และ </w:t>
      </w:r>
      <w:r>
        <w:rPr>
          <w:rFonts w:cs="TH SarabunPSK;Browallia New" w:ascii="TH SarabunPSK;Browallia New" w:hAnsi="TH SarabunPSK;Browallia New"/>
          <w:sz w:val="28"/>
          <w:szCs w:val="32"/>
        </w:rPr>
        <w:t>(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ฉบับที่ 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3)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พ</w:t>
      </w:r>
      <w:r>
        <w:rPr>
          <w:rFonts w:cs="TH SarabunPSK;Browallia New" w:ascii="TH SarabunPSK;Browallia New" w:hAnsi="TH SarabunPSK;Browallia New"/>
          <w:sz w:val="28"/>
          <w:szCs w:val="32"/>
        </w:rPr>
        <w:t>.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ศ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. 2553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มาตรา 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7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บัญญัติว่า ในกระบวนการเรียนรู้ต้องมุ่งปลูกฝังจิตสำนึกที่ถูกต้องเกี่ยวกับการเมือง การปกครองในระบอบประชาธิปไตยอันมีพระมหากษัตริย์ทรงเป็นประมุข รู้จักรักษาและส่งเสริมสิทธิ หน้าที่ เสรีภาพ ความเคารพกฎหมาย ความเสมอภาค และศักดิ์ศรีความเป็นมนุษย์ มีความภาคภูมิใจในความเป็นไทย รู้จักรักษาผลประโยชน์ส่วนรวมและของประเทศชาติ รวมทั้งส่งเสริมศาสนา ศิลปะ วัฒนธรรมของชาติ การกีฬา ภูมิปัญญาท้องถิ่น ภูมิปัญญาไทย และความรู้อันเป็นสากล ตลอดจนอนุรักษ์ทรัพยากรธรรมชาติและสิ่งแวดล้อม มีความสามารถในการประกอบอาชีพ รู้จักพึ่งตนเอง มีความริเริ่มสร้างสรรค์ ใฝ่รู้และเรียนรู้ด้วยตนเองอย่างต่อเนื่อง และมีค่านิยม 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12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ประการ 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ประชาธิปไตยในโรงเรียน เป็นโครงการหนึ่งที่จะส่งเสริมให้ผู้เรียนได้ฝึกการอยู่ร่วมกั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สังคมประชาธิปไตยและยังพัฒนาให้ผู้เรียนเกิดคุณธรรมพื้นฐานดังกล่าวได้  และเพื่อเป็นการฝึกทักษะ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ด้านการสื่อสาร  การสังเกต  และสำรวจ  สามารถเชื่อมโยงความรู้และทักษะกับชีวิตอย่างต่อเนื่อง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ดยการให้นักเรียนทำกิจกรรมต่างๆ ในโรงเรียนร่วมกัน  ได้แก่ กิจกรรมทำเขตพัฒนา กิจกรรมหน้าเสาธงโดยหมุนเวียนเปลี่ยนกันในแต่ละระดับชั้น  กิจกรรมการเลือกประธานนักเรียนตามการปกครองในระบอบประชาธิปไตย อันมีพระมหากษัตริย์ทรงเป็นประมุขซึ่งเป็นกิจกรรมและโครงการต่อเนื่อง สามารถนำไปปรับใช้ในการดำเนินชีวิตประจำวันของนักเรียนได้ทุกค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ผู้เรียนได้เรียนรู้วิธีการปฏิบัติตนตามวิถีประชาธิปไตยในโรงเรียน และเข้าใจบทบาท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ปกครองระบอบประชาธิปไตย อันมีพระมหากษัตริย์ทรงเป็นประมุข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ผู้เรียนฝึกการอยู่ร่วมกันในโรงเรียน ชุมชน และสังคมอย่างมีความสุข ตามพฤติกรรมลักษณะการมีวิถีชีวิตประชาธิปไตยคือ คารวธรรม สามัคคีธรรม และปัญญาธรรม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ผู้เรียนเกิดคุณลักษณะที่พึงประสงค์ตามหลักสูตรกำหนดไว้ คือมีความรักชาติ ศาสน์  กษัตริย์  มีความซื่อสัตย์สุจริต  มีวินัย  ใฝ่เรียนรู้  อยู่อย่างพอเพียง  มุ่งมั่นในการทำงาน  รักความเป็นไทย  และมีจิตสาธารณะ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ทุกคนได้เรียนรู้วิธีการปฏิบัติตนตามวิถีประชาธิปไตยในโรงเรียน และเข้าใจบทบาท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ปกครองระบอบประชาธิปไตย อันมีพระมหากษัตริย์ทรงเป็นประมุข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ทุกคนอยู่ร่วมกันในโรงเรียน ชุมชน และสังคมอย่างมีความสุข ตามพฤติกรรมลักษณะ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มีวิถีชีวิตประชาธิปไตยคือ คารวธรรม สามัคคีธรรม และปัญญาธรรม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ทุกคนเกิดคุณลักษณะที่พึงประสงค์ตามหลักสูตรกำหนดไว้ คือมีความรักชาติ ศาสน์  กษัตริย์  มีความซื่อสัตย์สุจริต  มีวินัย  ใฝ่เรียนรู้  อยู่อย่างพอเพียง  มุ่งมั่นในการทำงาน  รักความเป็นไทย  และมีจิตสาธารณะ 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ได้เรียนรู้วิธีการปฏิบัติตนตามวิถีประชาธิปไตยในโรงเรียน และเข้าใจบทบาท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ปกครองระบอบประชาธิปไตย อันมีพระมหากษัตริย์ทรงเป็นประมุขได้อย่างถูกต้อง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อยู่ร่วมกันในโรงเรียน ชุมชน และสังคมอย่างมีความสุข ตามพฤติกรรมลักษณะ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มีวิถีชีวิตประชาธิปไตยคือ คารวธรรม สามัคคีธรรม และปัญญาธรรม นักเรียนสามารถแสดงออกได้อย่างถูกต้อง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เกิดคุณลักษณะที่พึงประสงค์ตามหลักสูตรกำหนดไว้ คือมีความรักชาติ ศาสน์  กษัตริย์  มีความซื่อสัตย์สุจริต  มีวินัย  ใฝ่เรียนรู้  อยู่อย่างพอเพียง  มุ่งมั่นในการทำงาน  รักความเป็นไทย และมีจิตสาธารณะ ได้ด้วยตนเอง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8"/>
        <w:gridCol w:w="170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วางแผนและจัดทำ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ผู้รับผิดชอบ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ธ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1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ในโครงการ ตามเหมาะสมกับงานประชาธิปไตย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2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แนวทางการทำงานให้แก่นัก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3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ูแลการทำความสะอาดตามเขตสีที่รับผิดชอบ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4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หน้าเสาธง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วบคุมดูแลวินัยนักเรียน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ลือกตั้งสมาชิกสภานักเรียนและหัวหน้าหมู่สี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7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สมาชิกสภานักเรียน  จัดหมู่สี  แบ่งงานกิจกรรมหมู่สี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,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en-GB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en-GB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en-GB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การศึกษาตลอดปีการศึกษ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ยพชร วงศ์เมฆ และคณะคร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4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ิดตามผล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ยพชร  วงศ์เม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ยพชร  วงศ์เมฆ</w:t>
            </w:r>
          </w:p>
        </w:tc>
      </w:tr>
    </w:tbl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>ระยะเวลาดำเนินงาน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  เป็นกิจกรรมที่ต้องทำต่อเนื่องตลอด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>งบประมาณ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ทั้งสิ้น     </w:t>
      </w:r>
      <w:r>
        <w:rPr>
          <w:rFonts w:cs="TH SarabunPSK;Browallia New" w:ascii="TH SarabunPSK;Browallia New" w:hAnsi="TH SarabunPSK;Browallia New"/>
          <w:sz w:val="32"/>
          <w:szCs w:val="32"/>
          <w:lang w:val="en-GB"/>
        </w:rPr>
        <w:t>2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,000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  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มาของงบประมาณ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บอุดหนุน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ก่อนประถม </w:t>
      </w:r>
      <w:r>
        <w:rPr>
          <w:rFonts w:cs="TH SarabunPSK;Browallia New" w:ascii="TH SarabunPSK;Browallia New" w:hAnsi="TH SarabunPSK;Browallia New"/>
          <w:sz w:val="28"/>
          <w:szCs w:val="32"/>
        </w:rPr>
        <w:tab/>
        <w:t xml:space="preserve">  500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บาท 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อุดหนุนประถม </w:t>
      </w:r>
      <w:r>
        <w:rPr>
          <w:rFonts w:cs="TH SarabunPSK;Browallia New" w:ascii="TH SarabunPSK;Browallia New" w:hAnsi="TH SarabunPSK;Browallia New"/>
          <w:sz w:val="28"/>
          <w:szCs w:val="32"/>
        </w:rPr>
        <w:tab/>
        <w:tab/>
        <w:t xml:space="preserve">1,500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บาท 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  <w:t xml:space="preserve">(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ค่าวัสดุสามารถถัวจ่ายได้ทุกรายการ </w:t>
      </w:r>
      <w:r>
        <w:rPr>
          <w:rFonts w:cs="TH SarabunPSK;Browallia New" w:ascii="TH SarabunPSK;Browallia New" w:hAnsi="TH SarabunPSK;Browallia New"/>
          <w:sz w:val="28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 xml:space="preserve">7. 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>หน่วยงาน</w:t>
      </w: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>ผู้ที่เกี่ยวข้อง</w:t>
      </w:r>
      <w:r>
        <w:rPr>
          <w:rFonts w:cs="TH SarabunPSK;Browallia New" w:ascii="TH SarabunPSK;Browallia New" w:hAnsi="TH SarabunPSK;Browallia New"/>
          <w:sz w:val="28"/>
          <w:szCs w:val="32"/>
        </w:rPr>
        <w:tab/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โรงเรียนวัดขะจาว  ผู้ปกครอง  ชุมชน</w:t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 xml:space="preserve">8.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>ระดับความสำเร็จ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32"/>
              </w:rPr>
              <w:t>ตัวบ่งชี้สภาพ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32"/>
              </w:rPr>
              <w:t>วิธีการ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ทุกคนได้เรียนรู้วิธีการปฏิบัติตนตามวิถีประชาธิปไตยในโรงเรียน และเข้าใจบทบาทการปกครองระบอบประชาธิปไตย อันมีพระมหากษัตริย์ทรงเป็นประมุข 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ทุกคนอยู่ร่วมกันในโรงเรียน ชุมชน และสังคมอย่างมีความสุข ตามพฤติกรรมลักษณะการมีวิถีชีวิตประชาธิปไตย คือ คารวธรรม สามัคคีธรรม และปัญญาธรรม 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ทุกคนเกิดคุณลักษณะที่พึงประสงค์ตามหลักสูตรกำหนดไว้ คือมีความรักชาติ ศาสน์  กษัตริย์  มีความซื่อสัตย์สุจริต  มีวินัย  ใฝ่เรียนรู้  อยู่อย่างพอเพียง  มุ่งมั่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ในการทำงาน  รักความเป็นไทย  และมีจิตสาธารณะ 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5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ผลลัพธ์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เข้าใจบทบาทของตนเอง มีแนวทางในก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ฏิบัติตนที่ดีขึ้นและถูกต้อง นักเรียนอยู่ร่วมกันอย่างมีความสุข มีคุณลักษณะอันพึงประสงค์ตามหลักสูตรกำหนด และตามระบอบประชาธิปไตย อันมีพระมหากษัตริย์ทรงเป็นประมุ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ปกครอง ชุมชน เข้าใจบทบาทและมีส่วนร่วมในก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ัฒนานักเรียนให้สามารถอยู่ร่วมกันในสังคมประชาธิปไตย อันมีพระมหากษัตริย์ทรงเป็นประมุข และสามารถนำไปปรับใช้ในชีวิตประจำวันของนักเรียนได้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32"/>
              </w:rPr>
              <w:t>สอบถ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32"/>
              </w:rPr>
              <w:t>แบบประเมิน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32"/>
              </w:rPr>
              <w:t>แบบประเมิน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32"/>
              </w:rPr>
              <w:t>แบบประเมินการ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28"/>
          <w:szCs w:val="32"/>
        </w:rPr>
        <w:t xml:space="preserve">9. </w:t>
      </w:r>
      <w:r>
        <w:rPr>
          <w:rFonts w:ascii="TH SarabunPSK;Browallia New" w:hAnsi="TH SarabunPSK;Browallia New" w:cs="TH SarabunPSK;Browallia New"/>
          <w:b/>
          <w:b/>
          <w:bCs/>
          <w:sz w:val="28"/>
          <w:sz w:val="28"/>
          <w:szCs w:val="32"/>
        </w:rPr>
        <w:t xml:space="preserve">ผลที่คาดว่าจะได้รับ  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ผู้เกี่ยวข้องทุกฝ่ายมีความพึงพอใจในการจัดกิจกรรมให้แก่นักเรียนในโรงเรียนทุกคน</w:t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ind w:left="720" w:hanging="720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28"/>
          <w:szCs w:val="32"/>
        </w:rPr>
        <w:t>.......................................................</w:t>
        <w:tab/>
        <w:tab/>
        <w:tab/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28"/>
          <w:szCs w:val="32"/>
        </w:rPr>
        <w:t xml:space="preserve">.........................................................  </w:t>
        <w:tab/>
        <w:t xml:space="preserve"> 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  <w:t xml:space="preserve">(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นายพชร  วงศ์เมฆ </w:t>
      </w:r>
      <w:r>
        <w:rPr>
          <w:rFonts w:cs="TH SarabunPSK;Browallia New" w:ascii="TH SarabunPSK;Browallia New" w:hAnsi="TH SarabunPSK;Browallia New"/>
          <w:sz w:val="28"/>
          <w:szCs w:val="32"/>
        </w:rPr>
        <w:t>)                                                (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28"/>
          <w:szCs w:val="32"/>
        </w:rPr>
        <w:t>)</w:t>
      </w:r>
    </w:p>
    <w:p>
      <w:pPr>
        <w:pStyle w:val="Normal"/>
        <w:ind w:left="720" w:firstLine="720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ครู</w:t>
      </w:r>
      <w:r>
        <w:rPr>
          <w:rFonts w:cs="TH SarabunPSK;Browallia New" w:ascii="TH SarabunPSK;Browallia New" w:hAnsi="TH SarabunPSK;Browallia New"/>
          <w:sz w:val="28"/>
          <w:szCs w:val="32"/>
        </w:rPr>
        <w:tab/>
        <w:t xml:space="preserve">                                                   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 xml:space="preserve">ผู้อำนวยการโรงเรียนวัดขะจาว          </w:t>
      </w:r>
    </w:p>
    <w:p>
      <w:pPr>
        <w:pStyle w:val="Normal"/>
        <w:ind w:left="720" w:hanging="0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28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ผู้เสนอโครงการ</w:t>
      </w:r>
      <w:r>
        <w:rPr>
          <w:rFonts w:cs="TH SarabunPSK;Browallia New" w:ascii="TH SarabunPSK;Browallia New" w:hAnsi="TH SarabunPSK;Browallia New"/>
          <w:sz w:val="28"/>
          <w:szCs w:val="32"/>
        </w:rPr>
        <w:tab/>
        <w:t xml:space="preserve">       </w:t>
        <w:tab/>
        <w:tab/>
        <w:t xml:space="preserve">                                      </w:t>
      </w:r>
      <w:r>
        <w:rPr>
          <w:rFonts w:ascii="TH SarabunPSK;Browallia New" w:hAnsi="TH SarabunPSK;Browallia New" w:cs="TH SarabunPSK;Browallia New"/>
          <w:sz w:val="28"/>
          <w:sz w:val="28"/>
          <w:szCs w:val="32"/>
        </w:rPr>
        <w:t>ผู้อนุมัติโครงการ</w:t>
      </w:r>
    </w:p>
    <w:p>
      <w:pPr>
        <w:pStyle w:val="Normal"/>
        <w:ind w:left="720" w:hanging="720"/>
        <w:rPr>
          <w:rFonts w:ascii="TH SarabunPSK;Browallia New" w:hAnsi="TH SarabunPSK;Browallia New" w:cs="TH SarabunPSK;Browallia New"/>
          <w:sz w:val="28"/>
          <w:szCs w:val="32"/>
        </w:rPr>
      </w:pPr>
      <w:r>
        <w:rPr>
          <w:rFonts w:cs="TH SarabunPSK;Browallia New" w:ascii="TH SarabunPSK;Browallia New" w:hAnsi="TH SarabunPSK;Browallia New"/>
          <w:sz w:val="28"/>
          <w:szCs w:val="32"/>
        </w:rPr>
        <w:tab/>
        <w:t xml:space="preserve">   </w:t>
        <w:tab/>
        <w:tab/>
        <w:tab/>
        <w:tab/>
        <w:tab/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ส่งเสริมสุขภาพ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สีข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ความสามารถตามเกณฑ์มาตรฐานวิชาชีพ</w:t>
      </w:r>
    </w:p>
    <w:p>
      <w:pPr>
        <w:pStyle w:val="Style21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การจัด</w:t>
      </w:r>
    </w:p>
    <w:p>
      <w:pPr>
        <w:pStyle w:val="Style21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เรียนรู้</w:t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ความมั่นค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ุดเน้นด้านความมั่นค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พัฒนาการจัดการศึกษาเพื่อการจัดระบบการดูแลและป้องกันภั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ุกคามในรูปแบบใหม่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การประกันคุณภาพ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                  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งรุ่งกานต์  เสาวภาคย์สมบูรณ์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กิจการนักเรีย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ารเรียนการสอนตามแนวปฏิรูปกระบวนการเรียนรู้ ตามพระราชบัญญัติการศึกษาแห่งชาติ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254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้น มุ่งเน้นและพัฒนาผู้เรียนเป็นสำคัญ และก่อให้เกิดประโยชน์สูงสุดแก่ผู้เรียน โดยให้เป็นมนุษย์ที่แข็งแรงสมบูรณ์ทั้งร่างกาย จิตใจ สติปัญญา มีความรู้คู่คุณธรรม มีจริยธรรม และวัฒนธรรม ในการดำรงชีวิต การมีความรู้และทักษะปฏิบัติ มีสุขภาพอนามัยที่ดี เป็นสิ่งจำเป็นสำหรับผู้เรียน เมื่อผู้เรียนมีสุขภาพอนามัยที่แข็งแรงสมบูรณ์ ก็จะส่งผลให้การเรียนมีประสิทธิภาพ และเพื่อให้สอดคล้องกับแนวปฏิรูปการศึกษาที่ต้องการเน้นให้ผู้เรียน ดี เก่ง และมีความสุข ดังนั้นผู้เรียนจึงจำเป็นต้องมีสุขภาพที่แข็งแรงสมบูรณ์ ทั้งร่างกายและจิตใจ สามารถคิดแก้ปัญหา และนำความรู้ไปปฏิบัติในการดำรงชีวิตประจำวัน และอยู่ร่วมกับผู้อื่นได้อย่างมีความสุข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และบุคลากรในโรงเรียนวัดขะจาวทุกคนมีเจตคติที่ดีในการป้องกันโรค  มากกว่าหาวิธีการรักษา รู้จักป้องกันตนเองจากสิ่งเสพติด  การพนัน อบายมุขต่างๆ รู้จักคิดแก้ปัญหา มีความรู้ความเข้าใจเกี่ยวกับการบริโภค รู้จักปกป้องสิทธิ พิทักษ์ผลประโยชน์ของตนเองและครอบครัว  มีสุขภาพกายและสุขภาพจิตที่ดี ป้องกันตนเองและปลอดภัยจากโรคไวรัสโคโรน่า หรือโควิด –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9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จากโรคติดเชื้ออื่นๆ รวมทั้งโรคปัจจุบันต่างๆ ที่เกิดขึ้น</w:t>
      </w:r>
    </w:p>
    <w:p>
      <w:pPr>
        <w:pStyle w:val="Normal"/>
        <w:jc w:val="both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ทุกคนมีสุขภาพอนามัย สมบูรณ์แข็งแรง ทั้งร่างกายและจิตใจ ส่งผลให้การจัดกระบวนการเรียนการสอนมีคุณภาพ และมีผลสัมฤทธิ์เป็นที่น่าพอใจ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ทุกคนมีสุขภาพอนามัยแข็งแรงสมบูรณ์  ป้องกันตนเองและปลอดภัยจากโรคไวรัส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คโรน่า หรือโควิด –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9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ถือว่าเป็นโรคที่ทุกคนยังคงต้องป้องกันตนเอง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ทุกคน มีสุขปฏิบัติในการป้องกันโรค รู้จักคิด และแก้ปัญหาในด้านสุขภาพอนามัย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กิดเจตคติที่ดีในการป้องกันโรคมากกว่าการหาวิธีการรักษา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 รู้จักป้องกันตนเองจากสิ่งเสพติด การพนัน และอบายมุขอื่นๆ และนำความรู้เกี่ยวกับ สุขภาพอนามัยไปใช้ในการดำรงชีวิตประจำวัน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 มีความรู้ความเข้าใจเกี่ยวกับการบริโภค รู้จักปกป้องสิทธิ และพิทักษ์ผลประโยชน์ของตนเองและครอบครัว  ไปเผยแพร่ต่อผู้ปกครอง และชุมชนได้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เชิงปริมาณ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และบุคลากรในโรงเรียนวัดขะจาวทุกคนมีเจตคติที่ดีในการป้องกันโรค  มากกว่าหาวิธีการรักษา รู้จักป้องกันตนเองจากสิ่งเสพติด  การพนัน อบายมุขต่างๆ รู้จักคิดแก้ปัญหา มีความรู้ความเข้าใจเกี่ยวกับการบริโภค รู้จักปกป้องสิทธิ พิทักษ์ผลประโยชน์ของตนเองและครอบครัว  มีสุขภาพกายและสุขภาพจิตที่ดี ป้องกันตนเองและปลอดภัยจากโรคไวรัสโคโรน่า หรือโควิด </w:t>
      </w:r>
      <w:r>
        <w:rPr>
          <w:rFonts w:cs="TH SarabunPSK;Browallia New" w:ascii="TH SarabunPSK;Browallia New" w:hAnsi="TH SarabunPSK;Browallia New"/>
          <w:sz w:val="32"/>
          <w:szCs w:val="32"/>
        </w:rPr>
        <w:t>- 19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เชิงคุณภาพ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และบุคลากรในโรงเรียนวัดขะจาวทุกคนมีสุขภาพอนามัยสมบูรณ์แข็งแรงทั้งร่างกายและจิตใจ  สามารถอยู่ร่วมกับผู้อื่นได้อย่างมีความสุข  การจัดกระบวนการเรียนการสอนมีคุณภาพมากยิ่งขึ้นและนักเรียนมีผลสัมฤทธิ์ทางการเรียนเป็นที่น่าพอใจ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การดำเนินงา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10"/>
        <w:gridCol w:w="1310"/>
        <w:gridCol w:w="1418"/>
      </w:tblGrid>
      <w:tr>
        <w:trPr>
          <w:trHeight w:val="10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วางแผน จัดทำโครงก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คณะกรรมการในการดำเนินงา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3.1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ตรวจสุขภาพประจำสัปดาห์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แต่งตั้งคณะทำงา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างแผนการดำเนินงาน และชี้แจงบทบาทหน้าที่ ความรับผิดชอบและขั้นตอ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ารทำงานและจัดเตรียมเอกสารต่างๆ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ุขภาพของนักเรียนทุกวันอังคารตอนเช้า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สรุปการตรวจสุขภาพ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3.2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ฟันสวยยิ้มใส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แต่งตั้งคณะทำงาน และจัดเตรียมเอกส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ะชาสัมพันธ์ จัดป้ายนิเทศให้ความรู้ การแปรงฟันที่ถูกวิธี        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หาวัสดุอุปกรณ์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ปรงฟันหลังอาหารกลางวันทุกวัน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การแปรงฟันทุกวันอย่างสม่ำเสมอ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สานงานกับโรงพยาบาลส่งเสริมสุขภาพบ้านขะจาวเพื่อขอรับบริการเกี่ยวกับการรักษาฟันของนักเรียนที่มีความ จำเป็น ต้องรักษาเร่งด่ว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มือสะอาด สุขภาพดี  ต้านภัย โควิด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- 19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ะชาสัมพันธ์ จัดป้ายนิเทศให้ความรู้ และสาธิตการล้างมือ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7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 อุปกรณ์ล้างมือ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เจลแอลกอฮอล์ทำความสะอาดมือ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หน้ากากอนามัย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3.4 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สำรวจภาวะโภชนาการ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ชั่งน้ำหนัก และวัดส่วนสูง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แต่งตั้งคณะทำงาน วางแผนการดำเนินงาน ชี้แจง บทบาทหน้าที่รับผิดชอบ และขั้นตอนการทำงาน จัดเตรียมเอกส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3.5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เฝ้าระวังดูแลสุขภาพนักเรียน ครู บุคลากรในโรง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าสัมพันธ์ จัดป้ายนิเทศให้ความรู้เกี่ยวกับสุขภาพอนามัย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ิดต่อประสานกับโรงพยาบาลส่งเสริมสุขภาพบ้านขะจาว และโรงพยาบาลที่ให้บริก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รวจสุขภาพด้วยตนเอ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5-6)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รวจสุขภาพประจำปี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ฟัน สายตา การได้ยิน เหา ผิวหนัง ฉีดวัคซีน ป้องกันโรค คอตีบ ไอกรน หัดเยอรมัน บาดทะยัก และคางทูม หยอดวัคซีนป้องกันโรค โปลิโอ และโรคปากเท้า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ดยเจ้าหน้าที่และครูอนามัย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หาน้ำดื่ม น้ำใช้ที่สะอาด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ซื้อวัสดุ อุปกรณ์การแพทย์ และเวชภัณฑ์ยา     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ให้การปฐมพยาบาลนักเรียนที่เจ็บป่วย         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่งต่อนักเรียนที่เจ็บป่วยเพื่อเข้ารับการรักษาที่โรงพยาบาล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ทำบัตรประกันอุบัติเหตุให้นัก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3.6  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กำจัดลูกน้ำยุงลาย ป้องกันโรคไข้เลือดออก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วางแผนการดำเนินงา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ิดต่อประสานงานกับหน่วยงานที่เกี่ยวข้องเช่น เทศบาลตำบลฟ้าฮ่าม  โรงพยาบาลส่งเสริมสุขภาพบ้านขะจาว ฯลฯ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าสัมพันธ์ จัดป้ายนิเทศให้ความรู้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ำจัดแหล่งเพาะพันธุ์ยุงลายในโรงเรียน   และบริเวณใกล้เคียง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ณรงค์ เชิญชวน กำจัดแหล่งเพาะพันธุ์ยุงลาย แจกแผ่นพับ และทรายอะเบท ในชุมช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3.7 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 อย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น้อย และจิ๋วตาไว และคุ้มครองผู้บริโภค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ให้ความรู้ด้านสุขภาพจากกลุ่มอ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เล่นเกมตอบคำถามกับ อ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้อย ทุกวันอังค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ปลอดน้ำอัดลม ขนมกรุบกรอบ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อ่านฉลากและข้อมูลโภชนาก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สียงตามสายในโรงเรียนทุกวันจันทร์   พุธ  ศุกร์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บูรณาการเรียนรู้ หน่วยอยู่ดีมีสุขในโรงเรี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ันแม่แห่งชาติ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3.8  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โรงเรียนสีขาว   รณรงค์และต้านภัยยาเสพติด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ะชาสัมพันธ์และรณรงค์ให้ความรู้เกี่ยวกับภัยของยาเสพติด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ป้ายนิเทศให้ความรู้เกี่ยวกับภัยของยาเสพติด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นิทรรศการโรงเรียนสีขาวในโรงเรียน  ในวันต่อต้านยาเสพติด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รณรงค์ วันงดสูบบุหรี่โลก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กีฬาต้านยาเสพติด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To be Number One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ิดตามและประเมินผล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และรายงา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นาคม 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      ทุกค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นัก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นักเรีย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พยาบาลส่งเสริมสุขภาพบ้านขะจาว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และ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และ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และคณะครู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พยาบาลส่งเสริมสุขภาพบ้านขะจาว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นัก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พยาบาลส่งเสริมสุขภาพบ้านขะจาว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นักเรีย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 คณะครู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นักเรีย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ประมาณจำนว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,0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ถัวเฉลี่ยทุกรายการ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6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ะดับความสำเร็จ 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45"/>
        <w:gridCol w:w="34"/>
        <w:gridCol w:w="2162"/>
        <w:gridCol w:w="2977"/>
      </w:tblGrid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ผลผลิ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มีสุขภาพอนามัยสมบูรณ์แข็งแรงทั้งร่างกายและจิตใจ  ปลอดภัยจากโรไวรัส</w:t>
            </w:r>
          </w:p>
          <w:p>
            <w:pPr>
              <w:pStyle w:val="Normal"/>
              <w:ind w:left="78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ควิด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 1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สามารถอยู่ร่วมกับผู้อื่นได้อย่างมีความสุข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รู้จักป้องกันตนเองจากสิ่งเสพติด การพนัน และอบายมุขอื่น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จัดกระบวนการเรียนการสอนมีคุณภาพมากยิ่งขึ้น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มีผลสัมฤทธิ์ทางการเรียนเป็นที่น่าพอใจ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ผลลัพธ์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00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ลอดภัยจากโรคโควิด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 19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0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สุขปฏิบัติในการป้องกันโรค รู้จักคิด และแก้ปัญหาในด้านสุขภาพอนามัย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กิดเจตคติที่ดีในการป้องกันโรคมากกว่าการหาวิธีการรักษา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0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ู้จักป้องกันตนเองจากสิ่งเสพติด การพนัน และอบายมุขอื่นๆ และนำความรู้เกี่ยวกับ สุขภาพอนามัยไปใช้ในการดำรงชีวิตประจำวั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)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0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ความรู้ความเข้าใจเกี่ยวกับการบริโภค รู้จักปกป้องสิทธิ และพิทักษ์ผลประโยชน์ของตนเองและครอบครัว  ไปเผยแพร่ต่อผู้ปกครอง และชุมชนได้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)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0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สุขภาพอนามัย สมบูรณ์แข็งแรง ทั้งร่างกายและจิตใจ ส่งผลให้การจัดกระบวนการเรียนการสอนมีคุณภาพ และมีผลสัมฤทธิ์เป็นที่น่าพอใจ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บันทึกผล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ัดส่วนสูงและชั่งน้ำหนัก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ผลการดำเนินงา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การตรวจสุขภาพ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การสำรวจ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ผลสัมฤทธิ์ทางการ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ผลสัมฤทธิ์ทางการ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การตรวจสุขภาพ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บบบันทึก การวัดส่วนสู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+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ั่งน้ำหนัก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รุปผลการดำเนินกิจกรรม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รุปผลการดำเนินงาน อ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ผลสัมฤทธิ์ทางการ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กี่ยวข้องทุกฝ่ายมีความพึงพอใจในการจัดการศึกษาของโรงเรียน โรงเรียนเป็นที่ยอมรับของชุมช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ทุกคนมีสุขภาพอนามัย สมบูรณ์แข็งแรง ทั้งร่างกายและจิตใจ ส่งผลให้การจัดกระบวนการเรียนการ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อนมีคุณภาพ และมีผลสัมฤทธิ์เป็นที่น่าพอใจ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ทุกคนในโรงเรียน ไม่มีใครติดเชื้อและปลอดภัยจากโรคไวรัสโคโรน่า โควิด – </w:t>
      </w:r>
      <w:r>
        <w:rPr>
          <w:rFonts w:cs="TH SarabunPSK;Browallia New" w:ascii="TH SarabunPSK;Browallia New" w:hAnsi="TH SarabunPSK;Browallia New"/>
          <w:sz w:val="32"/>
          <w:szCs w:val="32"/>
        </w:rPr>
        <w:t>19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ทุกคนในโรงเรียน รู้จักป้องกันตนเองจากสิ่งเสพติด การพนัน และอบายมุขอื่นๆ และนำความรู้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กี่ยวกับสุขภาพอนามัยไปใช้ในการดำรงชีวิตประจำวัน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                                             ผู้เสนอโครงการ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งรุ่งกานต์   เสาวภาคย์สมบูรณ์ 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ำแหน่งครูชำนาญการ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                                            ผู้อนุมัติโครงการ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ยประสิทธิญา   ปัญญาลือ 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ูแลช่วยเหลือนักเรีย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Style21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ความสามารถตามเกณฑ์มาตรฐานวิชาชีพ</w:t>
      </w:r>
    </w:p>
    <w:p>
      <w:pPr>
        <w:pStyle w:val="Style21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การจัด</w:t>
      </w:r>
    </w:p>
    <w:p>
      <w:pPr>
        <w:pStyle w:val="Style21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เรียนรู้</w:t>
      </w:r>
    </w:p>
    <w:p>
      <w:pPr>
        <w:pStyle w:val="Style21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ความมั่นค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ุดเน้นด้านความมั่นค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พัฒนาการจัดการศึกษาเพื่อการจัดระบบการดูแลและป้องกันภั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ุกคามในรูปแบบใหม่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การประกันคุณภาพ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                  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งสาวรสรินทร์  อินทร์ชัย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กิจการนักเรีย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27635</wp:posOffset>
                </wp:positionV>
                <wp:extent cx="5796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pt;margin-top:10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4" w:hanging="36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พัฒนานักเรียนให้เป็นบุคคลที่มีคุณภาพทั้งด้านร่างกาย จิตใจ สติปัญญา ความสามารถ มีคุณธรรม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ริยธรรม และมีวิถีชีวิตที่เป็นสุขตามที่สังคมมุ่งหวัง โดยผ่านกระบวนการทางการศึกษานั้น นอกจากจะด</w:t>
      </w:r>
      <w:r>
        <w:rPr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เนินการ ด้วยการส่งเสริมสนับสนุนนักเรียนแล้ว การป้องกันและการช่วยเหลือแก้ปัญหาต่าง ๆ ที่เกิดกับนักเรียนก็เป็นสิ่งสำคัญ  เนื่องจากต้นทุนของนักเรียนโรงเรียนวัดขะจาวมาจากครอบครัวที่ยากจน  และมีหลายเชื้อชาติ  ศาสนา  เด็กที่ขาดความพร้อมทางการเรียน  มาจากครอบครัวแตกแยก  ผู้ปกครองไม่สามารถส่งไปเรียนในเมืองหรือโรงเรียนเอกชนที่มีชื่อเสียงได้  จึงเข้ามาเรียนที่นี่  </w:t>
      </w:r>
    </w:p>
    <w:p>
      <w:pPr>
        <w:pStyle w:val="Default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รงเรียนจึงจำเป็นต้องมีระบบดูแลช่วยเหลือนักเรียน ที่เป็นระบบที่เข้มแข็ง กระบวนการดำเนินงาน</w:t>
      </w:r>
    </w:p>
    <w:p>
      <w:pPr>
        <w:pStyle w:val="Default"/>
        <w:jc w:val="both"/>
        <w:rPr/>
      </w:pPr>
      <w:r>
        <w:rPr>
          <w:color w:val="000000"/>
          <w:sz w:val="32"/>
          <w:sz w:val="32"/>
          <w:szCs w:val="32"/>
        </w:rPr>
        <w:t>ดูแลช่วยเหลือนักเรียน</w:t>
      </w:r>
      <w:r>
        <w:rPr>
          <w:sz w:val="32"/>
          <w:sz w:val="32"/>
          <w:szCs w:val="32"/>
        </w:rPr>
        <w:t>ของโรงเรียนวัดขะจาว</w:t>
      </w:r>
      <w:r>
        <w:rPr>
          <w:color w:val="000000"/>
          <w:sz w:val="32"/>
          <w:sz w:val="32"/>
          <w:szCs w:val="32"/>
        </w:rPr>
        <w:t xml:space="preserve">   ได้ดำเนินการอย่างเป็นระบบ มีขั้นตอน มีครูที่ปรึกษาเป็นบุคลากรหลักในการดำเนินงาน โดยการมีส่วนร่วมของทุกฝ่ายที่เกี่ยวข้อง  ทั้งภายในและนอกสถานศึกษา อันได้แก่คณะกรรมการสถานศึกษา ผู้ปกครอง ชุมชน ผู้บริหาร และครูทุกคน มีวิธีการและเครื่องมือที่ชัดเจน มีมาตรฐานคุณภาพ และมีหลักฐานการทำงานที่ตรวจสอบได้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ดังนั้น ในการพัฒนาคุณภาพชีวิตของนักเรียน ให้มีความสมบูรณ์พร้อมอย่างเป็นองค์รวม ทั้งด้านร่างกาย สติปัญญา ความรู้ความสามารถ คุณธรรมจริยธรรม ตลอดจนให้มีทักษะในการดารงชีวิต จึงจำเป็นที่ทางโรงเรียนวัดขะจาว  ควรนำระบบดูแลช่วยเหลือนักเรียนมาประยุกต์ใช้และพัฒนาให้เหมาะสมกับบริบทของโรงเรียน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4" w:hanging="0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84" w:hanging="360"/>
        <w:jc w:val="left"/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21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การดูแลช่วยเหลือนักเรียนของโรงเรียนที่ขาดแคลนได้อย่างทั่วถึง </w:t>
      </w:r>
    </w:p>
    <w:p>
      <w:pPr>
        <w:pStyle w:val="Style21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โรงเรียน  ผู้ปกครอง หน่วยงานที่เกี่ยวข้อง และชุมชน  ทำงานร่วมกันอย่างมีประสิทธิภาพ</w:t>
      </w:r>
    </w:p>
    <w:p>
      <w:pPr>
        <w:pStyle w:val="Style21"/>
        <w:ind w:left="720" w:hanging="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นักเรียน ได้พัฒนาตนเองได้ตามศักยภาพ </w:t>
      </w:r>
    </w:p>
    <w:p>
      <w:pPr>
        <w:pStyle w:val="Style21"/>
        <w:ind w:left="72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ท้องถิ่นได้เข้ามามีส่วนร่วมในการช่วยเหลือนักเรียน  และพัฒนาคุณภาพการศึกษา</w:t>
      </w:r>
    </w:p>
    <w:p>
      <w:pPr>
        <w:pStyle w:val="Style21"/>
        <w:ind w:left="72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21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ปริมาณ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นักเรียน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โรงเรียนวัดขะจาว    ได้รับการดูแลช่วยเหลือทุกคน</w:t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โรงเรียนบริหารจัดการศึกษาได้อย่างมีประสิทธิภาพ  ผู้เรียนมีคุณภาพทั้งด้านความรู้  ทักษะ  กระบวนการ  สมรรถนะ  และคุณลักษณะที่พึงประสงค์  </w:t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3118"/>
      </w:tblGrid>
      <w:tr>
        <w:trPr>
          <w:trHeight w:val="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ับหลักการจากสพ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ละศึกษาจากอกสารและเวปไซ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อำนวยการและคณะคร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ทำความเข้าใจคณะครู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</w:t>
            </w:r>
          </w:p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อำนวยการและคณะคร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ะชุมวางแผนการดำเนินงา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ทำ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อำนวยการและคณะคร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คณะกรรมการฝ่ายต่างๆ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มการสำรวจเยี่ยมบ้านนัก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รรมการจัดทำข้อมูลนักเรียนรายบุคคล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รายชั้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มการแนะแนว</w:t>
            </w:r>
          </w:p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มการจัดหาทุนการศึกษา</w:t>
            </w:r>
          </w:p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มการดำเนินงานปัจจัยพื้นฐานนักเรียนยากจน</w:t>
            </w:r>
          </w:p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มการแจกสม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อำนวยการและคณะคร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ำเนินการตามโครงก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1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ำรวจเยี่ยมบ้านนัก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2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ทำข้อมูลนักเรียนรายบุคคล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รายชั้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3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ทำการคัดกรองนักเรียนทุกชั้นเรียน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4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ผลการคัดกรองนักเรียนรายชั้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5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ให้การแนะแนวทุกชั้นเรียน</w:t>
            </w:r>
          </w:p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6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หาทุนการศึกษาให้แก่นักเรียน</w:t>
            </w:r>
          </w:p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7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ปัจจัยพื้นฐานนักเรียนยากจ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,000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.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นิเทศกำกับและติดตาม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ถึง 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งสาวรสรินทร์   อินทร์ชั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7. 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สรุป ประเมินผลและรายงา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งสาวรสรินทร์   อินทร์ชัย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**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มายเหตุ ขอถัวจ่ายทุกราย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1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     จำนวน 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1,000 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บาท  มีรายละเอียดการใช้งบประมาณ ดังนี้</w:t>
      </w:r>
    </w:p>
    <w:p>
      <w:pPr>
        <w:pStyle w:val="1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ใช้งบประมาณค่าตอบแทนใช้สอยและวัสดุ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ถัวจ่าย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1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่าวัสดุอุปกรณ์ต่างๆ</w:t>
            </w:r>
          </w:p>
          <w:p>
            <w:pPr>
              <w:pStyle w:val="Normal"/>
              <w:ind w:right="-79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,000</w:t>
            </w:r>
          </w:p>
        </w:tc>
      </w:tr>
    </w:tbl>
    <w:p>
      <w:pPr>
        <w:pStyle w:val="1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1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pacing w:val="-2"/>
          <w:sz w:val="32"/>
          <w:szCs w:val="32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10"/>
        <w:gridCol w:w="2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ผลผลิต</w:t>
            </w:r>
          </w:p>
          <w:p>
            <w:pPr>
              <w:pStyle w:val="Style21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โรงเรียนวัดขะจาวร้อยละ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ได้รับความช่วยเหลืออย่างทั่วถึง</w:t>
            </w:r>
          </w:p>
          <w:p>
            <w:pPr>
              <w:pStyle w:val="Style21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  ผู้ปกครอง  หน่วยงานที่เกี่ยวข้องและชุมชนทำงานร่วมกันอย่างมีประสิทธิภาพ</w:t>
            </w:r>
          </w:p>
          <w:p>
            <w:pPr>
              <w:pStyle w:val="Style21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ผล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บันทึกผล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ผลลัพธ์</w:t>
            </w:r>
          </w:p>
          <w:p>
            <w:pPr>
              <w:pStyle w:val="Style21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ทุกคนได้พัฒนาตนเองได้ตามศักยภาพ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ถานศึกษามีประสิทธิภาพในการให้ความช่วยเหลือนักเรียนทุกคนอย่างทั่วถึง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ันทึกผล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โรงเรียนวัดขะจาวที่ขาดแคลนได้รับความช่วยเหลืออย่างทั่วถึง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  ผู้ปกครอง  หน่วยงานที่เกี่ยวข้องและชุมชนทำงานร่วมกันอย่างมีประสิทธิภาพ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ในโรงเรียนมีความสุขที่เรียนในโรงเรียน   และมีคุณภาพที่ดีทั้งด้านกากั</w:t>
      </w:r>
      <w:r>
        <w:rPr>
          <w:rFonts w:cs="TH SarabunPSK;Browallia New" w:ascii="TH SarabunPSK;Browallia New" w:hAnsi="TH SarabunPSK;Browallia New"/>
          <w:sz w:val="32"/>
          <w:szCs w:val="32"/>
        </w:rPr>
        <w:t>9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ศึกษา  และพฤติกรรม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                                                          ผู้เสนอโครงการ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รสรินทร์   อินทร์ชัย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                                                ผู้อนุมัติโครงการ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ยประสิทธิญา   ปัญญาลือ 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Style21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1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ครงการนักเรียนประถมเรียนรู้สู่โลกกว้าง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ัศน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มาตรฐานการศึกษาสถาน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้านคุณภาพผู้เรีย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1.2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288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จัดการเรียนการสอนเน้นผู้เรียนเป็นสำคัญ</w:t>
      </w:r>
    </w:p>
    <w:p>
      <w:pPr>
        <w:pStyle w:val="Normal"/>
        <w:pBdr>
          <w:bottom w:val="single" w:sz="6" w:space="0" w:color="000000"/>
        </w:pBd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พัฒนาและสร้างเสริมศักยภาพคน</w:t>
      </w:r>
    </w:p>
    <w:p>
      <w:pPr>
        <w:pStyle w:val="Normal"/>
        <w:pBdr>
          <w:bottom w:val="single" w:sz="6" w:space="0" w:color="000000"/>
        </w:pBd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.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ส่งเสริมและพัฒนาแหล่งเรียนรู้ สื่อ ตำราเรียนและสื่อการเรียนรู้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่างๆ ให้มีคุณภาพ</w:t>
      </w:r>
    </w:p>
    <w:p>
      <w:pPr>
        <w:pStyle w:val="Normal"/>
        <w:pBdr>
          <w:bottom w:val="single" w:sz="6" w:space="0" w:color="000000"/>
        </w:pBd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พัฒนามาตรฐานการศึกษา</w:t>
      </w:r>
    </w:p>
    <w:p>
      <w:pPr>
        <w:pStyle w:val="Normal"/>
        <w:pBdr>
          <w:bottom w:val="single" w:sz="6" w:space="0" w:color="000000"/>
        </w:pBd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รุ่งกานต์   เสาวภาคย์สมบูรณ์</w:t>
      </w:r>
    </w:p>
    <w:p>
      <w:pPr>
        <w:pStyle w:val="Normal"/>
        <w:pBdr>
          <w:bottom w:val="single" w:sz="6" w:space="0" w:color="000000"/>
        </w:pBdr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ผนงานกิจกรรมพัฒนาผู้เรียน</w:t>
      </w:r>
    </w:p>
    <w:p>
      <w:pPr>
        <w:pStyle w:val="Normal"/>
        <w:pBdr>
          <w:bottom w:val="single" w:sz="6" w:space="0" w:color="000000"/>
        </w:pBdr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ใช้แหล่งเรียนรู้ภายนอกสถานศึกษาและชุมชนท้องถิ่นของผู้เรียน ให้เป็นแหล่งศึกษาเพื่อการพัฒนาการเรียนการสอนและการจัดประสบการณ์จริงให้กับผู้เรียนโดยเน้นการพัฒนาผู้เรียนอย่างต่อเนื่องตามเจตนารมณ์การเน้นผู้เรียนเป็นสำคัญ   แนวทางการจัดการศึกษาตามเจตนารมณ์พระราชบัญญัติการศึกษาแห่งชาติ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254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จัดการศึกษาต้องมีหลักว่าผู้เรียนทุกคนมีความสามารถเรียนรู้และพัฒนาตนเองได้และถือว่าผู้เรียนสำคัญที่สุด กระบวนการจัดการศึกษาต้องส่งเสริมให้ผู้เรียนสามารถพัฒนาตามธรรมชาติและตามศักยภาพในขณะที่มาตร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ุ่งเน้นให้ความสำคัญทั้งความรู้คุณธรรมการเรียนรู้และบูรณาการตามความเหมาะสมโดยที่มาตร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ุ่งเน้นให้การสนับสนุนผู้สอนสามารถจัดการเรียนรู้และสภาพแวดล้อม สื่อการเรียนและอำนวยความสะดวกเพื่อให้ผู้เรียนเกิดความรู้โดยให้สถานศึกษาจัดการเรียนรู้ในสถานศึกษา และนอกสถาน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70 /3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องเวลาเรียนทั้งหมด   มาตรฐานการศึกษาขั้นพื้นฐาน 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กำหนดให้ผู้เรียนมีทักษะในการแสวงหาความรู้ด้วยตนเอง รักการเรียนรู้  และพัฒนาตนเองอย่างต่อเนื่อง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ากเจตนารมณ์ดังกล่าวโรงเรียนวัดขะจาว ซึ่งจัดการเรียนการสอนตั้งแต่ระดับอนุบาลและระดับประถมศึกษาได้เห็นความสำคัญของการพัฒนาผู้เรียนจึงมีแนวคิดที่จะจัดสภาพแวดล้อมที่หลากหลายรวมทั้งการใช้แหล่งเรียนรู้ภายนอกสถานศึกษาและชุมชนท้องถิ่นของผู้เรียน ให้เป็นแหล่งศึกษาเพื่อการพัฒนาการเรียนการสอนและการจัดประสบการณ์จริงให้กับผู้เรียนโดยเน้นการพัฒนาผู้เรียนอย่างต่อเนื่องตามเจตนารมณ์การเน้นผู้เรียนเป็นสำคัญ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</w:rPr>
        <w:t xml:space="preserve">ด้านผลผลิต  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</w:rPr>
        <w:tab/>
      </w:r>
      <w:r>
        <w:rPr>
          <w:rFonts w:cs="TH SarabunPSK;Browallia New" w:ascii="TH SarabunPSK;Browallia New" w:hAnsi="TH SarabunPSK;Browallia New"/>
          <w:sz w:val="32"/>
        </w:rPr>
        <w:t xml:space="preserve">1) </w:t>
      </w:r>
      <w:r>
        <w:rPr>
          <w:rFonts w:ascii="TH SarabunPSK;Browallia New" w:hAnsi="TH SarabunPSK;Browallia New" w:cs="TH SarabunPSK;Browallia New"/>
          <w:sz w:val="32"/>
          <w:sz w:val="32"/>
        </w:rPr>
        <w:t>เพื่อจัดเนื้อหาสาระและกิจกรรมให้สอดคล้องกับความสนใจและความถนัดของผู้เรียน</w:t>
      </w:r>
    </w:p>
    <w:p>
      <w:pPr>
        <w:pStyle w:val="Normal"/>
        <w:ind w:left="720" w:right="-6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ฝึกทักษะกระบวนการคิด การจัดการ การเผชิญสถานการณ์และสามารถประยุกต์ใช้ได้</w:t>
      </w:r>
    </w:p>
    <w:p>
      <w:pPr>
        <w:pStyle w:val="Normal"/>
        <w:ind w:left="720" w:hanging="0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จัดกิจกรรมให้ผู้เรียน เรียนรู้จากสถานการณ์จริง  ฝึกปฏิบัติให้คิดเป็นทำเป็น</w:t>
      </w:r>
    </w:p>
    <w:p>
      <w:pPr>
        <w:pStyle w:val="Normal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4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การเรียนการสอนโดยผสมผสานความรู้ด้านต่างๆ ให้สมดุล รวมทั้งปลูกฝั่งคุณธรรม ค่านิยมที่ดีงามและคุณสมบัติอันพึงประสงค์</w:t>
      </w:r>
    </w:p>
    <w:p>
      <w:pPr>
        <w:pStyle w:val="TextBodyIndent"/>
        <w:spacing w:before="0" w:after="0"/>
        <w:ind w:left="0" w:firstLine="720"/>
        <w:rPr>
          <w:rFonts w:ascii="TH SarabunPSK;Browallia New" w:hAnsi="TH SarabunPSK;Browallia New" w:cs="TH SarabunPSK;Browallia New"/>
          <w:sz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</w:rPr>
        <w:t xml:space="preserve">5) </w:t>
      </w:r>
      <w:r>
        <w:rPr>
          <w:rFonts w:ascii="TH SarabunPSK;Browallia New" w:hAnsi="TH SarabunPSK;Browallia New" w:cs="TH SarabunPSK;Browallia New"/>
          <w:sz w:val="32"/>
          <w:sz w:val="32"/>
        </w:rPr>
        <w:t>จัดการเรียนรู้ให้เกิดได้ทุกเวลา ทุกสถานที่เพื่อพัฒนาตามศักยภาพผู้เรียน</w:t>
      </w:r>
    </w:p>
    <w:p>
      <w:pPr>
        <w:pStyle w:val="TextBodyIndent"/>
        <w:spacing w:before="0" w:after="0"/>
        <w:ind w:left="0" w:firstLine="720"/>
        <w:rPr>
          <w:rFonts w:ascii="TH SarabunPSK;Browallia New" w:hAnsi="TH SarabunPSK;Browallia New" w:cs="TH SarabunPSK;Browallia New"/>
          <w:sz w:val="32"/>
        </w:rPr>
      </w:pPr>
      <w:r>
        <w:rPr>
          <w:rFonts w:cs="TH SarabunPSK;Browallia New" w:ascii="TH SarabunPSK;Browallia New" w:hAnsi="TH SarabunPSK;Browallia New"/>
          <w:sz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TextBodyIndent"/>
        <w:spacing w:before="0" w:after="0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</w:rPr>
        <w:t xml:space="preserve">ด้านผลลัพธ์ </w:t>
      </w:r>
    </w:p>
    <w:p>
      <w:pPr>
        <w:pStyle w:val="TextBodyIndent"/>
        <w:spacing w:before="0" w:after="0"/>
        <w:rPr>
          <w:rFonts w:ascii="TH SarabunPSK;Browallia New" w:hAnsi="TH SarabunPSK;Browallia New" w:cs="TH SarabunPSK;Browallia New"/>
          <w:b/>
          <w:b/>
          <w:bCs/>
          <w:sz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</w:rPr>
        <w:tab/>
      </w:r>
      <w:r>
        <w:rPr>
          <w:rFonts w:cs="TH SarabunPSK;Browallia New" w:ascii="TH SarabunPSK;Browallia New" w:hAnsi="TH SarabunPSK;Browallia New"/>
          <w:sz w:val="32"/>
        </w:rPr>
        <w:t xml:space="preserve">1) </w:t>
      </w:r>
      <w:r>
        <w:rPr>
          <w:rFonts w:ascii="TH SarabunPSK;Browallia New" w:hAnsi="TH SarabunPSK;Browallia New" w:cs="TH SarabunPSK;Browallia New"/>
          <w:sz w:val="32"/>
          <w:sz w:val="32"/>
        </w:rPr>
        <w:t>ผู้เรียนเกิดการเรียนรู้ตามหลักสูตร อย่างมีคุณภาพ</w:t>
      </w:r>
    </w:p>
    <w:p>
      <w:pPr>
        <w:pStyle w:val="Normal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2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เกิดการเรียนรู้ตามกระบวนการเรียนรู้คู่คุณธรรม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ทุกคนในโรงเรียนวัดขะจาวได้เรียนรู้จากประสบการณ์ตรงที่สอดคล้องกับหลักสูต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ทุกคนในโรงเรียนวัดขะจาวมีโอกาสทำงานร่วมทำผู้อื่นอย่างมีประสิทธิภาพ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Style19"/>
        <w:numPr>
          <w:ilvl w:val="0"/>
          <w:numId w:val="11"/>
        </w:numP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ทุกคนเกิดการเรียนรู้ ในแต่ละสาระการเรียนรู้จากประสบการณ์ตรง และสามารถนำไปใช้ในชีวิตประจำวันได้</w:t>
      </w:r>
    </w:p>
    <w:p>
      <w:pPr>
        <w:pStyle w:val="Style19"/>
        <w:numPr>
          <w:ilvl w:val="0"/>
          <w:numId w:val="9"/>
        </w:numP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มีทักษะ ในการนำเอาประสบการณ์ตรงไปปรับใช้กับการเรียนในแต่ละวิชา ทำให้เกิดผลสัมฤทธิ์ทางการเรียนสูงขึ้น</w:t>
      </w:r>
    </w:p>
    <w:p>
      <w:pPr>
        <w:pStyle w:val="Style19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และการดำเนินงาน</w:t>
      </w:r>
    </w:p>
    <w:tbl>
      <w:tblPr>
        <w:tblW w:w="99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75"/>
        <w:gridCol w:w="1729"/>
        <w:gridCol w:w="215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ัน เดือน ปีที่ท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ทำโครงการเพื่อขออนุมัติ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สานแหล่งเรียนรู้เพื่อขอทราบข้อมูลพื้นฐานและการดำเนินงานเข้าแหล่งเรียนรู้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ทำหนังสือราชการเพื่อเข้าไปในแหล่งเรียนรู้และประสานงานเรื่องค่าใช้จ่าย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หล่งเรียนรู้ตามหน่วยงานที่จัด 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)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สนอแต่งตั้งกรรมการนำบทเรียนไปศึกษาเรียนรู้ตามกำหนด</w:t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)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สานการจัดจ้างพาหนะ</w:t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)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ทำเอกสารการบันทึกประสบการณ์ของผู้เรียน</w:t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7)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ผลและรายงา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30,000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ฯ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ฯ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และคณะครู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และคณะครู</w:t>
            </w:r>
          </w:p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ะยะเวลาดำเนินงาน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ิจกรรมต่อเนื่องตลอดปีงบประมาณ 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ทั้งสิ้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30,000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มาของงบประมาณ งบอุดหนุนประถมเรียนฟรี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ีอย่างมีคุณภาพ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= 130,000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เกี่ยวข้อง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 xml:space="preserve">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น่วยงานแหล่งเรียนรู้  ต่างๆ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8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ผู้เรียนได้รับประสบการณ์ตรงเรียนรู้ด้วยตนเอง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ได้รับการพัฒนาความรู้ ความเข้าใจในการบูรณาการกลุ่มสาระวิชา   </w:t>
            </w:r>
          </w:p>
          <w:p>
            <w:pPr>
              <w:pStyle w:val="Normal"/>
              <w:spacing w:lineRule="auto" w:line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ได้รับการเพิ่มพูนประสบการณ์การใช้ชีวิตอยู่ร่วมกันของ ผู้เรียน</w:t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ด้านผลลัพธ์ </w:t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ารเรียนการสอนมีคุณภาพนักเรียนมีความพร้อมทางการเรียนดีขึ้น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มุดการบันทึก     ประสบการณ์</w:t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มุดคู่มือการบันทึกประสบการณ์</w:t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Normal"/>
        <w:ind w:left="360" w:hanging="36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ลที่คาดว่าจะได้รับ   นักเรียนมีทักษะชีวิตที่ดีขึ้น และเกิดผลสัมฤทธิ์ทางการเรียนเพิ่มขึ้น</w:t>
      </w:r>
    </w:p>
    <w:p>
      <w:pPr>
        <w:pStyle w:val="Normal"/>
        <w:ind w:left="36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งรุ่งกานต์  เสาวภาคย์สมบูรณ์ 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ำแหน่งครูชำนาญการ</w:t>
      </w:r>
    </w:p>
    <w:p>
      <w:pPr>
        <w:pStyle w:val="Normal"/>
        <w:tabs>
          <w:tab w:val="clear" w:pos="720"/>
          <w:tab w:val="left" w:pos="564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144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center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ุริยางค์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ชาติ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 </w:t>
      </w:r>
      <w:r>
        <w:rPr>
          <w:rFonts w:cs="TH SarabunPSK;Browallia New" w:ascii="TH SarabunPSK;Browallia New" w:hAnsi="TH SarabunPSK;Browallia New"/>
          <w:sz w:val="32"/>
          <w:szCs w:val="32"/>
        </w:rPr>
        <w:t>3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ิ่มประสิทธิภาพการบริหารจัด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จุดเน้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ุดเน้นด้านการพัฒนาและเสริมสร้างศักยภาพคน</w:t>
      </w:r>
    </w:p>
    <w:p>
      <w:pPr>
        <w:pStyle w:val="Normal"/>
        <w:ind w:left="21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.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ส่งเสริมสนับสนุนให้คนทุกช่วงวัยมีทักษะ ความรู้ ความสามารถ และ   </w:t>
      </w:r>
    </w:p>
    <w:p>
      <w:pPr>
        <w:pStyle w:val="Normal"/>
        <w:ind w:left="21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พัฒนาคุณภาพชีวิตอย่างเหมาะสมเต็มตามศักยภาพ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.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ดสภาพแวดล้อมและสื่อเพื่อการเรียนรู้ อย่างปลอดภัย และเพียงพอ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พชร วงศ์เมฆ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กิจการนักเรีย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ลอด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95250</wp:posOffset>
                </wp:positionV>
                <wp:extent cx="5796280" cy="635"/>
                <wp:effectExtent l="0" t="0" r="0" b="0"/>
                <wp:wrapNone/>
                <wp:docPr id="2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-2.9pt;margin-top:7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จัดการศึกษาตามหลักสูตรสถานศึกษาขั้นพื้นฐาน  พุทธศักราช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องโรงเรียนวัดขะจาวมีแนวทางการจัดการศึกษาที่มุ่งเน้นผู้เรียนเป็นสำคัญ  มีการจัดกิจกรรมทั้งในและนอกห้องเรียนเพื่อมุ่งเน้นให้ผู้เรียนได้ฝึกทักษะการปฏิบัติทั้งภาคทฤษฎีและการปฏิบัติ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จึงจัดตั้งวงดุริยางค์ขึ้นเพื่อส่งเสริมให้นักเรียนได้เรียนได้ใช้ช่วงเวลาว่าง ให้เป็นประโยชน์ห่างไกลจากยาเสพติด และเป็นการแสดงศักยภาพของโรงเรียน โดยของบประมาณสนับสนุนจากโรงเรียนหรือหน่วยงานและองค์กรต่าง ๆ โดยการประสานงานของทางโรงเรียนเพื่อจัดหาวัสดุอุปกรณ์ดุริยางค์ เพิ่มเติมและชุดของวงดุริยางค์รวมถึงดนตรีพื้นเมืองด้ว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นักเรียนมีความรู้ ความเข้าใจ เกี่ยวกับแนวทางปฏิบัติเล่นดุริยางค์และดนตรีพื้นเมือง โดยเรียนรู้ร่วมกัน และทำงานเป็นกลุ่ม แลกเปลี่ยนความเห็นซึ่งกันและกันและมีการแสวงหาความรู้ด้วยตนเอง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ส่งเสริมและสนับสนุนให้ผู้เรียนฝึกปฏิบัติ และเกิดทักษะทางด้านดนตรี ตัวโน้ตสากล สามารถใช้เป็นแนวทางในการประกอบอาชีพได้ในอนาคต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นักเรียนตระหนักและเห็นถึงความสำคัญของดนตรี เป็นการใช้เวลาว่างให้เกิดประโยชน์ ห่างไกลยาเสพติด เป็นการฝึกสมาธิ และใช้ดนตรีในการกล่อมเกลาจิตใจของตนเอง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โรงเรียนวัดขะจาวที่ได้เข้ารับการฝึกฝนทักษะทางด้านดนตรี 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>100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โรงเรียนวัดขะจาวได้เข้าโครงการดุริยางค์และดนตรีพื้นเมือง โดยเกิด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ักษะ มีความรู้ความเข้าใจ สามารถปฏิบัติ และตระหนักเกี่ยวกับความสำคัญของดนตรี ที่ใช้ประกอบการเล่นดุริยางค์และดนตรีพื้นเมื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ขั้นตอนการดำเนินงาน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060"/>
        <w:gridCol w:w="3382"/>
        <w:gridCol w:w="1241"/>
      </w:tblGrid>
      <w:tr>
        <w:trPr>
          <w:trHeight w:val="8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วางแผน จัดทำโครงการ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หรือบำรุงรักษา ซ่อมแซมอุปกรณ์ที่ชำรุด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ลอด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ฝึกสอนทักษะทางด้านดนตรีแก่นักเรีย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ลอด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  <w:u w:val="single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ะยะเวลาและสถานที่ดำเนินการ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ลอด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6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rPr>
          <w:rFonts w:ascii="TH SarabunPSK;Browallia New" w:hAnsi="TH SarabunPSK;Browallia New" w:eastAsia="Calibri" w:cs="TH SarabunPSK;Browallia New"/>
          <w:b/>
          <w:b/>
          <w:bCs/>
          <w:sz w:val="32"/>
          <w:szCs w:val="32"/>
        </w:rPr>
      </w:pPr>
      <w:r>
        <w:rPr>
          <w:rFonts w:eastAsia="Calibri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355"/>
        <w:gridCol w:w="1128"/>
        <w:gridCol w:w="977"/>
        <w:gridCol w:w="1077"/>
        <w:gridCol w:w="1022"/>
        <w:gridCol w:w="1507"/>
        <w:gridCol w:w="142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วลารวม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หรือบำรุงรักษา ซ่อมแซมอุปกรณ์ที่ชำรุด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1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ุปกรณ์เครื่องดนตรีดุริยางค์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2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ซ่อมแซ่มอุปกรณ์เครื่องดนตรีที่ชำรุ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ธ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2566 –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25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พชร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***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ทุกรายการสามารถถัวเฉลี่ยได้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***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หล่งที่มาของงบประมาณ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,000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บาท แหล่งของงบประมาณ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)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อุดหนุนระดับประถมศึกษา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,000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8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วิเคราะห์ความเสี่ยงของโครงการ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ัจจัยความเสี่ย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ซื้ออาจไม่ได้คุณภาพวัสดุอุปกรณ์ตามที่ต้อ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ัตราราคาวัสดุหรือค่าแรง ตามอัตราเงินเฟ้อหรือการกำหนดราคาจากรัฐบาล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นวทางการบริหารความเสี่ย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เมินสถานการณ์ไว้ล่วงหน้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ห้ร้านค้าที่เชี่ยวชาญให้คำแนะนำ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527"/>
        <w:gridCol w:w="567"/>
        <w:gridCol w:w="567"/>
        <w:gridCol w:w="567"/>
        <w:gridCol w:w="567"/>
      </w:tblGrid>
      <w:tr>
        <w:trPr>
          <w:trHeight w:val="46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7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เชิงปริมาณ  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ผู้เรียนฝึกปฏิบัติ และเกิดทักษะทางด้านการเล่นวงดุริยางค์และดนตรีพื้นเมืองได้ ร้อยล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มีความรู้ ความเข้าใจ เกี่ยวกับแนวทางปฏิบัติเล่นดุริยางค์ โดยเรียนรู้ร่วมกัน และทำงานเป็นกลุ่ม แลกเปลี่ยนความเห็นซึ่งกันและกันและมีการแสวงหาความรู้ด้วยตนเอง รวมทั้งให้นักเรียนตระหนักและเห็นถึงความสำคัญของดนตรี เป็นการใช้เวลาว่างให้เกิดประโยชน์ ห่างไกลยาเสพติด เป็นการฝึกสมาธิ และใช้ดนตรีในการกล่อมเกลาจิตใจของตนเอง ร้อยล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0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5"/>
        </w:numP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ห้นักเรียนมีความรู้ ความเข้าใจ เกี่ยวกับแนวทางปฏิบัติเล่นดุริยางค์ โดยเรียนรู้ร่วมกัน และทำงานเป็นกลุ่ม แลกเปลี่ยนความเห็นซึ่งกันและกันและมีการแสวงหาความรู้ด้วยตนเอง</w:t>
      </w:r>
    </w:p>
    <w:p>
      <w:pPr>
        <w:pStyle w:val="Normal"/>
        <w:numPr>
          <w:ilvl w:val="0"/>
          <w:numId w:val="5"/>
        </w:numP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สามารถส่งเสริมและสนับสนุนให้ผู้เรียนฝึกปฏิบัติ และเกิดทักษะทางด้านดนตรี ตัวโน้ตสากล สามารถใช้เป็นแนวทางในการประกอบอาชีพได้ในอนาคต</w:t>
      </w:r>
    </w:p>
    <w:p>
      <w:pPr>
        <w:pStyle w:val="Normal"/>
        <w:numPr>
          <w:ilvl w:val="0"/>
          <w:numId w:val="5"/>
        </w:numP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ตระหนักและเห็นถึงความสำคัญของดนตรี เป็นการใช้เวลาว่างให้เกิดประโยชน์ ห่างไกลยาเสพติด เป็นการฝึกสมาธิ และใช้ดนตรีในการกล่อมเกลาจิตใจของตนเ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)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พชร  วงศ์เมฆ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ผู้ช่วย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)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เด็กไทยด้วยอาหารกลางวันและอาหารเสริมนม</w:t>
      </w:r>
    </w:p>
    <w:p>
      <w:pPr>
        <w:pStyle w:val="Normal"/>
        <w:ind w:right="-694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ind w:right="-694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ind w:right="-694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ชาติ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 w:val="32"/>
          <w:szCs w:val="32"/>
        </w:rPr>
        <w:t>3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พัฒนาและเสริมสร้างศักยภาพคน</w:t>
      </w:r>
    </w:p>
    <w:p>
      <w:pPr>
        <w:pStyle w:val="Normal"/>
        <w:ind w:right="-694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นโยบายศึกษาธิ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pacing w:val="-20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pacing w:val="-20"/>
          <w:sz w:val="32"/>
          <w:szCs w:val="32"/>
        </w:rPr>
        <w:t xml:space="preserve">3.3  </w:t>
      </w:r>
      <w:r>
        <w:rPr>
          <w:rFonts w:ascii="TH SarabunPSK;Browallia New" w:hAnsi="TH SarabunPSK;Browallia New" w:cs="TH SarabunPSK;Browallia New"/>
          <w:spacing w:val="-20"/>
          <w:sz w:val="32"/>
          <w:sz w:val="32"/>
          <w:szCs w:val="32"/>
        </w:rPr>
        <w:t>การส่งเสริม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นับสนุนให้คนทุกช่วงวัยมีทักษะ  ความรู้  ความสามารถ</w:t>
      </w:r>
    </w:p>
    <w:p>
      <w:pPr>
        <w:pStyle w:val="Normal"/>
        <w:ind w:right="-694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การพัฒนาคุณภาพชีวิตอย่างเหมาะสมเต็มตามศักยภาพ</w:t>
      </w:r>
    </w:p>
    <w:p>
      <w:pPr>
        <w:pStyle w:val="Normal"/>
        <w:ind w:right="-694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มฐ</w:t>
      </w:r>
      <w:r>
        <w:rPr>
          <w:rFonts w:cs="TH SarabunPSK;Browallia New" w:ascii="TH SarabunPSK;Browallia New" w:hAnsi="TH SarabunPSK;Browallia New"/>
          <w:spacing w:val="-20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>1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ุณภาพผู้เรียน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10" w:color="000000"/>
        </w:pBd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ศิราณี   โกฎแก้ว</w:t>
      </w:r>
    </w:p>
    <w:p>
      <w:pPr>
        <w:pStyle w:val="Normal"/>
        <w:pBdr>
          <w:bottom w:val="single" w:sz="6" w:space="10" w:color="000000"/>
        </w:pBdr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งานกิจการนักเรีย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90" w:firstLine="63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าหารเป็นปัจจัยหนึ่งในสี่ที่สำคัญต่อการดำรงชีวิตของมนุษย์  ทำให้ร่างกายเจริญเติบโต  แข็งแรง  และมีส่วนสำคัญในการพัฒนาคนให้มีความสุขทั้งทางร่างกาย  สติปัญญา  อารมณ์และสังคม  โดยเฉพาะกับ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เด็กนักเรียนอายุระหว่าง 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6-15 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>ปี  จะสนใจสิ่งรอบตัว  ต้องการเรียนรู้สิ่งใหม่ ๆ และมีกิจกรรมต่าง ๆ เพิ่มขึ้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อาหารจึงมีความจำเป็นสำหรับเด็กวัยนี้ในการเจริญเติบโตให้พลังงานและการเรียนรู้ต่าง ๆ เป็นไปได้ด้วยดี  รวมทั้งอาหารเสริมนม  ซึ่งนมเป็นอาหารธรรมชาติที่มีความสมบูรณ์มีคุณค่าทางโภชนาการสูง  การให้อาหาร</w:t>
      </w:r>
      <w:r>
        <w:rPr>
          <w:rFonts w:ascii="TH SarabunPSK;Browallia New" w:hAnsi="TH SarabunPSK;Browallia New" w:cs="TH SarabunPSK;Browallia New"/>
          <w:spacing w:val="-10"/>
          <w:sz w:val="32"/>
          <w:sz w:val="32"/>
          <w:szCs w:val="32"/>
        </w:rPr>
        <w:t>เสริมนมทำให้ร่างกายได้รับสารอาหารเพิ่มขึ้นจากปกติ  จึงช่วยแก้ปัญหาการขาดสารอาหารและภาวะทุพโภชนา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เด็กได้</w:t>
      </w:r>
    </w:p>
    <w:p>
      <w:pPr>
        <w:pStyle w:val="Normal"/>
        <w:ind w:left="90" w:firstLine="63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ังนั้นโรงเรียนจึงได้จัดตั้งโครงการพัฒนาเด็กไทยด้วยอาหารกลางวันและอาหารเสริมนมขึ้น  เพื่อให้นักเรียนก่อนประถมศึกษาและประถมศึกษามีอาหารกลางวันที่มีคุณค่าทางโภชนาการรับประทานทุกวันตลอดปี  และเพื่อให้นักเรียนได้ดื่มนมสดใหม่  มีคุณภาพและเป็นการปลูกฝังสุขนิสัยที่ดีในการดื่มนมสำหรับนักเรีย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180" w:hanging="0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  <w:lang w:eastAsia="zh-CN"/>
        </w:rPr>
        <w:tab/>
        <w:t xml:space="preserve">1.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lang w:eastAsia="zh-CN"/>
        </w:rPr>
        <w:t>เพื่อพัฒนาร่างกายของนักเรียนให้มีสุขภาพสมบูรณ์แข็งแรงและมีภาวะโภชนาการเป็นไปตามเกณฑ์ของกระทรวงสาธารณสุข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;Browallia New" w:hAnsi="TH SarabunPSK;Browallia New" w:eastAsia="Cordia New" w:cs="TH SarabunPSK;Browallia New"/>
          <w:sz w:val="32"/>
          <w:szCs w:val="32"/>
          <w:lang w:eastAsia="zh-CN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  <w:lang w:eastAsia="zh-CN"/>
        </w:rPr>
        <w:t xml:space="preserve">2.  </w:t>
      </w:r>
      <w:r>
        <w:rPr>
          <w:rFonts w:ascii="TH SarabunPSK;Browallia New" w:hAnsi="TH SarabunPSK;Browallia New" w:eastAsia="Cordia New" w:cs="TH SarabunPSK;Browallia New"/>
          <w:spacing w:val="-8"/>
          <w:sz w:val="32"/>
          <w:sz w:val="32"/>
          <w:szCs w:val="32"/>
          <w:lang w:eastAsia="zh-CN"/>
        </w:rPr>
        <w:t xml:space="preserve">เพื่อจัดอาหารกลางวันที่มีปริมาณและคุณค่าทางโภชนาการเหมาะสมกับวัยของนักเรียน  </w:t>
      </w:r>
    </w:p>
    <w:p>
      <w:pPr>
        <w:pStyle w:val="Normal"/>
        <w:ind w:firstLine="720"/>
        <w:rPr>
          <w:rFonts w:ascii="TH SarabunPSK;Browallia New" w:hAnsi="TH SarabunPSK;Browallia New" w:eastAsia="Cordia New" w:cs="TH SarabunPSK;Browallia New"/>
          <w:sz w:val="32"/>
          <w:szCs w:val="32"/>
          <w:lang w:eastAsia="zh-CN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  <w:lang w:eastAsia="zh-CN"/>
        </w:rPr>
        <w:t xml:space="preserve">3.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lang w:eastAsia="zh-CN"/>
        </w:rPr>
        <w:t xml:space="preserve">เพื่อจัดอาหารเสริมนมที่สะอาดและมีคุณค่าทางโภชนาการ  </w:t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Browallia New" w:ascii="TH SarabunPSK;Browallia New" w:hAnsi="TH SarabunPSK;Browallia New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PSK;Browallia New" w:hAnsi="TH SarabunPSK;Browallia New" w:eastAsia="Cordia New" w:cs="TH SarabunPSK;Browallia New"/>
          <w:b/>
          <w:b/>
          <w:bCs/>
          <w:sz w:val="32"/>
          <w:sz w:val="32"/>
          <w:szCs w:val="32"/>
          <w:lang w:eastAsia="zh-CN"/>
        </w:rPr>
        <w:t>เป้าหมาย</w:t>
      </w:r>
    </w:p>
    <w:p>
      <w:pPr>
        <w:pStyle w:val="Normal"/>
        <w:ind w:right="-180" w:firstLine="720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  <w:lang w:eastAsia="zh-CN"/>
        </w:rPr>
        <w:t xml:space="preserve">1.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lang w:eastAsia="zh-CN"/>
        </w:rPr>
        <w:t>เพื่อพัฒนาร่างกายของนักเรียนให้มีสุขภาพสมบูรณ์แข็งแรงและมีภาวะโภชนาการเป็นไปตามเกณฑ์ของกระทรวงสาธารณสุข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lang w:eastAsia="zh-CN"/>
        </w:rPr>
        <w:t xml:space="preserve">ร้อยละ  </w:t>
      </w:r>
      <w:r>
        <w:rPr>
          <w:rFonts w:eastAsia="Cordia New" w:cs="TH SarabunPSK;Browallia New" w:ascii="TH SarabunPSK;Browallia New" w:hAnsi="TH SarabunPSK;Browallia New"/>
          <w:sz w:val="32"/>
          <w:szCs w:val="32"/>
          <w:lang w:eastAsia="zh-CN"/>
        </w:rPr>
        <w:t>100</w:t>
      </w:r>
    </w:p>
    <w:p>
      <w:pPr>
        <w:pStyle w:val="Normal"/>
        <w:ind w:firstLine="720"/>
        <w:jc w:val="left"/>
        <w:rPr>
          <w:rFonts w:ascii="TH SarabunPSK;Browallia New" w:hAnsi="TH SarabunPSK;Browallia New" w:eastAsia="Cordia New" w:cs="TH SarabunPSK;Browallia New"/>
          <w:sz w:val="32"/>
          <w:szCs w:val="32"/>
          <w:lang w:eastAsia="zh-CN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  <w:lang w:eastAsia="zh-CN"/>
        </w:rPr>
        <w:t>2</w:t>
      </w:r>
      <w:r>
        <w:rPr>
          <w:rFonts w:eastAsia="Cordia New" w:cs="TH SarabunPSK;Browallia New" w:ascii="TH SarabunPSK;Browallia New" w:hAnsi="TH SarabunPSK;Browallia New"/>
          <w:spacing w:val="-6"/>
          <w:sz w:val="32"/>
          <w:szCs w:val="32"/>
          <w:lang w:eastAsia="zh-CN"/>
        </w:rPr>
        <w:t xml:space="preserve">.  </w:t>
      </w:r>
      <w:r>
        <w:rPr>
          <w:rFonts w:ascii="TH SarabunPSK;Browallia New" w:hAnsi="TH SarabunPSK;Browallia New" w:eastAsia="Cordia New" w:cs="TH SarabunPSK;Browallia New"/>
          <w:spacing w:val="-6"/>
          <w:sz w:val="32"/>
          <w:sz w:val="32"/>
          <w:szCs w:val="32"/>
          <w:lang w:eastAsia="zh-CN"/>
        </w:rPr>
        <w:t xml:space="preserve">เพื่อจัดอาหารกลางวันตามโปรแกรม  </w:t>
      </w:r>
      <w:r>
        <w:rPr>
          <w:rFonts w:eastAsia="Cordia New" w:cs="TH SarabunPSK;Browallia New" w:ascii="TH SarabunPSK;Browallia New" w:hAnsi="TH SarabunPSK;Browallia New"/>
          <w:spacing w:val="-6"/>
          <w:sz w:val="32"/>
          <w:szCs w:val="32"/>
          <w:lang w:eastAsia="zh-CN"/>
        </w:rPr>
        <w:t xml:space="preserve">Thai  school  lunch  </w:t>
      </w:r>
      <w:r>
        <w:rPr>
          <w:rFonts w:ascii="TH SarabunPSK;Browallia New" w:hAnsi="TH SarabunPSK;Browallia New" w:eastAsia="Cordia New" w:cs="TH SarabunPSK;Browallia New"/>
          <w:spacing w:val="-6"/>
          <w:sz w:val="32"/>
          <w:sz w:val="32"/>
          <w:szCs w:val="32"/>
          <w:lang w:eastAsia="zh-CN"/>
        </w:rPr>
        <w:t>ที่มีปริมาณและคุณค่าทางโภชนาการ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lang w:eastAsia="zh-CN"/>
        </w:rPr>
        <w:t xml:space="preserve">เหมาะสมกับวัยของนักเรียน  ตลอดปีงบประมาณ  </w:t>
      </w:r>
      <w:r>
        <w:rPr>
          <w:rFonts w:eastAsia="Cordia New" w:cs="TH SarabunPSK;Browallia New" w:ascii="TH SarabunPSK;Browallia New" w:hAnsi="TH SarabunPSK;Browallia New"/>
          <w:sz w:val="32"/>
          <w:szCs w:val="32"/>
          <w:lang w:eastAsia="zh-CN"/>
        </w:rPr>
        <w:t xml:space="preserve">2565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lang w:eastAsia="zh-CN"/>
        </w:rPr>
        <w:t xml:space="preserve">ร้อยละ  </w:t>
      </w:r>
      <w:r>
        <w:rPr>
          <w:rFonts w:eastAsia="Cordia New" w:cs="TH SarabunPSK;Browallia New" w:ascii="TH SarabunPSK;Browallia New" w:hAnsi="TH SarabunPSK;Browallia New"/>
          <w:sz w:val="32"/>
          <w:szCs w:val="32"/>
          <w:lang w:eastAsia="zh-CN"/>
        </w:rPr>
        <w:t>100</w:t>
      </w:r>
    </w:p>
    <w:p>
      <w:pPr>
        <w:pStyle w:val="Normal"/>
        <w:ind w:firstLine="720"/>
        <w:rPr>
          <w:rFonts w:ascii="TH SarabunPSK;Browallia New" w:hAnsi="TH SarabunPSK;Browallia New" w:eastAsia="Cordia New" w:cs="TH SarabunPSK;Browallia New"/>
          <w:sz w:val="32"/>
          <w:szCs w:val="32"/>
          <w:lang w:eastAsia="zh-CN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  <w:lang w:eastAsia="zh-CN"/>
        </w:rPr>
        <w:t xml:space="preserve">3.  </w:t>
      </w:r>
      <w:r>
        <w:rPr>
          <w:rFonts w:ascii="TH SarabunPSK;Browallia New" w:hAnsi="TH SarabunPSK;Browallia New" w:eastAsia="Cordia New" w:cs="TH SarabunPSK;Browallia New"/>
          <w:spacing w:val="-8"/>
          <w:sz w:val="32"/>
          <w:sz w:val="32"/>
          <w:szCs w:val="32"/>
          <w:lang w:eastAsia="zh-CN"/>
        </w:rPr>
        <w:t xml:space="preserve">เพื่อจัดอาหารเสริมนมที่สะอาดและมีคุณค่าทางโภชนาการ  ตลอดปีงบประมาณ  </w:t>
      </w:r>
      <w:r>
        <w:rPr>
          <w:rFonts w:eastAsia="Cordia New" w:cs="TH SarabunPSK;Browallia New" w:ascii="TH SarabunPSK;Browallia New" w:hAnsi="TH SarabunPSK;Browallia New"/>
          <w:spacing w:val="-8"/>
          <w:sz w:val="32"/>
          <w:szCs w:val="32"/>
          <w:lang w:eastAsia="zh-CN"/>
        </w:rPr>
        <w:t xml:space="preserve">2566  </w:t>
      </w:r>
      <w:r>
        <w:rPr>
          <w:rFonts w:ascii="TH SarabunPSK;Browallia New" w:hAnsi="TH SarabunPSK;Browallia New" w:eastAsia="Cordia New" w:cs="TH SarabunPSK;Browallia New"/>
          <w:spacing w:val="-8"/>
          <w:sz w:val="32"/>
          <w:sz w:val="32"/>
          <w:szCs w:val="32"/>
          <w:lang w:eastAsia="zh-CN"/>
        </w:rPr>
        <w:t xml:space="preserve">ร้อยละ  </w:t>
      </w:r>
      <w:r>
        <w:rPr>
          <w:rFonts w:eastAsia="Cordia New" w:cs="TH SarabunPSK;Browallia New" w:ascii="TH SarabunPSK;Browallia New" w:hAnsi="TH SarabunPSK;Browallia New"/>
          <w:spacing w:val="-8"/>
          <w:sz w:val="32"/>
          <w:szCs w:val="32"/>
          <w:lang w:eastAsia="zh-CN"/>
        </w:rPr>
        <w:t>100</w:t>
      </w:r>
    </w:p>
    <w:p>
      <w:pPr>
        <w:pStyle w:val="Normal"/>
        <w:ind w:firstLine="720"/>
        <w:jc w:val="left"/>
        <w:rPr>
          <w:rFonts w:ascii="TH SarabunPSK;Browallia New" w:hAnsi="TH SarabunPSK;Browallia New" w:eastAsia="Cordia New" w:cs="TH SarabunPSK;Browallia New"/>
          <w:sz w:val="16"/>
          <w:szCs w:val="16"/>
          <w:lang w:eastAsia="zh-CN"/>
        </w:rPr>
      </w:pPr>
      <w:r>
        <w:rPr>
          <w:rFonts w:eastAsia="Cordia New" w:cs="TH SarabunPSK;Browallia New" w:ascii="TH SarabunPSK;Browallia New" w:hAnsi="TH SarabunPSK;Browallia New"/>
          <w:sz w:val="16"/>
          <w:szCs w:val="16"/>
          <w:lang w:eastAsia="zh-CN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61"/>
        <w:gridCol w:w="1683"/>
        <w:gridCol w:w="182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วางแผนเพื่อจัดทำโครงการ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PSK;Browallia New" w:hAnsi="TH SarabunPSK;Browallia New" w:eastAsia="Cordia New" w:cs="TH SarabunPSK;Browallia New"/>
                <w:spacing w:val="-4"/>
                <w:sz w:val="32"/>
                <w:sz w:val="32"/>
                <w:szCs w:val="32"/>
                <w:lang w:eastAsia="zh-CN"/>
              </w:rPr>
              <w:t>จัดทำโครงการอาหารกลางวันและอาหารเสริมนม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การตามโครงก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ิเทศ ติดตามผล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ผล  ประเมินผ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pacing w:val="-20"/>
                <w:sz w:val="32"/>
                <w:sz w:val="32"/>
                <w:szCs w:val="32"/>
              </w:rPr>
              <w:t>ตลอดปีงบประมาณ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ศิราณี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ศิราณี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ศิราณี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ศิราณี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ะยะเวลาในการดำเนินงาน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ำเนินการอย่างต่อเนื่อง ตั้งแต่  ตุลาคม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ึ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ันยายน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ind w:right="494" w:hanging="0"/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1,016,000.-</w:t>
      </w:r>
      <w:r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 w:val="32"/>
          <w:szCs w:val="32"/>
        </w:rPr>
        <w:t>บาท</w:t>
      </w:r>
    </w:p>
    <w:p>
      <w:pPr>
        <w:pStyle w:val="Normal"/>
        <w:ind w:right="494" w:hanging="0"/>
        <w:rPr>
          <w:rFonts w:ascii="TH SarabunPSK;Browallia New" w:hAnsi="TH SarabunPSK;Browallia New" w:cs="TH SarabunPSK;Browallia New"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pacing w:val="-2"/>
          <w:sz w:val="32"/>
          <w:szCs w:val="32"/>
        </w:rPr>
        <w:t>6.1</w:t>
      </w: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บอุดหนุนอาหารกลางวันจากเทศบาลตำบลฟ้าฮ่าม  </w:t>
      </w:r>
      <w:r>
        <w:rPr>
          <w:rFonts w:cs="TH SarabunPSK;Browallia New" w:ascii="TH SarabunPSK;Browallia New" w:hAnsi="TH SarabunPSK;Browallia New"/>
          <w:sz w:val="32"/>
          <w:szCs w:val="32"/>
        </w:rPr>
        <w:t>1,121,400.-</w:t>
      </w:r>
      <w:r>
        <w:rPr>
          <w:rFonts w:ascii="TH SarabunPSK;Browallia New" w:hAnsi="TH SarabunPSK;Browallia New" w:cs="TH SarabunPSK;Browallia New"/>
          <w:spacing w:val="-2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6.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าหารเสริมนมเทศบาลตำบลฟ้าฮ่ามเป็นฝ่ายจัดซื้อ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pacing w:val="-2"/>
          <w:sz w:val="16"/>
          <w:szCs w:val="16"/>
        </w:rPr>
      </w:pPr>
      <w:r>
        <w:rPr>
          <w:rFonts w:cs="TH SarabunPSK;Browallia New" w:ascii="TH SarabunPSK;Browallia New" w:hAnsi="TH SarabunPSK;Browallia New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หน่วยงานที่เกี่ยวข้อง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ทศบาลตำบลฟ้าฮ่าม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pacing w:val="-2"/>
          <w:sz w:val="32"/>
          <w:szCs w:val="32"/>
        </w:rPr>
        <w:t xml:space="preserve">8.  </w:t>
      </w:r>
      <w:r>
        <w:rPr>
          <w:rFonts w:ascii="TH SarabunPSK;Browallia New" w:hAnsi="TH SarabunPSK;Browallia New" w:cs="TH SarabunPSK;Browallia New"/>
          <w:b/>
          <w:b/>
          <w:bCs/>
          <w:spacing w:val="-2"/>
          <w:sz w:val="32"/>
          <w:sz w:val="32"/>
          <w:szCs w:val="32"/>
        </w:rPr>
        <w:t>ระดับความสำเร็จ</w:t>
      </w:r>
    </w:p>
    <w:tbl>
      <w:tblPr>
        <w:tblW w:w="92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2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ใช้วัด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  <w:lang w:eastAsia="zh-CN"/>
              </w:rPr>
              <w:t>เพื่อพัฒนาร่างกายของนักเรียนให้มีสุขภาพสมบูรณ์แข็งแรงและ</w:t>
            </w:r>
          </w:p>
          <w:p>
            <w:pPr>
              <w:pStyle w:val="Normal"/>
              <w:ind w:right="-180" w:hanging="0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  <w:lang w:eastAsia="zh-CN"/>
              </w:rPr>
              <w:t>มีภาวะโภชนาการเป็นไปตามเกณฑ์ของกระทรวงสาธารณสุข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80" w:hanging="0"/>
              <w:rPr>
                <w:rFonts w:ascii="TH SarabunPSK;Browallia New" w:hAnsi="TH SarabunPSK;Browallia New" w:eastAsia="Cordia New" w:cs="TH SarabunPSK;Browalli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  <w:lang w:eastAsia="zh-CN"/>
              </w:rPr>
              <w:t xml:space="preserve">ร้อยละ 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  <w:lang w:eastAsia="zh-CN"/>
              </w:rPr>
              <w:t>100</w:t>
            </w:r>
          </w:p>
          <w:p>
            <w:pPr>
              <w:pStyle w:val="Normal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  <w:lang w:eastAsia="zh-CN"/>
              </w:rPr>
              <w:t xml:space="preserve">เพื่อจัดอาหารกลางวันที่มีปริมาณและคุณค่าทางโภชนาการเหมาะสมกับวัยของนักเรียน  ตลอดปีงบประมาณ 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  <w:lang w:eastAsia="zh-CN"/>
              </w:rPr>
              <w:t xml:space="preserve">2566  </w:t>
            </w:r>
            <w:r>
              <w:rPr>
                <w:rFonts w:ascii="TH SarabunPSK;Browallia New" w:hAnsi="TH SarabunPSK;Browallia New" w:eastAsia="Cordia New" w:cs="TH SarabunPSK;Browallia New"/>
                <w:sz w:val="32"/>
                <w:sz w:val="32"/>
                <w:szCs w:val="32"/>
                <w:lang w:eastAsia="zh-CN"/>
              </w:rPr>
              <w:t xml:space="preserve">ร้อยละ  </w:t>
            </w: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  <w:lang w:eastAsia="zh-CN"/>
              </w:rPr>
              <w:t>100</w:t>
            </w:r>
          </w:p>
          <w:p>
            <w:pPr>
              <w:pStyle w:val="Normal"/>
              <w:ind w:firstLine="72"/>
              <w:rPr>
                <w:rFonts w:ascii="TH SarabunPSK;Browallia New" w:hAnsi="TH SarabunPSK;Browallia New" w:eastAsia="Cordia New" w:cs="TH SarabunPSK;Browallia New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Cordia New" w:cs="TH SarabunPSK;Browallia New" w:ascii="TH SarabunPSK;Browallia New" w:hAnsi="TH SarabunPSK;Browallia New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PSK;Browallia New" w:hAnsi="TH SarabunPSK;Browallia New" w:eastAsia="Cordia New" w:cs="TH SarabunPSK;Browallia New"/>
                <w:spacing w:val="-4"/>
                <w:sz w:val="32"/>
                <w:sz w:val="32"/>
                <w:szCs w:val="32"/>
                <w:lang w:eastAsia="zh-CN"/>
              </w:rPr>
              <w:t xml:space="preserve">เพื่อจัดอาหารเสริมนมที่สะอาดและมีคุณค่าทางโภชนาการ  </w:t>
            </w:r>
          </w:p>
          <w:p>
            <w:pPr>
              <w:pStyle w:val="Normal"/>
              <w:ind w:firstLine="72"/>
              <w:rPr>
                <w:rFonts w:ascii="TH SarabunPSK;Browallia New" w:hAnsi="TH SarabunPSK;Browallia New" w:eastAsia="Cordia New" w:cs="TH SarabunPSK;Browallia New"/>
                <w:sz w:val="32"/>
                <w:szCs w:val="32"/>
                <w:lang w:eastAsia="zh-CN"/>
              </w:rPr>
            </w:pPr>
            <w:r>
              <w:rPr>
                <w:rFonts w:ascii="TH SarabunPSK;Browallia New" w:hAnsi="TH SarabunPSK;Browallia New" w:eastAsia="Cordia New" w:cs="TH SarabunPSK;Browallia New"/>
                <w:spacing w:val="-4"/>
                <w:sz w:val="32"/>
                <w:sz w:val="32"/>
                <w:szCs w:val="32"/>
                <w:lang w:eastAsia="zh-CN"/>
              </w:rPr>
              <w:t xml:space="preserve">ตลอดปีงบประมาณ  </w:t>
            </w:r>
            <w:r>
              <w:rPr>
                <w:rFonts w:eastAsia="Cordia New" w:cs="TH SarabunPSK;Browallia New" w:ascii="TH SarabunPSK;Browallia New" w:hAnsi="TH SarabunPSK;Browallia New"/>
                <w:spacing w:val="-4"/>
                <w:sz w:val="32"/>
                <w:szCs w:val="32"/>
                <w:lang w:eastAsia="zh-CN"/>
              </w:rPr>
              <w:t xml:space="preserve">2566  </w:t>
            </w:r>
            <w:r>
              <w:rPr>
                <w:rFonts w:ascii="TH SarabunPSK;Browallia New" w:hAnsi="TH SarabunPSK;Browallia New" w:eastAsia="Cordia New" w:cs="TH SarabunPSK;Browallia New"/>
                <w:spacing w:val="-4"/>
                <w:sz w:val="32"/>
                <w:sz w:val="32"/>
                <w:szCs w:val="32"/>
                <w:lang w:eastAsia="zh-CN"/>
              </w:rPr>
              <w:t xml:space="preserve">ร้อยละ  </w:t>
            </w:r>
            <w:r>
              <w:rPr>
                <w:rFonts w:eastAsia="Cordia New" w:cs="TH SarabunPSK;Browallia New" w:ascii="TH SarabunPSK;Browallia New" w:hAnsi="TH SarabunPSK;Browallia New"/>
                <w:spacing w:val="-4"/>
                <w:sz w:val="32"/>
                <w:szCs w:val="32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ind w:left="72"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ภาวะโภชนาการ</w:t>
            </w:r>
          </w:p>
          <w:p>
            <w:pPr>
              <w:pStyle w:val="Normal"/>
              <w:ind w:left="72"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left="72"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ind w:left="72"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อบถาม</w:t>
            </w:r>
          </w:p>
          <w:p>
            <w:pPr>
              <w:pStyle w:val="Normal"/>
              <w:ind w:left="72"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ind w:left="72"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อบถา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ind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ภาวะโภชนาการ</w:t>
            </w:r>
          </w:p>
          <w:p>
            <w:pPr>
              <w:pStyle w:val="Normal"/>
              <w:ind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ind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ind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ind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ind w:right="-1054" w:hanging="0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180" w:firstLine="720"/>
        <w:rPr>
          <w:rFonts w:ascii="TH SarabunPSK;Browallia New" w:hAnsi="TH SarabunPSK;Browallia New" w:eastAsia="Cordia New" w:cs="TH SarabunPSK;Browallia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  <w:lang w:eastAsia="zh-CN"/>
        </w:rPr>
        <w:t xml:space="preserve">1.  </w:t>
      </w:r>
      <w:r>
        <w:rPr>
          <w:rFonts w:ascii="TH SarabunPSK;Browallia New" w:hAnsi="TH SarabunPSK;Browallia New" w:eastAsia="Cordia New" w:cs="TH SarabunPSK;Browallia New"/>
          <w:spacing w:val="-6"/>
          <w:sz w:val="32"/>
          <w:sz w:val="32"/>
          <w:szCs w:val="32"/>
          <w:lang w:eastAsia="zh-CN"/>
        </w:rPr>
        <w:t>นักเรียนมีสุขภาพสมบูรณ์แข็งแรงและมีภาวะโภชนาการเป็นไปตามเกณฑ์ของกระทรวงสาธารณสุข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;Browallia New" w:hAnsi="TH SarabunPSK;Browallia New" w:eastAsia="Cordia New" w:cs="TH SarabunPSK;Browallia New"/>
          <w:sz w:val="32"/>
          <w:szCs w:val="32"/>
          <w:lang w:eastAsia="zh-CN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  <w:lang w:eastAsia="zh-CN"/>
        </w:rPr>
        <w:t xml:space="preserve">2.  </w:t>
      </w:r>
      <w:r>
        <w:rPr>
          <w:rFonts w:ascii="TH SarabunPSK;Browallia New" w:hAnsi="TH SarabunPSK;Browallia New" w:eastAsia="Cordia New" w:cs="TH SarabunPSK;Browallia New"/>
          <w:spacing w:val="-8"/>
          <w:sz w:val="32"/>
          <w:sz w:val="32"/>
          <w:szCs w:val="32"/>
          <w:lang w:eastAsia="zh-CN"/>
        </w:rPr>
        <w:t xml:space="preserve">เพื่อจัดอาหารกลางวันที่มีปริมาณและคุณค่าทางโภชนาการเหมาะสมกับวัยของนักเรียน  </w:t>
      </w:r>
    </w:p>
    <w:p>
      <w:pPr>
        <w:pStyle w:val="Normal"/>
        <w:ind w:firstLine="720"/>
        <w:rPr>
          <w:rFonts w:ascii="TH SarabunPSK;Browallia New" w:hAnsi="TH SarabunPSK;Browallia New" w:eastAsia="Cordia New" w:cs="TH SarabunPSK;Browallia New"/>
          <w:sz w:val="32"/>
          <w:szCs w:val="32"/>
          <w:lang w:eastAsia="zh-CN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  <w:lang w:eastAsia="zh-CN"/>
        </w:rPr>
        <w:t xml:space="preserve">3.  </w:t>
      </w:r>
      <w:r>
        <w:rPr>
          <w:rFonts w:ascii="TH SarabunPSK;Browallia New" w:hAnsi="TH SarabunPSK;Browallia New" w:eastAsia="Cordia New" w:cs="TH SarabunPSK;Browallia New"/>
          <w:sz w:val="32"/>
          <w:sz w:val="32"/>
          <w:szCs w:val="32"/>
          <w:lang w:eastAsia="zh-CN"/>
        </w:rPr>
        <w:t xml:space="preserve">เพื่อจัดอาหารเสริมนมที่สะอาดและมีคุณค่าทางโภชนาการ  </w:t>
      </w:r>
    </w:p>
    <w:p>
      <w:pPr>
        <w:pStyle w:val="Normal"/>
        <w:ind w:left="2880" w:firstLine="720"/>
        <w:jc w:val="center"/>
        <w:rPr>
          <w:rFonts w:ascii="TH SarabunPSK;Browallia New" w:hAnsi="TH SarabunPSK;Browallia New" w:eastAsia="Cordia New" w:cs="TH SarabunPSK;Browallia New"/>
          <w:sz w:val="32"/>
          <w:szCs w:val="32"/>
          <w:lang w:eastAsia="zh-CN"/>
        </w:rPr>
      </w:pPr>
      <w:r>
        <w:rPr>
          <w:rFonts w:eastAsia="Cordia New" w:cs="TH SarabunPSK;Browallia New" w:ascii="TH SarabunPSK;Browallia New" w:hAnsi="TH SarabunPSK;Browallia New"/>
          <w:sz w:val="32"/>
          <w:szCs w:val="32"/>
          <w:lang w:eastAsia="zh-CN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ศิราณี   โกฎแก้ว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คุณธรรม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กลยุทธ์โรง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 ความสามารถตามเกณฑ์มาตรฐ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ิชาชีพ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ระบวนการเรียนรู้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GB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ข้อที่ </w:t>
      </w:r>
      <w:r>
        <w:rPr>
          <w:rFonts w:cs="TH SarabunPSK;Browallia New" w:ascii="TH SarabunPSK;Browallia New" w:hAnsi="TH SarabunPSK;Browallia New"/>
          <w:sz w:val="32"/>
          <w:szCs w:val="32"/>
          <w:lang w:val="en-GB"/>
        </w:rPr>
        <w:t xml:space="preserve">3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GB"/>
        </w:rPr>
        <w:t>ด้านการพัฒนาหลักสูตร กระบวนการการเรียนการสอน การวัด</w:t>
      </w:r>
      <w:r>
        <w:rPr>
          <w:rFonts w:cs="TH SarabunPSK;Browallia New" w:ascii="TH SarabunPSK;Browallia New" w:hAnsi="TH SarabunPSK;Browallia New"/>
          <w:sz w:val="32"/>
          <w:szCs w:val="32"/>
          <w:lang w:val="en-GB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GB"/>
        </w:rPr>
        <w:t>และประเมินผล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GB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lang w:val="en-GB"/>
        </w:rPr>
        <w:t xml:space="preserve">สอดคล้องกับนโยบายศึกษาธิการ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GB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  <w:lang w:val="en-GB"/>
        </w:rPr>
        <w:t xml:space="preserve">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GB"/>
        </w:rPr>
        <w:t>จุดเน้นด้านการพัฒนาและเสริมสร้างศักยภาพค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lang w:val="en-GB"/>
        </w:rPr>
        <w:t xml:space="preserve">สอดคล้องการประกันคุณภาพ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GB"/>
        </w:rPr>
        <w:t xml:space="preserve"> ด้านคุณภาพผู้เรียน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lang w:val="en-GB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GB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  <w:lang w:val="en-GB"/>
        </w:rPr>
        <w:t>.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อรรถพล   ดำคำ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งานกิจการนักเรีย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1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ระทรวงศึกษาธิการสนับสนุนให้สถานศึกษาพัฒนาคุณธรรมจริยธรรมของนักเรียนควบคู่กับการพัฒนาทุกด้านอย่างเป็นองค์รวม เพื่อรองรับนโยบายของรัฐบาลที่เน้นคุณธรรมนำความรู้และการดำเนินการตามหลักปรัชญาเศรษฐกิจพอเพียงของพระบาทสมเด็จพระเจ้าอยู่หัวรัชกาลที่ </w:t>
      </w:r>
      <w:r>
        <w:rPr>
          <w:rFonts w:cs="TH SarabunPSK;Browallia New" w:ascii="TH SarabunPSK;Browallia New" w:hAnsi="TH SarabunPSK;Browallia New"/>
          <w:sz w:val="32"/>
          <w:szCs w:val="32"/>
          <w:lang w:val="en-GB"/>
        </w:rPr>
        <w:t>9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นำไปสู่การเป็นมนุษย์ที่สมบูรณ์และการพัฒน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ยั่งยืน โรงเรียนวัดขะจาวซึ่งเข้าร่วมโครงการโรงเรียนคุณธรรมจึงได้จัดทำโครงการโรงเรียนคุณธรรมโดยมีเป้าหมายเพื่อจัดกิจกรรมการเรียนรู้ให้ผู้เรียนได้รับการพัฒนาด้านคุณธรรมและจริยธรรม เพื่อสนองตอบคุณธรรมอัตลักษณ์หรือคุณธรรมเป้าหมายของโรงเรียนและเพื่อเป็นการปลูกฝังค่านิยมที่ดีงามให้กับนักเรียน ซึ่งจะส่งผลให้นักเรียนประพฤติตนเป็นคนดีของสังคม และทำตนให้เป็นประโยชน์แก่สังคม และประเทศชาติ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2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1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ปลูกฝังคุณธรรมและจริยธรรมให้กับนักเรีย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2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นำความรู้ไปประพฤติปฏิบัติตามแนวทางของโรงเรียนคุณธรรม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3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เกิดการแลกเปลี่ยนเรียนรู้และร่วมมือกันในการพัฒนาคุณธรรมและจริยธรรมให้กับนักเรียน            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4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่งเสริมให้ผู้เรียนฝึกทักษะในการคิดวิเคราะห์ คิดสังเคราะห์ และคิดอย่างมีวิจารณญาณ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ามกระบวนการทำโครงงานคุณธรรม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3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ด้านปริมาณ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 ครู ผู้ปกครองและบุคลากรที่เกี่ยวข้องของโรงเรียนวัดขะจาวทุกคนมีส่วนร่วมในกิจกรรม พัฒนาคุณธรรมและจริยธรรมตามแนวทางการดำเนินงานของโครงการโรงเรียนคุณธรรม </w:t>
      </w:r>
    </w:p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นักเรียน  ครู ผู้ปกครองและบุคลากรที่เกี่ยวข้องได้รับการพัฒนาให้มีการดำเนินชีวิตอย่างมีคุณค่าและมีความสุข  เกิดความสมานฉันท์  นักเรียนรู้หลักธรรมและสามารถปฏิบัติตนเป็นคนดีตามหลักธรรมของพระพุทธศาสนา ร่วมมือกันพัฒนาโรงเรียนและสังคมตามแนวทางของโรงเรียนคุณธรรม </w:t>
      </w:r>
    </w:p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4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  ระยะเวลา  งบประมาณและผู้รับผิดชอบ</w:t>
      </w:r>
    </w:p>
    <w:tbl>
      <w:tblPr>
        <w:tblW w:w="9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28"/>
        <w:gridCol w:w="1205"/>
        <w:gridCol w:w="1771"/>
        <w:gridCol w:w="2268"/>
      </w:tblGrid>
      <w:tr>
        <w:trPr>
          <w:trHeight w:val="6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6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ครูเพื่อชี้แจงแนวทางดำเนินงา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และครูอรรถพล</w:t>
            </w:r>
          </w:p>
        </w:tc>
      </w:tr>
      <w:tr>
        <w:trPr>
          <w:trHeight w:val="6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25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และคณะครู</w:t>
            </w:r>
          </w:p>
        </w:tc>
      </w:tr>
      <w:tr>
        <w:trPr>
          <w:trHeight w:val="2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กิจกรรมต่างๆดังนี้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3.1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ซื้อวัสดุอุปกรณ์ในการทำกิจกรรมเพื่อส่งเสริมคุณธรรมและจริยธรรมของนักเรียนเช่น จัดทำสมุดบันทึกความดีให้กับนักเรียน ฯลฯ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3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เข้าค่ายอบรมคุณธรรมจริยธรรมและการดำเนินกิจกรรมโรงเรียนคุณธรร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1,000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11,000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en-GB"/>
              </w:rPr>
              <w:t xml:space="preserve">มิถุน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อรรถพล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อรรถพลและคณะครู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ิเทศ  ติดตามผ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>
          <w:trHeight w:val="6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อรรถพล</w:t>
            </w:r>
          </w:p>
        </w:tc>
      </w:tr>
      <w:tr>
        <w:trPr>
          <w:trHeight w:val="6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ขอเบิกงบประมาณเป็นเงิ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  <w:lang w:val="en-GB"/>
              </w:rPr>
              <w:t>12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  ขอถัวจ่ายงบประมาณในการดำเนินงานตามโครงการทุกรายการ</w:t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ะยะเวลาดำเนินงาน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  <w:lang w:val="en-GB"/>
        </w:rPr>
        <w:t xml:space="preserve">1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6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ทั้งสิ้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2,0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จากเงินงบประมาณของโรงเรียน 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  <w:lang w:val="en-GB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7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เกี่ยวข้อง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ปกครอง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ุมช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ัด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ระสงฆ์</w:t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8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530"/>
        <w:gridCol w:w="2330"/>
      </w:tblGrid>
      <w:tr>
        <w:trPr>
          <w:tblHeader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>
          <w:trHeight w:val="140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ด้านปริมาณ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 ครู ผู้ปกครองและบุคลากรที่เกี่ยวข้องของโรงเรียนวัดขะจาวทุกคนมีส่วนร่วมในกิจกรรมพัฒนาคุณธรรมและจริยธรรมตามแนวทางการดำเนินงานของโครงการโรงเรียนคุณธรรม 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10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0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 ครู ผู้ปกครอง และบุคลากรที่เกี่ยวข้องของโรงเรียนวัดขะจาวร่วมกันพัฒนาคุณธรรม จริยธรรม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อย่างยั่งยืน 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10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  ครู และบุคลากรที่เกี่ยวข้องของโรง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วัดขะจาว ได้รับการพัฒนาให้มีการดำเนินชีวิตอย่างมีคุณค่าและมีความสุข  เกิดความสมานฉันท์  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ักเรียนรู้หลักธรรมและสามารถปฏิบัติตนเป็นคนดี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ามหลักธรรมของพระพุทธศาสนา ร่วมมือกันพัฒนาโรงเรียนและสังคมตามแนวทางของโรงเรียนคุณธรรม 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อบถาม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Normal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9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 ครู ผู้ปกครองและบุคคลที่เกี่ยวข้องทุกฝ่ายมีความพึงพอใจในการจัดกิจกรรม</w:t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504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อรรถพล  ดำคำ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504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 xml:space="preserve">    </w:t>
        <w:tab/>
        <w:t xml:space="preserve">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สุจริต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กลยุทธ์โรง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 ความสามารถตามเกณฑ์มาตรฐานวิชาชีพ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ระบวนการเรียนรู้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GB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ข้อที่ </w:t>
      </w:r>
      <w:r>
        <w:rPr>
          <w:rFonts w:cs="TH SarabunPSK;Browallia New" w:ascii="TH SarabunPSK;Browallia New" w:hAnsi="TH SarabunPSK;Browallia New"/>
          <w:sz w:val="32"/>
          <w:szCs w:val="32"/>
          <w:lang w:val="en-GB"/>
        </w:rPr>
        <w:t xml:space="preserve">3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GB"/>
        </w:rPr>
        <w:t xml:space="preserve">ด้านการพัฒนาหลักสูตร กระบวนการการเรียนการสอน 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32"/>
          <w:szCs w:val="32"/>
          <w:lang w:val="en-GB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GB"/>
        </w:rPr>
        <w:t>การวัดและประเมินผล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GB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lang w:val="en-GB"/>
        </w:rPr>
        <w:t xml:space="preserve">สอดคล้องกับนโยบายศึกษาธิการ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GB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  <w:lang w:val="en-GB"/>
        </w:rPr>
        <w:t xml:space="preserve">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GB"/>
        </w:rPr>
        <w:t>จุดเน้นด้านการพัฒนาและเสริมสร้างศักยภาพค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lang w:val="en-GB"/>
        </w:rPr>
        <w:t xml:space="preserve">สอดคล้องการประกันคุณภาพ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GB"/>
        </w:rPr>
        <w:t xml:space="preserve"> ด้านคุณภาพผู้เรียน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  <w:lang w:val="en-GB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lang w:val="en-GB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  <w:lang w:val="en-GB"/>
        </w:rPr>
        <w:t>.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อรรถพล  ดำคำ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งานกิจการนักเรีย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both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ในการขับเคลื่อนโครงการเสริมสร้างคุณธรรม จริยธรรมและธรรมาภิบาลในสถานศึกษา “ป้องกันการทุจริต”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โครงการโรงเรียนสุจริต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ได้ดำเนินการตามยุทธศาสตร์ชาติว่าด้วยการป้องกันปราบปรามการทุจริต ระยะที่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3 (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. 2560 - 2564 )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สร้างสังคมที่ไม่ทนต่อการทุจริตและยุทธศาสตร์ที่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4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พัฒนาระบบป้องกันการทุจริตเชิงรุก  เพื่อพัฒนานักเรียน ครู ผู้บริหารและบุคลากรทางการศึกษาของสำนักงานคณะกรรมการการศึกษาขั้นพื้นฐาน ให้เกิดคุณลักษณะ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5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ประการของโรงเรียนสุจริต ได้แก่ ทักษะกระบวนการคิด มีวินัย ซื่อสัตย์สุจริต อยู่อย่างพอเพียง และจิตสาธารณะ โดยดำเนินการตามแนวทางของปฏิญญาโรงเรียนสุจริตทั้ง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ด้าน คือ ด้านการป้องกัน ด้านการปลูกฝัง และด้านการสร้างเครือข่าย ดังนั้นเพื่อให้บรรลุเป้าหมายตามแนวทางที่กำหนด  โรงเรียนวัดขะจาวจึงได้จัดทำโครงการโรงเรียนสุจริตนี้ขึ้นเพื่อปลูกฝังให้นักเรียนเกิดคุณลักษณะดังกล่าว</w:t>
      </w:r>
    </w:p>
    <w:p>
      <w:pPr>
        <w:pStyle w:val="Normal"/>
        <w:jc w:val="both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ปลูกฝังและสร้างจิตสำนึกเกี่ยวกับความซื่อสัตย์สุจริตให้กับนักเรีย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เป็นคนเก่งเรียนรู้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คนดีซื่อตรง  มีกริยามารยาท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นักเรียนมีจิตสำนึกของการมีคุณธรรม  ไม่มุ่งหวังแต่ผลประโยชน์ส่วนต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นักเรียนเข้าใจความรับผิดชอบในบทบาทหน้าที่ของตนเองและผู้อื่น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ด้านปริมาณ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 ครู ผู้ปกครองและบุคลากรที่เกี่ยวข้องของโรงเรียนวัดขะจาวทุกคนมีส่วนร่วมในกิจกรรมโครงการโรงเรียนสุจริต และเกิดการเรียนรู้ร่วมกันจากกิจกรรมที่โรงเรียนดำเนินการ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นักเรียน ครู ผู้ปกครอง  รวมทั้งบุคลากรที่เกี่ยวข้องร่วมมือกันพัฒนาคุณธรรม จริยธรรมตามแนวทางโรงเรียนสุจริต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ด้านคุณภาพ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นักเรียนของโรงเรียนวัดขะจาวได้รับการพัฒนาให้มีการดำเนินชีวิตอย่างมีคุณค่าและมีความสุข  ตลอดจน บ้าน วัด โรงเรียน ได้รับประโยชน์จากการพัฒนาโรงเรียนสุจริต เกิดความสมานฉันท์ ร่วมมือกันพัฒนาโรงเรียนและสังคมตามแนวทางโรงเรียนสุจริต</w:t>
      </w:r>
    </w:p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  ระยะเวลา  งบประมาณและผู้รับผิดชอบ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12"/>
        <w:gridCol w:w="1242"/>
        <w:gridCol w:w="1907"/>
        <w:gridCol w:w="2541"/>
      </w:tblGrid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ครูเพื่อชี้แจงโครง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และคณะครู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นักเรียนเพื่อกำหนดแนวทางการดำเนินงานตามโครง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lang w:val="en-GB"/>
              </w:rPr>
              <w:t xml:space="preserve">กันยายน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ยอรรถพล  ดำคำ</w:t>
            </w:r>
          </w:p>
        </w:tc>
      </w:tr>
      <w:tr>
        <w:trPr>
          <w:trHeight w:val="10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โครงการ ดังนี้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จัดซื้อวัสดุอุปกรณ์ในการดำเนินงานตามโครงการ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GB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ยอรรถพล  ดำคำ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ิเทศ  ติดตามผ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และคณะครู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  <w:lang w:val="en-GB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ยอรรถพล  ดำคำ</w:t>
            </w:r>
          </w:p>
        </w:tc>
      </w:tr>
    </w:tbl>
    <w:p>
      <w:pPr>
        <w:pStyle w:val="Style19"/>
        <w:ind w:left="0" w:hanging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ระยะเวลาดำเนินงาน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กิจกรรมที่ต้องทำต่อเนื่องตลอดปีงบประมาณ 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ทั้งสิ้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,0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เกี่ยวข้อง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ปกครอง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ุมช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ัด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ระสงฆ์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8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33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>
          <w:trHeight w:val="1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ด้านปริมาณ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  ครู ผู้ปกครองและบุคลากรที่เกี่ยวข้องของโรงเรียนวัดขะจาว มีส่วนร่วมในกิจกรรมโครงการโรงเรียนสุจริต ร่วมกันพัฒนาคุณธรรมตามแนวทางโครงการโรงเรียนสุจริต 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spacing w:lineRule="auto" w:line="276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ักเรียนของโรงเรียนวัดขะจาว ได้รับการพัฒนาให้มีการดำเนินชีวิตอย่างมีคุณค่าและมีความสุข ตลอดจนมีคุณลักษณ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การของโรงเรียนสุจริต ได้แก่ ทักษะกระบวนการคิด มีวินัย ซื่อสัตย์สุจริต อยู่อย่างพอเพียง และจิตสาธารณะตามแนวทางของโครงการโรงเรียนสุจริ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อบถาม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9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กเรียน ครู และบุคลากรที่เกี่ยวข้องทุกฝ่ายมีความพึงพอใจในการจัดกิจกรรม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ลงชื่อ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อรรถพล  ดำคำ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ลงชื่อ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ประสิทธิญา  ปัญญาลือ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start="1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Browallia New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28"/>
        <w:szCs w:val="32"/>
      </w:rPr>
    </w:pPr>
    <w:r>
      <w:rPr>
        <w:rFonts w:cs="TH SarabunPSK;Browallia New" w:ascii="TH SarabunPSK;Browallia New" w:hAnsi="TH SarabunPSK;Browallia New"/>
        <w:sz w:val="28"/>
        <w:szCs w:val="32"/>
      </w:rPr>
      <w:fldChar w:fldCharType="begin"/>
    </w:r>
    <w:r>
      <w:rPr>
        <w:sz w:val="28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28"/>
        <w:szCs w:val="32"/>
        <w:rFonts w:cs="TH SarabunPSK;Browallia New" w:ascii="TH SarabunPSK;Browallia New" w:hAnsi="TH SarabunPSK;Browallia New"/>
      </w:rPr>
      <w:fldChar w:fldCharType="separate"/>
    </w:r>
    <w:r>
      <w:rPr>
        <w:sz w:val="28"/>
        <w:szCs w:val="32"/>
        <w:rFonts w:cs="TH SarabunPSK;Browallia New" w:ascii="TH SarabunPSK;Browallia New" w:hAnsi="TH SarabunPSK;Browallia New"/>
      </w:rPr>
      <w:t>216</w:t>
    </w:r>
    <w:r>
      <w:rPr>
        <w:sz w:val="28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rPr>
        <w:rFonts w:ascii="TH SarabunPSK;Browallia New" w:hAnsi="TH SarabunPSK;Browallia New" w:cs="TH SarabunPSK;Browallia New"/>
        <w:sz w:val="28"/>
        <w:szCs w:val="32"/>
      </w:rPr>
    </w:pPr>
    <w:r>
      <w:rPr>
        <w:rFonts w:cs="TH SarabunPSK;Browallia New" w:ascii="TH SarabunPSK;Browallia New" w:hAnsi="TH SarabunPSK;Browallia New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158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;Browallia New" w:hAnsi="TH SarabunPSK;Browallia New" w:eastAsia="Times New Roman" w:cs="TH SarabunPSK;Browall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  <w:bCs/>
        <w:rFonts w:ascii="TH SarabunPSK;Browallia New" w:hAnsi="TH SarabunPSK;Browallia New" w:cs="TH SarabunPSK;Browallia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H SarabunPSK;Browallia New" w:hAnsi="TH SarabunPSK;Browallia New" w:eastAsia="Times New Roman" w:cs="TH SarabunPSK;Browallia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;Browallia New" w:hAnsi="TH SarabunPSK;Browallia New" w:eastAsia="Times New Roman" w:cs="TH SarabunPSK;Browallia New"/>
    </w:rPr>
  </w:style>
  <w:style w:type="character" w:styleId="WW8Num3z1">
    <w:name w:val="WW8Num3z1"/>
    <w:qFormat/>
    <w:rPr>
      <w:rFonts w:ascii="TH SarabunPSK;Browallia New" w:hAnsi="TH SarabunPSK;Browallia New" w:cs="TH SarabunPSK;Browallia New"/>
      <w:b/>
      <w:bCs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Browallia New" w:hAnsi="TH SarabunPSK;Browallia New" w:eastAsia="Calibri" w:cs="TH SarabunPSK;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H SarabunPSK;Browallia New" w:hAnsi="TH SarabunPSK;Browallia New" w:cs="TH SarabunPSK;Browallia New"/>
      <w:b/>
      <w:bCs/>
      <w:color w:val="000000"/>
      <w:sz w:val="32"/>
      <w:szCs w:val="32"/>
    </w:rPr>
  </w:style>
  <w:style w:type="character" w:styleId="WW8Num22z2">
    <w:name w:val="WW8Num22z2"/>
    <w:qFormat/>
    <w:rPr>
      <w:rFonts w:ascii="TH SarabunPSK;Browallia New" w:hAnsi="TH SarabunPSK;Browallia New" w:eastAsia="Times New Roman" w:cs="TH SarabunPSK;Browall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H SarabunPSK;Browallia New" w:hAnsi="TH SarabunPSK;Browallia New" w:eastAsia="Times New Roman" w:cs="TH SarabunPSK;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;Browallia New" w:hAnsi="TH SarabunPSK;Browallia New" w:eastAsia="Times New Roman" w:cs="TH SarabunPSK;Browallia New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Browallia New" w:hAnsi="TH SarabunPSK;Browallia New" w:eastAsia="Times New Roman" w:cs="TH SarabunPSK;Browallia New"/>
      <w:color w:val="000000"/>
      <w:sz w:val="24"/>
      <w:szCs w:val="24"/>
      <w:lang w:val="en-US" w:eastAsia="zh-CN" w:bidi="th-TH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27:00Z</dcterms:created>
  <dc:creator>na_zine ^_^</dc:creator>
  <dc:description/>
  <cp:keywords/>
  <dc:language>en-US</dc:language>
  <cp:lastModifiedBy>rosesarin daun</cp:lastModifiedBy>
  <cp:lastPrinted>2018-12-18T12:59:00Z</cp:lastPrinted>
  <dcterms:modified xsi:type="dcterms:W3CDTF">2022-11-16T02:55:00Z</dcterms:modified>
  <cp:revision>10</cp:revision>
  <dc:subject/>
  <dc:title/>
</cp:coreProperties>
</file>