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ascii="TH SarabunPSK;TH SarabunPSK" w:hAnsi="TH SarabunPSK;TH SarabunPSK" w:cs="TH SarabunPSK;TH SarabunPSK"/>
          <w:b/>
          <w:b/>
          <w:bCs/>
          <w:sz w:val="72"/>
          <w:sz w:val="72"/>
          <w:szCs w:val="72"/>
        </w:rPr>
        <w:t>แผนงานบริหารทั่วไป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0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0" w:leader="none"/>
        </w:tabs>
        <w:rPr>
          <w:rFonts w:ascii="TH SarabunPSK;TH SarabunPSK" w:hAnsi="TH SarabunPSK;TH SarabunPSK" w:cs="TH SarabunPSK;TH SarabunPSK"/>
          <w:b/>
          <w:b/>
          <w:bCs/>
          <w:spacing w:val="-2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มาตรการส่งเสริ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ธุร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ปรับสมดุลและพัฒนาระบบการบริหารภาครัฐ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น้นด้านการพัฒนาระบบและการบริหารจัดการ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สาวสิรินทร์นภ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ปลา</w:t>
      </w:r>
    </w:p>
    <w:p>
      <w:pPr>
        <w:pStyle w:val="Normal"/>
        <w:pBdr>
          <w:bottom w:val="single" w:sz="4" w:space="1" w:color="000000"/>
        </w:pBd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pBdr>
          <w:bottom w:val="single" w:sz="4" w:space="1" w:color="000000"/>
        </w:pBd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ัจจุบันการจัดงานธุรการโรงเรียนมีความสำคัญต่อการบริหารและการจัดการของโรงเรียนในระดับประถมศึกษาเป็นอย่างยิ่ง  เนื่องจากต้องปฏิบัติงานให้ถูกต้อง รวดเร็ว และเป็นปัจจุบันอยู่เสมอ และจำเป็นต้องจัดหาระเบียบปฏิบัติ  วัสดุอุปกรณ์ ตลอดจนเทคโนโลยีต่าง ๆ ที่เกี่ยวข้องมาใช้ในการปฏิบัติงานเพื่อให้เกิดผลอย่างสูงสุด  พร้อมทั้งการอบรมเจ้าหน้าที่ให้มีความรู้ความเข้าใจ  สามารถปฏิบัติงานได้อย่างถูกต้องแม่นยำ  พร้อมทั้งเอื้อประโยชน์ในการประสานความร่วมมือของผู้เกี่ยวข้องทุกฝ่ายงานให้ดำเนินงานด้วยความรวดเร็ว  เรียบร้อย เป็นประโยชน์ต่อทางราชการ และมีคุณภาพมากยิ่งขึ้น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"/>
        </w:numPr>
        <w:ind w:left="99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พัฒนาปรับปรุงระบบงานธุรการให้มีประสิทธิภาพถูกต้องเป็นปัจจุบัน</w:t>
      </w:r>
    </w:p>
    <w:p>
      <w:pPr>
        <w:pStyle w:val="Normal"/>
        <w:numPr>
          <w:ilvl w:val="0"/>
          <w:numId w:val="7"/>
        </w:numPr>
        <w:ind w:left="99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ให้ผู้ที่ปฏิบัติหน้าที่เกี่ยวกับงานธุรการในโรงเรียนได้จัดทำ จัดเก็บหลักฐาน เกี่ยวกับธุรการได้อย่างถูกต้องสมบูรณ์ และสามารถตรวจสอบได้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990" w:hanging="3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ให้มีแหล่งจัดเก็บข้อมูลและเอกสารหลักฐานทางงานธุรการอย่างเป็นระเบียบง่ายต่อการตรวจสอบ </w:t>
      </w:r>
    </w:p>
    <w:p>
      <w:pPr>
        <w:pStyle w:val="Normal"/>
        <w:ind w:left="1134" w:hanging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ปริมาณ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มีการการบริหารงานอย่างเป็นระบ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สามารถปฏิบัติงานธุรการ มีประสิทธิภาพ   ถูกต้องตามระเบียบ และเป็นปัจจุบัน  สามารถตรวจสอบได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62"/>
        <w:gridCol w:w="1567"/>
        <w:gridCol w:w="2210"/>
      </w:tblGrid>
      <w:tr>
        <w:trPr>
          <w:trHeight w:val="4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ะครู  วางแผนระบบการประกันคุณภาพสถานศึกษาสัมมนาทางวิชาการปรับแผนกลยุทธ์ของโรงเรียนการบริหารจัดการด้านบริหารทั่วไ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,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ะครูในโรงเรีย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ทำโครงการกำหนดการวางแผนการใช้งบประมา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ะครูในโรงเรีย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ำรวจความจำเป็นต้องการวัสดุและอุปกรณ์ที่จำเป็นต้องใช้ในงานด้านงานธุรกา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รินทร์นภ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เปล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ซื้อ วัสดุ ครุภัณฑ์ ซ่อมแซมอุปกรณ์สำนักงานต่าง ๆ ที่เกี่ยวกับงาน ธุรการโรงเรีย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,00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–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รินทร์นภ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เปล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ทำปรับปรุงระบบงานด้านงานธุรการให้ถูกต้องเป็นปัจจุบั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รินทร์นภ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เปล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ำกับ   ติดตาม  นิเทศโครงการ  และสรุปรายงา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บริหารและ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รินทร์นภ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เปลา</w:t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ดำเนิ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ิจกรรมต่อเนื่องตลอด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</w:t>
      </w:r>
      <w:r>
        <w:rPr>
          <w:rFonts w:cs="TH SarabunPSK;TH SarabunPSK" w:ascii="TH SarabunPSK;TH SarabunPSK" w:hAnsi="TH SarabunPSK;TH SarabunPSK"/>
          <w:sz w:val="32"/>
          <w:szCs w:val="32"/>
        </w:rPr>
        <w:t>66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อุดหนุนก่อนประถม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5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ัวเฉลี่ยทุกราย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7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ที่เกี่ยวข้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วัดขะจาว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/>
        <w:t xml:space="preserve">.     </w:t>
      </w:r>
      <w:r>
        <w:rPr/>
        <w:t>ระดับความสำเร็จ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90"/>
        <w:gridCol w:w="254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ะบบงานงบประมาณ  ด้านงานการเงิน   งานพัสดุ  และงานธุรการ  มีประสิทธิภาพถูกต้องเป็นปัจจุบัน คิดเป็นร้อยละ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ังเกตการตรวจสอบ  บัญชีทะเบียนการเง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ะเบียนพัสดุ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ันทึกผลการปฏิบัติงา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สังเกต ติดตามนิเทศ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ที่ปฏิบัติหน้าที่เกี่ยวกับการเงิน  พัสดุและงานธุรการในโรงเรียนได้จัดทำจัดเก็บหลักฐานเกี่ยวกับการเงิน งานพัสดุและงานธุรการได้อย่างถูกต้องสมบูรณ์ และสามารถตรวจสอบได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สังเกต  ติดตาม นิเทศ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ันทึกผลการปฏิบัติงา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สังเกต ติดตามนิเทศ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ที่คาดว่า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ะได้รับ   โรงเรียนมีระบบบริหารงานธุรการอย่างเป็นระบบสามารถตรวจสอบ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สาวสิรินทร์นภ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ปล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ญา   ปัญญาลื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ลยุทธ์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ณ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ลักษณะโครงการ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นองยุทธ์ศาสตร์โรงเร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อดคล้องกับยุทธศาสตร์ชาติ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น้นด้านการพัฒนาและเสริมสร้างศักยภาพค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อดคล้องการประกันคุณภาพ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วนภาพร  อิ่นอ้าย</w:t>
      </w:r>
    </w:p>
    <w:p>
      <w:pPr>
        <w:pStyle w:val="Normal"/>
        <w:pBdr>
          <w:bottom w:val="single" w:sz="6" w:space="1" w:color="000000"/>
        </w:pBd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ลุ่มงานที่รับผิดชอบ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กณฑ์การรับนักเรียน เป็นการปฏิบัติตามพระราชบัญญัติการปฏิรูปการศึกษา  พุทธศักราช  </w:t>
      </w:r>
      <w:r>
        <w:rPr>
          <w:rFonts w:cs="TH SarabunPSK;TH SarabunPSK" w:ascii="TH SarabunPSK;TH SarabunPSK" w:hAnsi="TH SarabunPSK;TH SarabunPSK"/>
          <w:sz w:val="32"/>
          <w:szCs w:val="32"/>
        </w:rPr>
        <w:t>254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เด็กไทยทุกคนที่มีอายุถึงวัยเข้าเรียนได้มีโอกาสทางการศึกษาทั่วถึง และเท่าเทียมกัน  ทั้งนี้ให้ผู้ปกครองส่งบุตรหลานในปกครองเข้าเรียนในโรงเรีย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เป็นไปตามพระราชบัญญัติการปฏิรูปการศึกษา  โรงเรียนวัดขะจาว  จึงมี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ณฑ์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นัก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ึ้นเพื่อให้เด็กที่อยู่ในเขตบริการได้รับการศึกษา  อีกทั้งเป็นการกระตุ้นเตือนผู้ปกครองที่มีเด็กอยู่ในปกครองนำเด็กเข้ารับการศึกษาตามอายุที่กำหนด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็กที่อยู่ในเขตพื้นที่บริการ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อายุย่างเข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ยเรียน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เข้าเรียนในโรงเรียน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ผู้ปกครอง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วามเข้าใจและปฏิบัติตามระเบียบว่าด้วยการส่งบุตรหลานเข้าเรียนอย่างถูกต้อง 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09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ชิงปริมาณ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็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ีอายุย่างเข้าวัย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ชั้นอนุบาล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2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็กมีอายุย่างเข้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3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ind w:firstLine="709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็กที่มีอายุย่างเข้าสู่วัยเรียน ได้เข้าศึกษาในโรงเรียน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ทุกคนมีความเข้าใจและปฏิบัติตามระเบียบว่าด้วยการส่งบุตรหลานเข้าเรียนอย่างถูกต้อง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ิธีการดำเนินงาน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436"/>
        <w:gridCol w:w="154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นเดือนปีที่ท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ำรวจข้อมูลเด็กวัยเรียนในเขต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นภาพร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ุมวางแผนการดำเนินงาน จัดทำ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นภาพร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ตามแผน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าสัมพันธ์แก่ผู้ปกครองในเขตบริ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ทำป้ายประกา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จดหมา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ณฑ์เด็กเข้าเร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ับสมัครเด็กที่มาเข้าเร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งานตัวนักเรียน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นภาพร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นภาพร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ุปและรายงาน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นภาพร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กิจกรรมที่ต้องทำต่อเนื่องตลอด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งบประมาณทั้งสิ้น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อุดหนุนประถมศึกษา    </w:t>
      </w:r>
      <w:r>
        <w:rPr>
          <w:rFonts w:cs="TH SarabunPSK;TH SarabunPSK" w:ascii="TH SarabunPSK;TH SarabunPSK" w:hAnsi="TH SarabunPSK;TH SarabunPSK"/>
          <w:sz w:val="32"/>
          <w:szCs w:val="32"/>
        </w:rPr>
        <w:t>5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เกี่ยวข้อง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เด็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อยู่ในเขตพื้นที่บริการและพื้นที่ใกล้เคียง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มีอายุย่างเข้าวัยเรียน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0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เข้าเรียนในโรงเรีย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พื่อผู้ปกครอ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0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ความเข้าใจและปฏิบัติตามระเบียบว่าด้วยการส่งบุตรหลานเข้าเรียนอย่างถูกต้อ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็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อยู่ในเขตพื้นที่บริการและพื้นที่ใกล้เคีย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มีอายุย่างเข้าวัยเรียน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เข้าเรียนในโรงเรียนทุกค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กครองร้อยละ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เข้าใจและปฏิบัติตามระเบียบว่าด้วยการส่งบุตรหลานเข้าเรียนอย่างถูกต้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72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วนภาพร  อิ่นอ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ูชำนาญการ  </w:t>
      </w:r>
    </w:p>
    <w:p>
      <w:pPr>
        <w:pStyle w:val="Normal"/>
        <w:ind w:left="72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ญา  ปัญญาลื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ดขะจาว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ind w:left="2835" w:hanging="2835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ความสัมพันธ์ระหว่างโรงเรียนกับผู้ปกครอง  คณะกรรมการสถานศึกษาชุมช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8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กระบวนการเรียนรู้</w:t>
      </w:r>
    </w:p>
    <w:p>
      <w:pPr>
        <w:pStyle w:val="Style2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ุดเน้นด้านการพัฒนาระบบและการบริหารจัด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การมีส่วนร่วมของทุกภาคส่วนในการจัดการศึกษ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                  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รุ่งกานต์  เสาวภาคย์สมบูรณ์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ลุ่มงานที่รับผิดชอบ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ุ่มงานบริหารบริหารทั่วไ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90" w:firstLine="63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ักการบริหารโรงเรียนที่เน้นโรงเรียนเป็นฐาน ให้ทุกฝ่ายที่เกี่ยวข้องมีส่วนร่วมในการจัดการศึกษา  เพื่อให้กำดำเนินงานประสบผลสำเร็จ  จำเป็นอย่างยิ่งต้องได้รับการสนับสนุนจากทุกฝ่าย  และทุกฝ่ายเข้ามามีส่วนร่วมในการบริหารโรงเรียน  โดยการประสาน และสร้างความสัมพันธ์ที่ดีต่อกัน  ทั้งผู้ปกครอง  กรรมการสถานศึกษา  ชุมชน  บ้าน  วัด  องค์กรท้องถิ่น  องค์กรเอกชน  องค์กรภาครัฐ  กลุ่มพลังมวลชนต่างๆ  โดยเฉพาะ  กรรมการสถานศึกษาขั้นพื้นฐานของโรงเรียน ซึ่งได้รับการคัดเลือกและแต่งตั้งมาจากบุคคลตัวแทนทุกภาคส่วนทั้ง ผู้ปกครอง   ชุมชน  บ้าน  วัด  ผู้นำท้องถิ่น  องค์กรท้องถิ่น  องค์กรเอกชน  องค์กรภาครัฐ  เป็นตัวแทนของทุกภาคส่วนเข้ามาทำงานร่วมกับโรงเรียน  และเป็นตัวแทนโรงเรียนในการสร้างความเข้าใจกับทุกฝ่าย  ซึ่งจำเป็นต้องได้รับข้อมูลข่าวสารที่ตรงกัน  การสื่อสารทั้งสองทางอย่างต่อเนื่อง  ให้แก่ผู้ที่เกี่ยวข้องทุกฝ่ายได้รับทราบข่าวสารสร้างความเข้าใจที่ดี  มีความเข้าใจและมีส่วนร่วมในการวางแผนดำเนินงานร่วมกับโรงเรียน  เพิ่มความเข้าใจ  และความสัมพันธ์ที่ดีต่อกัน    และความร่วมมือกับชุมชน ส่งผลให้การบริหารโรงเรียนประสบผลสำเร็จและได้รับความสนับสนุนจากทุกฝ่าย </w:t>
      </w:r>
    </w:p>
    <w:p>
      <w:pPr>
        <w:pStyle w:val="Normal"/>
        <w:ind w:left="90" w:firstLine="63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สร้างความเข้าใจความสัมพันธ์อันดีต่อกันระหว่าง  บ้าน  วัด  โรงเรียน  และองค์กรต่างๆ  ในอันที่จะนำไปสู่การพัฒนางานในสถานศึกษา</w:t>
      </w:r>
    </w:p>
    <w:p>
      <w:pPr>
        <w:pStyle w:val="Normal"/>
        <w:ind w:firstLine="70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คณะกรรมการสถานศึกษา  กรรมการที่ปรึกษา ผู้ปกครอง  ชมรมผู้ปกครอง  ชุมชนได้มีส่วนร่วมในการแสดงความคิดเห็น เสนอแนะ และร่วมมือจัดทำกิจกรรมพัฒนาโรงเรียน  และสนับสนุนทรัพยากรพัฒนาโรงเรียน และปฏิบัติหน้าที่ตามระเบียบ</w:t>
      </w:r>
    </w:p>
    <w:p>
      <w:pPr>
        <w:pStyle w:val="Normal"/>
        <w:ind w:firstLine="70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จัดกิจกรรม และเข้าร่วมกิจกรรม สร้างความสัมพันธ์กับชุมชนอย่างต่อเนื่อง</w:t>
      </w:r>
    </w:p>
    <w:p>
      <w:pPr>
        <w:pStyle w:val="Normal"/>
        <w:ind w:firstLine="70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โรงเรียนให้บริการแก่ชุมชน สร้างความประทับใจที่ดี</w:t>
      </w:r>
    </w:p>
    <w:p>
      <w:pPr>
        <w:pStyle w:val="Normal"/>
        <w:ind w:firstLine="70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เรียนเข้าร่วมกิจกรรม และจัดกิจกรรมกับชุมชน เนื่องในโอกาสต่างๆ ประสานสัมพันธ์กับทุกฝ่ายที่เกี่ยวข้อง และประชุมคณะกรรมการสถานศึกษา  กรรมการที่ปรึกษา ผู้ปกครอง  ชมรมผู้ปกครอง  อย่างน้อยภาคเรียน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้ง  ตลอดปีงบประมาณ  </w:t>
      </w:r>
      <w:r>
        <w:rPr>
          <w:rFonts w:cs="TH Sarabun New;TH SarabunPSK" w:ascii="TH Sarabun New;TH SarabunPSK" w:hAnsi="TH Sarabun New;TH SarabunPSK"/>
          <w:sz w:val="32"/>
          <w:szCs w:val="32"/>
        </w:rPr>
        <w:t>256</w:t>
      </w:r>
      <w:r>
        <w:rPr>
          <w:rFonts w:cs="TH Sarabun New;TH SarabunPSK" w:ascii="TH Sarabun New;TH SarabunPSK" w:hAnsi="TH Sarabun New;TH SarabunPSK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บริหารโรงเรียนเกิดประสิทธิภาพ ผู้ปกครองนักเรียน  คณะกรรมการสถานศึกษาได้ทำบทบาทหน้าที่สนับสนุน การพัฒนาสถานศึกษา   และประสานสัมพันธ์ สร้างความ เข้าใจ ประทับใจที่ดี    กับทุกฝ่ายที่เกี่ยวข้อง และส่งเสริมความร่วมมือระหว่างสถานศึกษาและผู้ที่เกี่ยวข้องทุกฝ่าย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ขั้นตอนการดำเนิน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ิงคุณภาพ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104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873"/>
        <w:gridCol w:w="2437"/>
        <w:gridCol w:w="195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ัน เดือน ปีที่ท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วางแผน  จัดทำโครงการมอบหมายงานโครงการ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ำเนินการตามแผนงาน</w:t>
            </w:r>
          </w:p>
          <w:p>
            <w:pPr>
              <w:pStyle w:val="Normal"/>
              <w:ind w:left="284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1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ประชุมผู้ปกครอ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ตัวแทนชมรมผู้ปกครอง</w:t>
            </w:r>
          </w:p>
          <w:p>
            <w:pPr>
              <w:pStyle w:val="Normal"/>
              <w:ind w:left="284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2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กรรมการสถานศึกษาฯ</w:t>
            </w:r>
          </w:p>
          <w:p>
            <w:pPr>
              <w:pStyle w:val="Normal"/>
              <w:ind w:left="284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3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คณะครูในโรงเรีย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4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่วมกิจกรรมในชุมชน  เช่น  งานบุญต่างๆ  งานศพ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งานประเพณีต่างๆ ฯลฯ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5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่วมกิจกรรมของวัดทั้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ัดในเขตตำบลฟ้าฮ่าม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6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่วมกิจกรรมกับเทศบาลตำบลฟ้าฮ่า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โรงพยาบาลส่งเสริมสุขภาพตำบลฟ้าฮ่าม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7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ให้ความร่วมมือและประสานสัมพันธ์กับหน่วยงาน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องค์กรภาครัฐ เอกชน บริษัท ห้างร้านต่างๆ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8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้บริการด้านต่างๆ  แก่ชุมช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9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่งของขวัญสวัสดีปีใหม่ผู้ปกครอง หน่วย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้างร้าน บริษัทต่างๆ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ิดตามผล  ประเมินผ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ันอังค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ั้งต่อเดือ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1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1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1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รุ่งกานต์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ทั้งสิ้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sz w:val="32"/>
          <w:szCs w:val="32"/>
        </w:rPr>
        <w:t>,000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 ถัวเฉลี่ยทุกรายกา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700"/>
        <w:gridCol w:w="1521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โรงเรียนประชุมกรรมการสถานศึกษา  ผู้ปกครอง ชมรมผู้ปกครองทุกภาคเรียน และเข้าร่วมกิจกรรมกับบ้าน วัด  ชุมชน องค์กรต่างๆ มีความสัมพันธ์ที่ดีต่อกันตลอดปีงบประมาณ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ปกครองนักเรียน  คณะกรรมการสถานศึกษา ชุมชน  ได้มีส่วนร่วมในการแสดงความคิดเห็น  วางแผนและร่วมมือจัดกิจกรรมต่างๆ  และสนับสนุนทรัพยากรด้านต่างๆให้โรงเรีย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ด้านผลลัพธ์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ุมชนมีความเข้าใจและให้ความร่วมมือสนับสนุนด้านต่างๆ ต่อโรงเรียนเป็นอย่างดีทำให้การพัฒนาเยาวชนในสถานศึกษาบรรลุผลตามเป้าหมายที่วางไว้อย่างราบรื่นและมีประสิทธิภาพ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ได้รับการพัฒนาผู้เกี่ยวข้องทุกฝ่ายมีความพึงพอใจในการจัดการศึกษาของโรงเรียน  โรงเรียนเป็นที่ยอมรับของชุมชน  ผู้ปกครองนักเรียน  คณะกรรมการสถานศึกษา ชุมชน  ได้มีส่วนร่วมในการแสดงความคิดเห็น  วางแผนและร่วมมือจัดกิจกรรมต่างๆ  และสนับสนุนทรัพยากรด้านต่างๆให้โรง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                                                    ผู้เสนอโครงการ</w:t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รุ่งกานต์   เสาวภาคย์สมบูรณ์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ชำนาญการ</w:t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ind w:left="216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                                                 ผู้อนุมัติโครงการ</w:t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สิทธิญา   ปัญญาล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้วมสุขสันต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Style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คุณภาพผู้เรียน</w:t>
      </w:r>
    </w:p>
    <w:p>
      <w:pPr>
        <w:pStyle w:val="Style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น้นด้านการเสริมสร้างคุณภาพชีวิตประชาชนที่เป็นมิตรกับสิ่งแวดล้อม</w:t>
      </w:r>
    </w:p>
    <w:p>
      <w:pPr>
        <w:pStyle w:val="Style20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 สนับสนุนการสร้างจิตสำนึกสำนึกรักษ์สิ่งแวดล้อม มีคุณธรรม จริยธรรม และนำแนวคิดตามหลักเศรษฐกิจพอเพียงสู่การปฏิบัติในการดำเนินชีวิต</w:t>
      </w:r>
    </w:p>
    <w:p>
      <w:pPr>
        <w:pStyle w:val="Style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Style20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พชร วงศ์เมฆ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ลอด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งานคณะกรรมการการศึกษาขั้นพื้นฐาน ได้กำหนดนโยบายในการพัฒนาส้วมในสำนักงานเขตพื้นที่การศึกษาและโรงเรียนให้ได้มาตรฐานตามเกณฑ์มาตรฐานส้วมสาธารณะไทย ปลูกฝังให้นักเรียนมีพฤติกรรมใช้ส้วมที่ถูกสุขลักษณะ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การศึกษาขั้นพื้นฐาน พุทธศักราช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ุ่งพัฒนาผู้เรียนให้เป็นคนดี มีคุณธรรม มีความรู้ ความสามารถ มีสุขภาพกายและสุขภาพจิตที่ดี มีสุขนิสัย มีความรักชาติ มีจิตสำนึกในความเป็นพลเมืองไทยและพลเมืองโลกยึดมั่นในวิถีชีวิตและการปกครองตามระบอบประชาธิปไตย  โดยมีพระมหากษัตริย์ทรงเป็นประมุข มีจิตสำนึกในการอนุรักษ์และพัฒนาสิ่งแวดล้อม มีจิตสาธารณะที่มุ่งทำประโยชน์และสร้างสิ่งดีงาม ในสังคมและอยู่ร่วมกันอย่างมีความสุข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จัดการเรียนรู้ จึงต้องยึดจุดหมายของหลักสูตรดังกล่าว โดยส่งเสริมผู้เรียนให้เรียนรู้จากการเผชิญสถานการณ์ การได้สัมผัสสัมพันธ์กับสิ่งแวดล้อมทางธรรมชาติและสิ่งแวดล้อมที่มนุษย์สร้างขึ้นด้วยการปฏิบัติจริง ให้คิดเป็น ทำเป็น แก้ปัญหาเป็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จัดการเรียนรู้เรื่องส้วม เป็นการปลูกฝังให้ผู้เรียนมีพฤติกรรมการใช้ส้วมที่ถูกวิธีและปฏิบัติอย่างสม่ำเสมอจนเป็นนิสัย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ุขนิสั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สอดคล้องกับจุดหมาย มาตรฐาน ตัวชี้วัด และสาระการเรียนรู้แกนกลางของหลักสูตร ซึ่งสถานศึกษาสามารถจัดการเรียนรู้เรื่องส้วมได้โดยตรง ในกลุ่มสาระการเรียนรู้สุขศึกษาและพลศึกษา หรือจัดการเรียนรู้บูรณาการระหว่างกลุ่มสาระการเรียนรู้สุขศึกษาและ พลศึกษากับกลุ่มสาระการเรียนรู้อื่น ๆ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วัดขะจาว มีบริเวณโรงเรียนแคบ สภาพโรงเรียนส่วนใหญ่เป็นพื้นที่คอนกรีต ห้องน้ำห้องส้วมมีจำนวนจำกัด จำเป็นต้องปรับปรุงพัฒนาของที่ชำรุดให้มีสภาพดีขึ้น สามารถใช้การได้ สะอาด เพียงพอ ปลอดภัย และให้สอดคล้องกับนโยบายของสำนักงานเขตพื้นที่ ให้สวยงามและเป็นแหล่งเรียนรู้ มีไม้ดอกไม้ประดับสวยงาม มีภูมิทัศน์สวยงาม ร่าอยู่ ร่มรื่น  และใช้เป็นจุดศึกษาเพื่อเอื้อต่อการเรียนการสอน ให้ได้มาตรฐานส้วมสาธารณะ </w:t>
      </w:r>
      <w:r>
        <w:rPr>
          <w:rFonts w:cs="TH SarabunPSK;TH SarabunPSK" w:ascii="TH SarabunPSK;TH SarabunPSK" w:hAnsi="TH SarabunPSK;TH SarabunPSK"/>
          <w:sz w:val="32"/>
          <w:szCs w:val="32"/>
        </w:rPr>
        <w:t>(HAS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ind w:left="1134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พัฒนาส้วมของโรงเรียนให้ได้มาตรฐานส้วมสาธารณ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HAS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สะอาด พอเพียง และปลอดภัย ตลอดจนต้องสวยงามและเป็นแหล่งเรียนรู้</w:t>
      </w:r>
    </w:p>
    <w:p>
      <w:pPr>
        <w:pStyle w:val="Normal"/>
        <w:numPr>
          <w:ilvl w:val="0"/>
          <w:numId w:val="8"/>
        </w:numPr>
        <w:ind w:left="1134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ปลูกฝังให้นักเรียนมีพฤติกรรมการใช้ส้วมอย่างถูกสุขลักษณะ</w:t>
      </w:r>
    </w:p>
    <w:p>
      <w:pPr>
        <w:pStyle w:val="Normal"/>
        <w:numPr>
          <w:ilvl w:val="0"/>
          <w:numId w:val="8"/>
        </w:numPr>
        <w:ind w:left="1134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ช้เป็นแหล่งเรียนรู้ของนักเรีย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ับปรุงห้องส้วมของโรงเรียนทั้งหมด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นั่งให้สามารถใช้ได้อย่างมี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ุขอนามัยตามมาร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>HAS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ุณภา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โรงเรียนวัดขะจาวได้เข้าร่วมโครงการโดยมีพฤติกรรมการใช้ส้วมอย่างถูก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ุขลักษณะและใช้เป็นแหล่งเรียนรู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14"/>
        <w:gridCol w:w="1169"/>
        <w:gridCol w:w="1247"/>
      </w:tblGrid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6" w:hanging="36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ต่งตั้งผู้รับผิดชอบ สำรวจภูมิทัศน์ และสิ่งแวดล้อมในโรงเรียนที่ทำการพัฒน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6" w:hanging="36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ตามโครงการ วัตถุประสงค์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สานงานกับผู้บริหารโรงเรียนพนักงานบริการโรงเรียนเพื่อปรับปรุงภูมิทัศน์ และสิ่งแวดล้อมบริเวณห้องส้วมของโรง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ห้องสุขาของ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ดับไม้ดอกไม้ประดับบริเวณต่าง ๆ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ต่งตั้งกรรมการนักเรียนรับผิดชอบทำความสะอาด โดยครูเป็นผู้จัดหาวัสดุที่ใช้ในการทำความสะอาดให้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เวรประจำวันและคณะกรรมการนักเรียนติดตาม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ผู้สอนใช้เป็นแหล่งเรียนรู้บูรณาการกับการเรียนการส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30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อดปี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6" w:hanging="36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0" w:name="_Hlk21781635"/>
      <w:bookmarkEnd w:id="0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สถานที่ดำเนิน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ลอด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เวณห้องน้ำโรงเรียนวัดขะจาว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bookmarkStart w:id="1" w:name="_Hlk21781635"/>
      <w:bookmarkStart w:id="2" w:name="_Hlk21781635"/>
      <w:bookmarkEnd w:id="2"/>
    </w:p>
    <w:p>
      <w:pPr>
        <w:pStyle w:val="Normal"/>
        <w:numPr>
          <w:ilvl w:val="0"/>
          <w:numId w:val="8"/>
        </w:numPr>
        <w:ind w:left="284" w:hanging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3" w:name="_Hlk21781669"/>
      <w:bookmarkEnd w:id="3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47"/>
        <w:gridCol w:w="1128"/>
        <w:gridCol w:w="977"/>
        <w:gridCol w:w="1077"/>
        <w:gridCol w:w="1022"/>
        <w:gridCol w:w="1271"/>
        <w:gridCol w:w="142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วลา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ห้องสุขาของนักเรียน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วัสดุตกแต่งบริเวณห้องน้ำให้มีความสวยงามและบรรยากาศที่ดีขึ้น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รรมใช้สมุนไพ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บเตย ตะไคร้หอ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การช่วยระบายอากาศของบริเวณห้องน้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พชรและสภานักเรียน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สดุอุปกรณ์ในการทำความสะอาดห้องน้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พชรและคณะครู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**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ทุกรายการสามารถถัวเฉลี่ยได้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  <w:bookmarkStart w:id="4" w:name="_Hlk21781669"/>
      <w:bookmarkStart w:id="5" w:name="_Hlk21781669"/>
      <w:bookmarkEnd w:id="5"/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6" w:name="_Hlk21781922"/>
      <w:bookmarkEnd w:id="6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00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าท แหล่งของงบประมาณ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)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งบอุดหนุนก่อนประถ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000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อุดหนุนระดับประถม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000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bookmarkStart w:id="7" w:name="_Hlk21781922"/>
      <w:bookmarkStart w:id="8" w:name="_Hlk21781922"/>
      <w:bookmarkEnd w:id="8"/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9" w:name="_Hlk21781958"/>
      <w:bookmarkEnd w:id="9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วิเคราะห์ความเสี่ยงของโครง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จจัยความเสี่ย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ตราราคาวัสดุหรือค่าแรง ตามอัตราเงินเฟ้อหรือการกำหนดราคาจากรัฐบา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มินสถานการณ์ไว้ล่วงหน้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วชี้วัดและค่า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2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น้ำที่ชำรุดได้รับการซ่อมแซมให้มีสภาพใช้งานอยู่เสม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ร้อยละ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ักเรียนมีส้วมที่สะอาดถูกสุขลักษณะไว้ใช้งานอยู่เสม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น้ำอยู่ในสภาพพร้อมใช้งาน เอื้อต่อการใช้งานสามารถนำไปเป็นแหล่งเรียนรู้ได้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อดเวลา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bookmarkStart w:id="10" w:name="_Hlk21781958"/>
      <w:bookmarkStart w:id="11" w:name="_Hlk21781958"/>
      <w:bookmarkEnd w:id="11"/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มีสุขนิสัยที่ดีและมีจิตสำนึกในการใช้ส้วมสาธารณะ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เกิดความหวงแหนในการรักษาสาธารณสมบัติส่วนรวมในโรงเรียน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ผิดช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พชร  วงศ์เมฆ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ญา  ปัญญาลื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ศรษฐกิจพอเพียงอยู่อย่างเพียงพ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1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>พัฒนาระบบบริหารจัดการโดยใช้โรงเรียนเป็นฐาน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2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3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2880" w:firstLine="630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>การจัดกระบวนการเรียนรู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น้นด้านการพัฒนาระบบและการบริหารจัด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ารมีส่วนร่วมของทุกภาคส่วนในการจัดการศึกษ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ฐ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ฉัตรภัสร์  พีรโรจนาวงศ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หารงานทั่วไป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จัดการศึกษาตามหลักสูตรสถานศึกษาขั้นพื้นฐาน  พุทธศักราช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โรงเรียนวัดขะจาวมีแนวทางการจัดการศึกษาที่มุ่งเน้นผู้เรียนเป็นสำคัญ  มีการจัดกิจกรรมทั้งในและนอกห้องเรียนเพื่อมุ่งเน้นให้ผู้เรียนได้ฝึกทักษะการปฏิบัติทั้งภาคทฤษฎีและการปฏิบัติ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ัชญาของเศรษฐกิจพอเพียง เป็นแนวทางการดำเนินชีวิตและวิถีปฏิบัติที่พระบาทสมเด็จพระเจ้าอยู่หัวทรงมี พระราชดำรัสชี้แนะแก่ พสกนิกรชาวไทยมานาน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ดังจะเห็นได้ว่า ปรากฏความหมายเป็นเชิงนัยเป็นครั้งแรกใน พระบรมราโชวาทและพระราชดำรัสของ พระบาทสมเด็จพระเจ้าอยู่หัว ใน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1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พระองค์ได้ทรงเน้นย้ำแนวทางการพัฒนา บนหลักแนวคิดพึ่งตนเอง เพื่อให้เกิดความพอมี พอกิน พอใช้ของคนส่วนใหญ่ โดยใช้หลักความพอประมาณ การคำนึงถึงการมีเหตุผล การสร้างภูมิคุ้มกันที่ดีในตัว และทรงเตือนสติ ประชาชนคนไทยไม่ให้ประมาท ตระหนักถึงการพัฒนาอย่างเป็นขั้นเป็นตอนที่ถูกต้องตามหลักวิชา และการมีคุณธรรมเป็นกรอบในการ ปฏิบัติและการดำรงชีวิต ในช่วงที่ประเทศไทยประสบกับภาวะวิกฤตเศรษฐกิจใน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บเป็นบทเรียนสำคัญที่ทำให้ประชาชนเข้าใจถึงผลจากการพัฒนา ที่ไม่คำนึงถึงระดับความเหมาะสมกับศักยภาพของประเทศ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คณะกรรมการการศึกษาขั้นพื้นฐานให้ความสำคัญกับการปฏิรูปการศึกษาโดยเน้นและกำหนดเป็นยุทธศาสตร์ 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ลูกฝังคุณธรรมสำนึกความสำนึกในความเป็นไทย และวิถีชีวิตตามหลักปรัชญาเศรษฐกิจพอเพียงให้แก่นักเรียนทุกคน ให้สถานศึกษาทุกแห่งนำหลักปรัชญาของเศรษฐกิจพอเพียง มาประยุกต์ใช้ มาเป็นแนวทางในการพัฒนาคุณภาพและมาตรฐานการศึกษาทุกระดับ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วัดขะจาวได้ตระหนักถึงความสำคัญของการนำหลักปรัชญาเศรษฐกิจพอเพียงสู่การปฏิบัติ ด้วยการการส่งเสริมสนับสนุนให้ครูทุกคนจัดการเรียนการสอนที่บูรณาการทุกกลุ่มสาระการเรียนรู้  จัดกิจ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เพื่อให้เกิดผลกับนักเรียนในการ น้อมนำหลักปรัชญาเศรษฐกิจไปประยุกต์ใช้อย่างยั่งยืนจึงได้ดำเนินการขึ้นเพื่อรองรับการจัดกิจกรรมการเรียนการสอน ฝึกทักษะทางด้านการเกษตร ส่งเสริมอาชีพแก่ผู้เรียน และนำทรัพยากรในท้องถิ่นมาใช้ให้เกิดประโยชน์อย่างสูงสุดโดยยึดหลักตามแนวเศรษฐกิจพอเพียง รวมถึงการจัดการกับขยะที่ถูกวิธี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12"/>
        </w:numPr>
        <w:ind w:left="117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นักเรียนมีความรู้ ความเข้าใจ เกี่ยวกับแนวทางปฏิบัติตนตามแนวเศรษฐกิจพอเพียง โดยเรียนรู้ร่วมกันเป็นกลุ่ม แลกเปลี่ยนความเห็นซึ่งกันและกันและมีการแสวงหาความรู้ด้วยตนเอง สามารถนำแนวนางไปใช้ในชีวิตประจำวันได้</w:t>
      </w:r>
    </w:p>
    <w:p>
      <w:pPr>
        <w:pStyle w:val="Normal"/>
        <w:numPr>
          <w:ilvl w:val="0"/>
          <w:numId w:val="12"/>
        </w:numPr>
        <w:ind w:left="1134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ส่งเสริมและสนับสนุนให้ผู้เรียนฝึกปฏิบัติ และเกิดทักษะทางด้านการเกษตร สามารถใช้เป็นแนวทางในการประกอบอาชีพได้ในอนาคต ตามแนวเศรษฐกิจพอเพียง</w:t>
      </w:r>
    </w:p>
    <w:p>
      <w:pPr>
        <w:pStyle w:val="Normal"/>
        <w:numPr>
          <w:ilvl w:val="0"/>
          <w:numId w:val="12"/>
        </w:numPr>
        <w:ind w:left="1134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นักเรียนตระหนักและเห็นถึงความสำคัญของการปฏิบัติตนตามแนวเศรษฐกิจพอเพียง ร่วมอนุรักษ์และพัฒนาสิ่งแวดล้อ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ปริมา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โรงเรียนวัดขะจาว ชั้น 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 –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กคน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คุณภา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เรียนโรงเรียนวัดขะจาวได้เข้าร่วมโครงการเศรษฐกิจพอเพียงอยู่อย่างเพียงพอ 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เกิดทักษะ มีความรู้ความเข้าใจ สามารถปฏิบัติ และตระหนักเกี่ยวกับการปฏิบัติตนตามแนว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ั้นตอนและกิจกรรมดำเนิน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85"/>
        <w:gridCol w:w="1031"/>
        <w:gridCol w:w="1322"/>
        <w:gridCol w:w="1440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ได้สถาน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างแผนจัดทำโคร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รูฉัตรภัสร์  </w:t>
            </w:r>
          </w:p>
        </w:tc>
      </w:tr>
      <w:tr>
        <w:trPr>
          <w:trHeight w:val="26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ตามโครงการดังนี้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ความรู้เกี่ยวกับหลักการ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ปรัชญาเศรษฐกิจพอเพีย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ลูกผั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ลูกไม้ดอก</w:t>
            </w:r>
          </w:p>
          <w:p>
            <w:pPr>
              <w:pStyle w:val="Normal"/>
              <w:numPr>
                <w:ilvl w:val="1"/>
                <w:numId w:val="14"/>
              </w:numPr>
              <w:ind w:left="885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ทำน้ำยาชีวภาพ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EM)</w:t>
            </w:r>
          </w:p>
          <w:p>
            <w:pPr>
              <w:pStyle w:val="Normal"/>
              <w:numPr>
                <w:ilvl w:val="1"/>
                <w:numId w:val="14"/>
              </w:numPr>
              <w:ind w:left="885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ทำน้ำยาอเนกประส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์</w:t>
            </w:r>
          </w:p>
          <w:p>
            <w:pPr>
              <w:pStyle w:val="Normal"/>
              <w:numPr>
                <w:ilvl w:val="1"/>
                <w:numId w:val="14"/>
              </w:numPr>
              <w:ind w:left="885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ซื้ออุปกรณ์การเกษต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รูฉัตรภัสร์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ทำเอกสารประกอบ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้ายไวนิ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ผ่นพับให้ความรู้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รูฉัตรภัสร์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บคุมติดตาม  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ุป – รายงาน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รูฉัตรภัสร์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กิจกรรมที่ต้องทำต่อเนื่องตลอดปีงบประมาณ 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อข่ายผู้ปกครอง กรรมการสถานศึกษาฯ นัก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ไฟฟ้าฝ่ายผลิตแห่งประเทศไท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51"/>
        <w:gridCol w:w="1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7" w:hanging="360"/>
              <w:contextualSpacing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รียนฝึกปฏิบัติ และเกิดทักษะทางด้านการเกษตร สามารถใช้เป็นแนวทางในการประกอบอาชีพได้ในอนาคต ตามแนวเศรษฐกิจพอเพียงได้ 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>ภาพถ่าย</w:t>
            </w:r>
          </w:p>
        </w:tc>
      </w:tr>
      <w:tr>
        <w:trPr>
          <w:trHeight w:val="1058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7" w:hanging="360"/>
              <w:contextualSpacing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ักเรียนมีความรู้ ความเข้าใจ เกี่ยวกับแนวทางปฏิบัติตนตามแนวเศรษฐกิจพอเพียง โดยเรียนรู้ร่วมกันเป็นกลุ่ม แลกเปลี่ยนความเห็นซึ่งกันและกันและมีการแสวงหาความรู้ด้วยตนเอง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>ข้อทดสอบ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7" w:hanging="36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ักเรียนตระหนักและเห็นถึงความสำคัญของการปฏิบัติตนตามแนวเศรษฐกิจพอเพียง ร่วมอนุรักษ์และพัฒนาสิ่งแวดล้อม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บันทึกการสังเกต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ที่จะได้รับ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กี่ยวข้องทุกฝ่ายมีความพึงพอใจในการจัดการศึกษาของโรงเรียน โรงเรียนเป็นที่ยอมรั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ชุมช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1"/>
        <w:ind w:left="144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สนอโครงการ</w:t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มัติโครงการ</w:t>
      </w:r>
    </w:p>
    <w:p>
      <w:pPr>
        <w:pStyle w:val="1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ประสิทธิญา  ปัญญาลื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1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pacing w:val="-20"/>
          <w:sz w:val="32"/>
          <w:sz w:val="32"/>
          <w:szCs w:val="32"/>
        </w:rPr>
        <w:t>ปรับปรุงภูมิทัศน์สิ่งแวดล้อม  ซ่อมแซมครุภัณฑ์อาคารสถานที่เพื่อส่งเสริมการเรียนรู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น้นด้านการพัฒนาและเสริมสร้างศักยภาพคน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่งเสริมสนับสนุนให้คนทุกช่วงวัยมีทักษะ ความรู้ ความสามารถ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คุณภาพชีวิตอย่างเหมาะสมเต็มตามศักยภาพ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สภาพแวดล้อมและสื่อเพื่อการเรียนรู้ อย่างปลอดภัย และเพียงพ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พชร วงศ์เมฆ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ลอด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</w:p>
    <w:p>
      <w:pPr>
        <w:pStyle w:val="Normal"/>
        <w:pBdr>
          <w:bottom w:val="single" w:sz="6" w:space="0" w:color="000000"/>
        </w:pBd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90" w:firstLine="63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จัดกระบวนการเรียนการสอนให้ประสบผลสำเร็จ  ให้ผู้เรียนได้เกิดการเรียนรู้และพัฒนาตามจุดประสงค์ได้นั้นจำเป็นต้องจัดให้มีวัสดุ  อุปกรณ์  สื่อการเรียนการสอนที่ทันสมัย  ทันต่อความก้าวหน้าทางเทคโนโลยี  ตลอดจนสภาพแวดล้อมในโรงเรียนทั้งด้านอาคารสถานที่ให้เอื้อต่อการเรียนรู้  ให้มีความคงทนอยู่ในสภาพใช้งานได้ตลอดเวลาและปลอดภัย</w:t>
      </w:r>
    </w:p>
    <w:p>
      <w:pPr>
        <w:pStyle w:val="Normal"/>
        <w:ind w:left="90" w:firstLine="63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ั้นโรงเรียนจึงได้จัดตั้งโครงการนี้ขึ้น  เพื่อตรวจตราให้สื่อ  วัสดุ  อุปกรณ์  รวมทั้งระบบไฟฟ้า  ระบบน้ำประปา  ตลอดจนอาคารสถานที่ให้มีความพร้อมใช้อยู่เสมอ  หากมีการชำรุดเสียหาย  ต้องมี     การซ่อมแซม  เพื่อให้ใช้การได้อันจะส่งผลทำให้การเรียนการสอนบรรลุเป้าหมายอย่างราบรื่น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80" w:hanging="0"/>
        <w:jc w:val="left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1.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>เพื่อซ่อมแซมวัสดุ  ครุภัณฑ์  รวมทั้งระบบไฟฟ้าและระบบน้ำประปา  ที่ชำรุดให้มีสภาพพร้อม  ใช้งานอยู่เสมอเอื้อต่อการเรียนการสอนและการดำเนินชีวิต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2.  </w:t>
      </w:r>
      <w:r>
        <w:rPr>
          <w:rFonts w:ascii="TH SarabunPSK;TH SarabunPSK" w:hAnsi="TH SarabunPSK;TH SarabunPSK" w:eastAsia="Cordia New" w:cs="TH SarabunPSK;TH SarabunPSK"/>
          <w:spacing w:val="-6"/>
          <w:sz w:val="32"/>
          <w:sz w:val="32"/>
          <w:szCs w:val="32"/>
          <w:lang w:eastAsia="zh-CN"/>
        </w:rPr>
        <w:t>เพื่อซ่อมแซมอาคาร  สถานที่  สิ่งก่อสร้างตลอดจนการปรับเปลี่ยนให้เอื้อต่อการจัดการเรียนการสอนและการดำเนินชีวิต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  เพื่อความเป็นระเบียบเรียบร้อย  สวยงาม ปลอดภัยและได้มาตรฐาน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โรงเรียนปรับปรุงซ่อมแซมวัสดุ  ครุภัณฑ์รวมทั้งระบบไฟฟ้า  ระบบน้ำประปา  และอาคารสถานที่สิ่งก่อสร้างในบริเวณโรงเรียนให้มีสภาพพร้อมใช้งานอยู่เสมอ  เพื่อความเป็นระเบียบเรียบร้อย  สวยงาม ปลอดภัยและได้มาตรฐานตลอดปีงบประมาณ 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>256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>3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ร้อยละ  </w:t>
      </w: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>100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ุณภา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มีวัสดุ ครุภัณฑ์รวมทั้งระบบไฟฟ้า ระบบน้ำประปา และอาคารสถานที่ในการเรียนการสอนหรือกิจกรรมได้อย่างเต็มประสิทธิภาพ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533"/>
        <w:gridCol w:w="1632"/>
        <w:gridCol w:w="1238"/>
      </w:tblGrid>
      <w:tr>
        <w:trPr>
          <w:trHeight w:val="8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ุมวางแผน จัดทำโครง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>สำรวจ วัสดุ ครุภัณฑ์ และสิ่งก่อสร้างที่ชำรุด และการปรับเปลี่ยนปรับปรุงซ่อมแซม  ทาส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>สำรวจซ่อมแซมสื่อครุภัณฑ์  อุปกรณ์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>การเรียนการสอ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 xml:space="preserve">ตลอดปี งบประมาณ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้างหรื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 xml:space="preserve">ตลอดปี งบประมาณ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ิเทศ ติดตามผ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ุปผล  ประเมินผ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สถานที่ดำเนิน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ลอด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วัดขะจาว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55"/>
        <w:gridCol w:w="1128"/>
        <w:gridCol w:w="977"/>
        <w:gridCol w:w="1077"/>
        <w:gridCol w:w="1022"/>
        <w:gridCol w:w="1507"/>
        <w:gridCol w:w="142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วลา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>สำรวจ วัสดุ ครุภัณฑ์ และสิ่งก่อสร้างที่ชำรุด และการปรับเปลี่ยนปรับปรุงซ่อมแซม  ทาส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พชรและคณะคร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 xml:space="preserve">ดำเนินการจัดซื้อ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>ซ่อมแซมสื่อครุภัณฑ์  อุปกรณ์การเรียนการส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7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พชรและคณะคร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้างหรื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บริหาร คณะครูและนักการ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**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ทุกรายการสามารถถัวเฉลี่ยได้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1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00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าท แหล่งของงบประมาณ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)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งบอุดหนุนก่อนประถ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000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อุดหนุนระดับประถม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8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000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วิเคราะห์ความเสี่ยงของโครง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จจัยความเสี่ย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ตราราคาวัสดุหรือค่าแรง ตามอัตราเงินเฟ้อหรือการกำหนดราคาจากรัฐบา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มินสถานการณ์ไว้ล่วงหน้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วชี้วัดและค่า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2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 xml:space="preserve">โรงเรียนปรับปรุงซ่อมแซมวัสดุ  ครุภัณฑ์รวมทั้งระบบไฟฟ้า  ระบบน้ำประปา  และอาคารสถานที่สิ่งก่อสร้างในบริเวณโรงเรียนให้มีสภาพพร้อมใช้งานอยู่เสมอ  เพื่อความเป็นระเบียบเรียบร้อย  สวยงาม ปลอดภัยและได้มาตรฐานตลอดปีงบประมาณ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eastAsia="zh-CN"/>
              </w:rPr>
              <w:t>256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eastAsia="zh-CN"/>
              </w:rPr>
              <w:t>ได้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เรียนมีวัสดุ ครุภัณฑ์รวมทั้งระบบไฟฟ้า ระบบน้ำประปา และอาคารสถานที่ในการเรียนการสอนหรือกิจกรรมได้อย่างเต็มประสิทธิภาพ โดยทำแบบสรุปรายงานและประเมินความพึงใจได้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180" w:firstLine="720"/>
        <w:jc w:val="left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1.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>ครุภัณฑ์  รวมทั้งระบบไฟฟ้าและระบบน้ำประปา  ที่ชำรุดได้รับการซ่อมแซมให้มีสภาพพร้อมใช้งานเอื้อต่อการเรียนการสอนและการดำเนินชีวิต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  <w:t xml:space="preserve">2.  </w:t>
      </w:r>
      <w:r>
        <w:rPr>
          <w:rFonts w:ascii="TH SarabunPSK;TH SarabunPSK" w:hAnsi="TH SarabunPSK;TH SarabunPSK" w:eastAsia="Cordia New" w:cs="TH SarabunPSK;TH SarabunPSK"/>
          <w:spacing w:val="-6"/>
          <w:sz w:val="32"/>
          <w:sz w:val="32"/>
          <w:szCs w:val="32"/>
          <w:lang w:eastAsia="zh-CN"/>
        </w:rPr>
        <w:t>อาคาร  สถานที่  สิ่งก่อสร้างได้รับการปรับปรุงซ่อมแซม</w:t>
      </w:r>
      <w:r>
        <w:rPr>
          <w:rFonts w:ascii="TH SarabunPSK;TH SarabunPSK" w:hAnsi="TH SarabunPSK;TH SarabunPSK" w:eastAsia="Cordia New" w:cs="TH SarabunPSK;TH SarabunPSK"/>
          <w:spacing w:val="-10"/>
          <w:sz w:val="32"/>
          <w:sz w:val="32"/>
          <w:szCs w:val="32"/>
          <w:lang w:eastAsia="zh-CN"/>
        </w:rPr>
        <w:t>ตลอดจนปรับเปลี่ยนให้เอื้อต่อการจัดการเรียนการสอนและการดำเนินชีวิต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zh-CN"/>
        </w:rPr>
        <w:t xml:space="preserve">  เพื่อความเป็นระเบียบเรียบร้อย  สวยงาม ปลอดภัยและได้มาตรฐาน</w:t>
      </w:r>
    </w:p>
    <w:p>
      <w:pPr>
        <w:pStyle w:val="Normal"/>
        <w:ind w:left="2880" w:hanging="0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spacing w:before="240" w:after="0"/>
        <w:ind w:left="28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ผิดช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</w:p>
    <w:p>
      <w:pPr>
        <w:pStyle w:val="Normal"/>
        <w:ind w:left="72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พชร  วงศ์เมฆ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</w:t>
      </w:r>
    </w:p>
    <w:p>
      <w:pPr>
        <w:pStyle w:val="Normal"/>
        <w:spacing w:before="240" w:after="0"/>
        <w:ind w:left="288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ญา  ปัญญาลื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โรงเรียน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start="1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  <w:fldChar w:fldCharType="begin"/>
    </w:r>
    <w:r>
      <w:rPr>
        <w:sz w:val="28"/>
        <w:rFonts w:cs="TH SarabunPSK;TH SarabunPSK" w:ascii="TH SarabunPSK;TH SarabunPSK" w:hAnsi="TH SarabunPSK;TH SarabunPSK"/>
      </w:rPr>
      <w:instrText xml:space="preserve"> PAGE </w:instrText>
    </w:r>
    <w:r>
      <w:rPr>
        <w:sz w:val="28"/>
        <w:rFonts w:cs="TH SarabunPSK;TH SarabunPSK" w:ascii="TH SarabunPSK;TH SarabunPSK" w:hAnsi="TH SarabunPSK;TH SarabunPSK"/>
      </w:rPr>
      <w:fldChar w:fldCharType="separate"/>
    </w:r>
    <w:r>
      <w:rPr>
        <w:sz w:val="28"/>
        <w:rFonts w:cs="TH SarabunPSK;TH SarabunPSK" w:ascii="TH SarabunPSK;TH SarabunPSK" w:hAnsi="TH SarabunPSK;TH SarabunPSK"/>
      </w:rPr>
      <w:t>169</w:t>
    </w:r>
    <w:r>
      <w:rPr>
        <w:sz w:val="28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thaiLetters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IT๙" w:hAnsi="TH SarabunIT๙" w:cs="TH SarabunIT๙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TH SarabunPSK;TH SarabunPSK" w:hAnsi="TH SarabunPSK;TH SarabunPSK" w:eastAsia="Times New Roman" w:cs="TH SarabunPSK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Browallia New" w:hAnsi="TH SarabunIT๙;Browallia New" w:eastAsia="Calibri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Browallia New" w:hAnsi="TH SarabunIT๙;Browallia New" w:eastAsia="Times New Roman" w:cs="TH SarabunIT๙;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;Browallia New" w:hAnsi="TH SarabunIT๙;Browallia New" w:eastAsia="Times New Roman" w:cs="TH SarabunIT๙;Browalli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SimSun;宋体" w:cs="TH SarabunPSK;TH SarabunPSK"/>
      <w:color w:val="000000"/>
      <w:sz w:val="24"/>
      <w:szCs w:val="24"/>
      <w:lang w:val="en-US" w:eastAsia="zh-CN" w:bidi="th-TH"/>
    </w:rPr>
  </w:style>
  <w:style w:type="paragraph" w:styleId="1">
    <w:name w:val="รายการย่อหน้า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8"/>
      <w:lang w:val="en-US" w:bidi="th-TH" w:eastAsia="zh-CN"/>
    </w:rPr>
  </w:style>
  <w:style w:type="paragraph" w:styleId="Style21">
    <w:name w:val="...."/>
    <w:basedOn w:val="Normal"/>
    <w:next w:val="Normal"/>
    <w:qFormat/>
    <w:pPr>
      <w:suppressAutoHyphens w:val="true"/>
      <w:autoSpaceDE w:val="false"/>
    </w:pPr>
    <w:rPr>
      <w:rFonts w:ascii="Angsana New" w:hAnsi="Angsana New" w:eastAsia="Calibri" w:cs="Angsana New"/>
      <w:szCs w:val="24"/>
      <w:lang w:eastAsia="zh-CN"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7:00Z</dcterms:created>
  <dc:creator>na_zine ^_^</dc:creator>
  <dc:description/>
  <cp:keywords/>
  <dc:language>en-US</dc:language>
  <cp:lastModifiedBy>rosesarin daun</cp:lastModifiedBy>
  <cp:lastPrinted>2022-11-16T09:31:00Z</cp:lastPrinted>
  <dcterms:modified xsi:type="dcterms:W3CDTF">2022-11-16T02:32:00Z</dcterms:modified>
  <cp:revision>7</cp:revision>
  <dc:subject/>
  <dc:title/>
</cp:coreProperties>
</file>