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ascii="TH SarabunPSK;Browallia New" w:hAnsi="TH SarabunPSK;Browallia New" w:cs="TH SarabunPSK;Browallia New"/>
          <w:b/>
          <w:b/>
          <w:bCs/>
          <w:sz w:val="72"/>
          <w:sz w:val="72"/>
          <w:szCs w:val="72"/>
        </w:rPr>
        <w:t>แผนงานพัฒนาบุคลากร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คุณภาพการจัดการศึกษ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โครงการ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 xml:space="preserve">      </w:t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และสร้างขวัญกำลังใจบุคลากรสู่ครูมืออาชีพ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ascii="TH SarabunPSK;Browallia New" w:hAnsi="TH SarabunPSK;Browallia New" w:eastAsia="Times New Roman" w:cs="TH SarabunPSK;Browallia New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ข้อที่ 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1  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ข้อที่ 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2  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spacing w:lineRule="auto" w:line="240" w:before="0" w:after="0"/>
        <w:ind w:right="-710" w:hanging="0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ข้อที่ 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3  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พัฒนาบุคลากรให้มีความรู้ ความสามารถตามเกณฑ์มาตรฐานวิชาชีพ</w:t>
      </w:r>
    </w:p>
    <w:p>
      <w:pPr>
        <w:pStyle w:val="Normal"/>
        <w:spacing w:lineRule="auto" w:line="240" w:before="0" w:after="0"/>
        <w:ind w:left="1440" w:firstLine="720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ข้อที่ 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4  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พัฒนาสื่อนวัตกรรมและสภาพแวดล้อมให้ส่งเสริมสนับสนุน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ab/>
        <w:tab/>
        <w:tab/>
        <w:t xml:space="preserve">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มาตรฐานการศึกษาสถานศึกษา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4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ะบบประกันคุณภาพภายในที่มีประสิทธิผล</w:t>
      </w:r>
    </w:p>
    <w:p>
      <w:pPr>
        <w:pStyle w:val="Normal"/>
        <w:pBdr>
          <w:bottom w:val="single" w:sz="6" w:space="4" w:color="000000"/>
        </w:pBdr>
        <w:spacing w:lineRule="auto" w:line="240" w:before="0" w:after="0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ascii="TH SarabunPSK;Browallia New" w:hAnsi="TH SarabunPSK;Browallia New" w:eastAsia="Times New Roman" w:cs="TH SarabunPSK;Browallia New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      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3.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ด้านการพัฒนาและสร้างเสริมศักยภาพคน</w:t>
      </w:r>
    </w:p>
    <w:p>
      <w:pPr>
        <w:pStyle w:val="Normal"/>
        <w:pBdr>
          <w:bottom w:val="single" w:sz="6" w:space="4" w:color="000000"/>
        </w:pBdr>
        <w:spacing w:lineRule="auto" w:line="240" w:before="0" w:after="0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3.2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การผลิตและพัฒนาครู คณาจารย์และบุคลากรทางการศึกษา</w:t>
      </w:r>
    </w:p>
    <w:p>
      <w:pPr>
        <w:pStyle w:val="Normal"/>
        <w:pBdr>
          <w:bottom w:val="single" w:sz="6" w:space="4" w:color="000000"/>
        </w:pBdr>
        <w:spacing w:lineRule="auto" w:line="240" w:before="0" w:after="0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ascii="TH SarabunPSK;Browallia New" w:hAnsi="TH SarabunPSK;Browallia New" w:eastAsia="Times New Roman" w:cs="TH SarabunPSK;Browallia New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 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3.1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พัฒนาหลักสูตรกระบวนการเรียนการสอนการวัดประเมินผล</w:t>
      </w:r>
    </w:p>
    <w:p>
      <w:pPr>
        <w:pStyle w:val="Normal"/>
        <w:pBdr>
          <w:bottom w:val="single" w:sz="6" w:space="4" w:color="000000"/>
        </w:pBdr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ู้รับผิดชอบโครงการ         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รุ่งกานต์  เสาวภาคย์สมบูรณ์</w:t>
      </w:r>
    </w:p>
    <w:p>
      <w:pPr>
        <w:pStyle w:val="Normal"/>
        <w:pBdr>
          <w:bottom w:val="single" w:sz="6" w:space="4" w:color="000000"/>
        </w:pBdr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กลุ่มงานที่รับผิดชอบ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ุ่มบริหารงานบุคคล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ารบริหารงานและการจัดการศึกษาในโรงเรียนจะประสบความสำเร็จได้  ต้องอาศัยทรัพยากรในการบริหาร </w:t>
      </w:r>
      <w:r>
        <w:rPr>
          <w:rFonts w:ascii="TH SarabunPSK;Browallia New" w:hAnsi="TH SarabunPSK;Browallia New" w:cs="TH SarabunPSK;Browallia New"/>
          <w:color w:val="222222"/>
          <w:spacing w:val="-20"/>
          <w:sz w:val="32"/>
          <w:sz w:val="32"/>
          <w:szCs w:val="32"/>
          <w:shd w:fill="FFFFFF" w:val="clear"/>
        </w:rPr>
        <w:t>อันได้แก่ </w:t>
      </w:r>
      <w:r>
        <w:rPr>
          <w:rFonts w:cs="TH SarabunPSK;Browallia New" w:ascii="TH SarabunPSK;Browallia New" w:hAnsi="TH SarabunPSK;Browallia New"/>
          <w:color w:val="222222"/>
          <w:spacing w:val="-20"/>
          <w:sz w:val="32"/>
          <w:szCs w:val="32"/>
          <w:shd w:fill="FFFFFF" w:val="clear"/>
        </w:rPr>
        <w:t xml:space="preserve">4 M's </w:t>
      </w:r>
      <w:r>
        <w:rPr>
          <w:rFonts w:ascii="TH SarabunPSK;Browallia New" w:hAnsi="TH SarabunPSK;Browallia New" w:cs="TH SarabunPSK;Browallia New"/>
          <w:color w:val="222222"/>
          <w:spacing w:val="-20"/>
          <w:sz w:val="32"/>
          <w:sz w:val="32"/>
          <w:szCs w:val="32"/>
          <w:shd w:fill="FFFFFF" w:val="clear"/>
        </w:rPr>
        <w:t xml:space="preserve">ประกอบด้วย คน </w:t>
      </w:r>
      <w:r>
        <w:rPr>
          <w:rFonts w:cs="TH SarabunPSK;Browallia New" w:ascii="TH SarabunPSK;Browallia New" w:hAnsi="TH SarabunPSK;Browallia New"/>
          <w:color w:val="222222"/>
          <w:spacing w:val="-20"/>
          <w:sz w:val="32"/>
          <w:szCs w:val="32"/>
          <w:shd w:fill="FFFFFF" w:val="clear"/>
        </w:rPr>
        <w:t xml:space="preserve">( Man ) </w:t>
      </w:r>
      <w:r>
        <w:rPr>
          <w:rFonts w:ascii="TH SarabunPSK;Browallia New" w:hAnsi="TH SarabunPSK;Browallia New" w:cs="TH SarabunPSK;Browallia New"/>
          <w:color w:val="222222"/>
          <w:spacing w:val="-20"/>
          <w:sz w:val="32"/>
          <w:sz w:val="32"/>
          <w:szCs w:val="32"/>
          <w:shd w:fill="FFFFFF" w:val="clear"/>
        </w:rPr>
        <w:t xml:space="preserve">เงิน </w:t>
      </w:r>
      <w:r>
        <w:rPr>
          <w:rFonts w:cs="TH SarabunPSK;Browallia New" w:ascii="TH SarabunPSK;Browallia New" w:hAnsi="TH SarabunPSK;Browallia New"/>
          <w:color w:val="222222"/>
          <w:spacing w:val="-20"/>
          <w:sz w:val="32"/>
          <w:szCs w:val="32"/>
          <w:shd w:fill="FFFFFF" w:val="clear"/>
        </w:rPr>
        <w:t xml:space="preserve">( Money ) </w:t>
      </w:r>
      <w:r>
        <w:rPr>
          <w:rFonts w:ascii="TH SarabunPSK;Browallia New" w:hAnsi="TH SarabunPSK;Browallia New" w:cs="TH SarabunPSK;Browallia New"/>
          <w:color w:val="222222"/>
          <w:spacing w:val="-20"/>
          <w:sz w:val="32"/>
          <w:sz w:val="32"/>
          <w:szCs w:val="32"/>
          <w:shd w:fill="FFFFFF" w:val="clear"/>
        </w:rPr>
        <w:t xml:space="preserve">วัตถุดิบ </w:t>
      </w:r>
      <w:r>
        <w:rPr>
          <w:rFonts w:cs="TH SarabunPSK;Browallia New" w:ascii="TH SarabunPSK;Browallia New" w:hAnsi="TH SarabunPSK;Browallia New"/>
          <w:color w:val="222222"/>
          <w:spacing w:val="-20"/>
          <w:sz w:val="32"/>
          <w:szCs w:val="32"/>
          <w:shd w:fill="FFFFFF" w:val="clear"/>
        </w:rPr>
        <w:t xml:space="preserve">( Material ) </w:t>
      </w:r>
      <w:r>
        <w:rPr>
          <w:rFonts w:ascii="TH SarabunPSK;Browallia New" w:hAnsi="TH SarabunPSK;Browallia New" w:cs="TH SarabunPSK;Browallia New"/>
          <w:color w:val="222222"/>
          <w:spacing w:val="-20"/>
          <w:sz w:val="32"/>
          <w:sz w:val="32"/>
          <w:szCs w:val="32"/>
          <w:shd w:fill="FFFFFF" w:val="clear"/>
        </w:rPr>
        <w:t>และวิธีการ </w:t>
      </w:r>
      <w:r>
        <w:rPr>
          <w:rFonts w:cs="TH SarabunPSK;Browallia New" w:ascii="TH SarabunPSK;Browallia New" w:hAnsi="TH SarabunPSK;Browallia New"/>
          <w:color w:val="222222"/>
          <w:spacing w:val="-20"/>
          <w:sz w:val="32"/>
          <w:szCs w:val="32"/>
          <w:shd w:fill="FFFFFF" w:val="clear"/>
        </w:rPr>
        <w:t xml:space="preserve">/ </w:t>
      </w:r>
      <w:r>
        <w:rPr>
          <w:rFonts w:ascii="TH SarabunPSK;Browallia New" w:hAnsi="TH SarabunPSK;Browallia New" w:cs="TH SarabunPSK;Browallia New"/>
          <w:color w:val="222222"/>
          <w:spacing w:val="-20"/>
          <w:sz w:val="32"/>
          <w:sz w:val="32"/>
          <w:szCs w:val="32"/>
          <w:shd w:fill="FFFFFF" w:val="clear"/>
        </w:rPr>
        <w:t xml:space="preserve">จัดการ </w:t>
      </w:r>
      <w:r>
        <w:rPr>
          <w:rFonts w:cs="TH SarabunPSK;Browallia New" w:ascii="TH SarabunPSK;Browallia New" w:hAnsi="TH SarabunPSK;Browallia New"/>
          <w:color w:val="222222"/>
          <w:spacing w:val="-20"/>
          <w:sz w:val="32"/>
          <w:szCs w:val="32"/>
          <w:shd w:fill="FFFFFF" w:val="clear"/>
        </w:rPr>
        <w:t>( Method / Management )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ดยเฉพาะบุคลากร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น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ซึ่งเป็นทรัพยากรที่สำคัญเป็นผู้นำแผนไปสู่การปฏิบัติ  หากบุคลากรมีความรู้ความสามารถ  และมีขวัญกำลังใจในการปฏิบัติงานจะทำให้การปฏิบัติงานบังเกิดผลดี  บรรลุเป้าหมายอย่างมีประสิทธิภาพ   ประกอบกับวิทยาการและเทคโนโลยีต่าง ๆ  ได้พัฒนาเจริญขึ้นอย่างรวดเร็ว  เพื่อให้ทันกับการเปลี่ยนแปลง           จึงจำเป็นต้องแสวงหาและพัฒนาบุคลากรทุกคนด้วยวิธีต่าง ๆ  ที่หลากหลายและต่อเนื่อง  ทั้งการประชุม  สัมมนา   อบรม  หรือศึกษาดูงาน  การทัศนศึกษา  การศึกษาด้วยตนเอง  ศึกษาทางทีวีครูและสื่อเทคโนโลยีต่าง ๆ  ตลอดถึงการทำผลงานทางวิชาการ  เพื่อให้บุคลากรมีความรู้ความสามารถตามภาระงานที่ได้รับมอบหมาย  จะทำให้การปฏิบัติในหน้าที่มีประสิทธิภาพ  สามารถพัฒนาผลงานทางวิชาการเพิ่มวิทยฐานะของตนมีความก้าวหน้าทางวิชาชีพ  ทำให้เป็นทีมงานที่มีคุณภาพ  ตลอดจนได้รับสวัสดิการที่จำเป็นพอเพียง  และถ้าหากบุคลากรมีขวัญกำลังใจดีมีส่วนร่วมในการบริหารงาน  ได้แสดงความคิดเห็น  การแสดงออกตามบทบาทหน้าที่และได้รับการปฏิบัติที่เท่าเทียมกันก็จะมีกำลังใจมุ่งมั่นในการทำงานให้ประสบผลสำเร็จตรงตามเป้าหมายอย่างมีคุณภาพ  สามารถจัดการเรียนการสอนที่เน้นผู้เรียนเป็นสำคัญได้  โรงเรียนก็ประสบผลสำเร็จได้รับความเชื่อถือจากชุมชนและมีความเจริญก้าวหน้าอันจะส่งผลถึงการพัฒนาผู้เรียนให้มีความรู้ความสามารถในลำดับต่อไป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ากการพัฒนาคุณภาพการศึกษา  การยกระดับผลสัมฤทธิ์ทางการเรียนในระดับต่าง ๆ ในปีการศึกษา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62 </w:t>
      </w:r>
      <w:r>
        <w:rPr>
          <w:rFonts w:ascii="TH SarabunPSK;Browallia New" w:hAnsi="TH SarabunPSK;Browallia New" w:cs="TH SarabunPSK;Browallia New"/>
          <w:spacing w:val="-20"/>
          <w:sz w:val="32"/>
          <w:sz w:val="32"/>
          <w:szCs w:val="32"/>
        </w:rPr>
        <w:t>พบว่าบางกลุ่มสาระการเรียนรู้  เช่น คณิตศาสตร์  ภาษาอังกฤษ  ดนตรี  นาฎศิลป์และคอมพิวเตอร์ ยังมีผลสัมฤทธิ์ไม่เป็นที่น่าพอใจ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ประกอบกับผลการประเมินคุณภาพภายนอกรอบ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ได้เสนอแนะให้โรงเรียนต้องพัฒนาบุคลากรในทุกด้านเพื่อพัฒนาการเรียนการสอนที่เน้นผู้เรียนเป็นสำคัญ  ดังนั้นจึงเป็นเหตุผลสำคัญที่ทางโรงเรียนต้องดำเนินการทำโครงการเพื่อให้ได้มาซึ่งผลของงานที่มีประสิทธิภาพ  การทำงานร่วมกันอย่างมีความสุข  งานบรรลุผลตามที่ได้วางไว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1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พัฒนาบุคลากรด้วยวิธีการที่หลากหลาย ให้เป็นทีมงานที่มีคุณภาพ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2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ส่งเสริมให้ครูออกแบบและจัดการเรียนรู้ ใช้สื่อเทคโนโลยีและภูมิปัญญาท้องถิ่น  วัดประเมินผลที่เน้นผู้เรียนเป็นสำคัญ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3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ส่งเสริมให้ครูได้นำการวิจัยมาพัฒนาการจัดการเรียนรู้ สามารถแนะนำช่วยเหลือผู้เรียนในด้านต่างๆได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ส่งเสริมให้ครูวิเคราะห์ผู้เรียนรายบุคคลนำไปกำหนดเป้าหมายพัฒนาคุณภาพผู้เรียนได้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ครูประพฤติตนเป็นแบบอย่างที่ดี ปฏิบัติหน้าที่อย่างเต็มความสามารถเป็นครูมืออาชีพ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0"/>
        <w:ind w:left="283" w:hanging="0"/>
        <w:outlineLvl w:val="0"/>
        <w:rPr/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</w:rPr>
        <w:t xml:space="preserve">ด้านปริมาณ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รูและบุคลากรในโรงเรียนได้รับการพัฒนาได้ร้อยละ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0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ั้งความรู้ ความสามารถ คุณธรรม จริยธรรม  ด้วยวิธีการที่หลากหลายอย่างต่อเนื่อง  ก้าวไปสู่ครูมืออาชีพ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สามารถจัดกิจกรรมการเรียนรู้ที่เน้นผู้เรียนเป็นสำคัญ พัฒนาผู้เรียนตามมาตรฐาน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0"/>
        <w:ind w:left="284" w:hanging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</w:rPr>
        <w:t xml:space="preserve">ด้านคุณภาพ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ุคลากรเป็นทีมงานที่มีคุณภาพในการปฏิบัติงานมีความสามัคคีในหมู่คณะ มีขวัญกำลังใจ ทำงานเป็นทีม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ามารถจัดกิจกรรมการเรียนรู้ที่เน้นผู้เรียนเป็นสำคัญ พัฒนาผู้เรียนตามมาตรฐาน มีความก้าวหน้าในวิชาชีพ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2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ะแนนผลสัมฤทธิ์ทางการเรียนของนักเรียนในภาพรวม มีผลสัมฤทธิ์ทางการเรียนสูงขึ้น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ิจกรรมและการดำเนินงาน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842"/>
        <w:gridCol w:w="1486"/>
        <w:gridCol w:w="1262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ดำเนิน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ัน เดือน ปีที่ท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  วางแผนจัดทำโครงกา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การตามแผนงานโครงกา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1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โครงการพัฒนาบุคลากรเพิ่มพูนความรู้ความสามารถ </w:t>
            </w:r>
            <w:r>
              <w:rPr>
                <w:rFonts w:ascii="TH SarabunPSK;Browallia New" w:hAnsi="TH SarabunPSK;Browallia New" w:cs="TH SarabunPSK;Browallia New"/>
                <w:spacing w:val="-14"/>
                <w:sz w:val="32"/>
                <w:sz w:val="32"/>
                <w:szCs w:val="32"/>
              </w:rPr>
              <w:t>คุณธรรมจริยธรรมและประสบการณ์ในการปฏิบัติงานโดย ส่งเสริมบุคลากร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ข้ารับ</w:t>
            </w:r>
            <w:r>
              <w:rPr>
                <w:rFonts w:ascii="TH SarabunPSK;Browallia New" w:hAnsi="TH SarabunPSK;Browallia New" w:cs="TH SarabunPSK;Browallia New"/>
                <w:spacing w:val="-14"/>
                <w:sz w:val="32"/>
                <w:sz w:val="32"/>
                <w:szCs w:val="32"/>
              </w:rPr>
              <w:t>การอบรมสัมมนาที่หน่วยงานจัดขึ้น และพัฒนาบุคลากรด้วยวิธีการต่าง ๆ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pacing w:val="-14"/>
                <w:sz w:val="32"/>
                <w:sz w:val="32"/>
                <w:szCs w:val="32"/>
              </w:rPr>
              <w:t>เช่น เข้าอบรมประชุมสัมมนา ศึกษาเอกสาร ศึกษาจากทีวีครู ศึกษาดูงาน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ละทัศนศึกษา การศึกษาด้วยตนเองและสื่อเทคโนโลยีต่าง ๆ ตลอดถึงการทำผลงานทางวิชากา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2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ร้างขวัญกำลังใจ  การจัดชั้นเรียน  การมอบหมายงาน  ความดีความชอบ  การพบปะสังสรรค์  การสนับสนุนด้านงบประมาณและสื่อต่าง ๆ ฯลฯ  โดยใช้การมีส่วนร่วมของทุกฝ่าย การร่วมกันทำงานเป็นที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3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จัดสวัสดิการที่เหมาะสมด้วยวิธีการต่างๆ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ทำโครงสร้างการบริหารงานให้บุคลากรมีส่วนร่ว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4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คณะครูแจ้งข่าวสาร   ข้อราชการ ความรู้ทุกเดือ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่งเสริมบุคลากรจัดทำผลงานพัฒนาวิชาชีพและแสดงผลงานเพื่อรับรางวัลเกียรติบัตรต่าง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6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ระบบการนิเทศช่วยเหลือด้านการจัดกระบวนการเรียนรู้ และการปฏิบัติงานของคร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ศึกษาดูงานหรือทัศนศึกษา รับประสบการณ์ตรงนำมาพัฒนาตนและงานที่รับผิดชอ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ิเทศ กำกับติดตาม ประเมินผ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งบประมาณ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งบประมาณ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งบประมาณ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งบประมาณ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5,000.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+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+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+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+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1" w:hanging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+</w:t>
            </w:r>
            <w:r>
              <w:rPr>
                <w:rFonts w:ascii="TH SarabunPSK;Browallia New" w:hAnsi="TH SarabunPSK;Browallia New" w:cs="TH SarabunPSK;Browallia New"/>
                <w:spacing w:val="-20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+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รุ่งกานต์ผู้บริหา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ระยะเวลาในการดำเนินงาน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้องดำเนินการอย่างต่อเนื่อง  ตั้งแต่  ตุลาคม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65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ถึง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ันยายน  </w:t>
      </w:r>
      <w:r>
        <w:rPr>
          <w:rFonts w:cs="TH SarabunPSK;Browallia New" w:ascii="TH SarabunPSK;Browallia New" w:hAnsi="TH SarabunPSK;Browallia New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งบประมาณจากเงินอุดหนุน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15,00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-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  ถัวจ่ายทุกราย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หน่วยงานที่เกี่ยวข้อง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ครือข่ายพัฒนาคุณภาพการศึกษาอำเภอเมือ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/>
        <w:t xml:space="preserve">8. </w:t>
      </w:r>
      <w:r>
        <w:rPr/>
        <w:t>ระดับความสำเร็จ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620"/>
        <w:gridCol w:w="1432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ัวบ่งชี้สภาพความสำเร็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>
          <w:trHeight w:val="699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ด้านผลผลิต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</w:t>
            </w:r>
            <w:r>
              <w:rPr>
                <w:rFonts w:ascii="TH SarabunPSK;Browallia New" w:hAnsi="TH SarabunPSK;Browallia New" w:cs="TH SarabunPSK;Browallia New"/>
                <w:spacing w:val="-14"/>
                <w:sz w:val="32"/>
                <w:sz w:val="32"/>
                <w:szCs w:val="32"/>
              </w:rPr>
              <w:t xml:space="preserve">ครูและบุคลากรร้อยละ  </w:t>
            </w:r>
            <w:r>
              <w:rPr>
                <w:rFonts w:cs="TH SarabunPSK;Browallia New" w:ascii="TH SarabunPSK;Browallia New" w:hAnsi="TH SarabunPSK;Browallia New"/>
                <w:spacing w:val="-14"/>
                <w:sz w:val="32"/>
                <w:szCs w:val="32"/>
              </w:rPr>
              <w:t xml:space="preserve">100  </w:t>
            </w:r>
            <w:r>
              <w:rPr>
                <w:rFonts w:ascii="TH SarabunPSK;Browallia New" w:hAnsi="TH SarabunPSK;Browallia New" w:cs="TH SarabunPSK;Browallia New"/>
                <w:spacing w:val="-14"/>
                <w:sz w:val="32"/>
                <w:sz w:val="32"/>
                <w:szCs w:val="32"/>
              </w:rPr>
              <w:t>ได้รับการพัฒนาความรู้ ความสามารถ  มีคุณธรรมจริยธรรม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pacing w:val="-14"/>
                <w:sz w:val="32"/>
                <w:sz w:val="32"/>
                <w:szCs w:val="32"/>
              </w:rPr>
              <w:t xml:space="preserve"> ด้วยวิธีการที่หลากหลาย  ปฏิบัติตนเป็นแบบอย่างได้ทั้งด้านความประพฤติและการออกแบบ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การจัดกระบวนการเรียนรู้ที่ใช้สื่อเทคโนโลยีที่เน้นผู้เรียนเป็นสำคั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บุคลากรร้อยละ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00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ีความประพฤติดีและสามารถออกแบบ การจัดกระบวนการเรียนรู้ที่ใช้สื่อเทคโนโลยีที่เน้นผู้เรียนเป็นสำคัญ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ุคลากรได้รับสวัสดิการด้านต่าง ๆ  อย่างเหมาะส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ผลลัพธ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สถานศึกษามีทีมงานที่มีคุณภาพในการปฏิบัติงาน  มีความสามัคคีในหมู่คณ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ขวัญและกำลังใจในการทำงานเป็นทีม  สามารถจัดกิจกรรมการเรียนรู้พัฒนาผู้เรียนตามมาตรฐาน  มีความก้าวหน้าในวิชาชี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ลสัมฤทธิ์ทางการเรียนในภาพรวมสูงขึ้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ังเกต สอบถา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ังเกต สอบถา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ทดสอ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บันทึกการทดสอบ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ถานศึกษามีทีมงานที่มีคุณภาพในการปฏิบัติงาน  มีความสามัคคีในหมู่คณะ มีขวัญและกำลังใจในการทำงานเป็นที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จัดการศึกษาของโรงเรียนประสบความสำเร็จ   สามารถจัดกิจกรรมการเรียนรู้พัฒนาผู้เรียนตามมาตรฐานการจัดการศึกษ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08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40" w:before="0" w:after="0"/>
        <w:ind w:left="432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รุ่งกานต์   เสาวภาคย์สมบูรณ์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32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ำแหน่งครูชำนาญการ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ind w:left="360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 xml:space="preserve">  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ประสิทธิญา  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709"/>
      <w:pgNumType w:start="1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Browallia New"/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Browallia New" w:hAnsi="TH SarabunPSK;Browallia New" w:cs="TH SarabunPSK;Browallia New"/>
        <w:sz w:val="28"/>
        <w:szCs w:val="36"/>
      </w:rPr>
    </w:pPr>
    <w:r>
      <w:rPr>
        <w:rFonts w:cs="TH SarabunPSK;Browallia New" w:ascii="TH SarabunPSK;Browallia New" w:hAnsi="TH SarabunPSK;Browallia New"/>
        <w:sz w:val="28"/>
        <w:szCs w:val="36"/>
      </w:rPr>
      <w:fldChar w:fldCharType="begin"/>
    </w:r>
    <w:r>
      <w:rPr>
        <w:sz w:val="28"/>
        <w:szCs w:val="36"/>
        <w:rFonts w:cs="TH SarabunPSK;Browallia New" w:ascii="TH SarabunPSK;Browallia New" w:hAnsi="TH SarabunPSK;Browallia New"/>
      </w:rPr>
      <w:instrText xml:space="preserve"> PAGE </w:instrText>
    </w:r>
    <w:r>
      <w:rPr>
        <w:sz w:val="28"/>
        <w:szCs w:val="36"/>
        <w:rFonts w:cs="TH SarabunPSK;Browallia New" w:ascii="TH SarabunPSK;Browallia New" w:hAnsi="TH SarabunPSK;Browallia New"/>
      </w:rPr>
      <w:fldChar w:fldCharType="separate"/>
    </w:r>
    <w:r>
      <w:rPr>
        <w:sz w:val="28"/>
        <w:szCs w:val="36"/>
        <w:rFonts w:cs="TH SarabunPSK;Browallia New" w:ascii="TH SarabunPSK;Browallia New" w:hAnsi="TH SarabunPSK;Browallia New"/>
      </w:rPr>
      <w:t>132</w:t>
    </w:r>
    <w:r>
      <w:rPr>
        <w:sz w:val="28"/>
        <w:szCs w:val="36"/>
        <w:rFonts w:cs="TH SarabunPSK;Browallia New" w:ascii="TH SarabunPSK;Browallia New" w:hAnsi="TH SarabunPSK;Browallia New"/>
      </w:rPr>
      <w:fldChar w:fldCharType="end"/>
    </w:r>
  </w:p>
  <w:p>
    <w:pPr>
      <w:pStyle w:val="Header"/>
      <w:spacing w:before="0" w:after="200"/>
      <w:rPr>
        <w:rFonts w:ascii="TH SarabunPSK;Browallia New" w:hAnsi="TH SarabunPSK;Browallia New" w:cs="TH SarabunPSK;Browallia New"/>
        <w:sz w:val="28"/>
        <w:szCs w:val="36"/>
      </w:rPr>
    </w:pPr>
    <w:r>
      <w:rPr>
        <w:rFonts w:cs="TH SarabunPSK;Browallia New" w:ascii="TH SarabunPSK;Browallia New" w:hAnsi="TH SarabunPSK;Browallia New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Cordia New" w:cs="Cordia New"/>
      <w:sz w:val="28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14:00Z</dcterms:created>
  <dc:creator>Na_zirant (^_^)</dc:creator>
  <dc:description/>
  <cp:keywords/>
  <dc:language>en-US</dc:language>
  <cp:lastModifiedBy>rosesarin daun</cp:lastModifiedBy>
  <cp:lastPrinted>2018-12-19T15:01:00Z</cp:lastPrinted>
  <dcterms:modified xsi:type="dcterms:W3CDTF">2022-11-15T02:46:00Z</dcterms:modified>
  <cp:revision>5</cp:revision>
  <dc:subject/>
  <dc:title>แผนงาน</dc:title>
</cp:coreProperties>
</file>