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ascii="TH SarabunPSK;Browallia New" w:hAnsi="TH SarabunPSK;Browallia New" w:cs="TH SarabunPSK;Browallia New"/>
          <w:b/>
          <w:b/>
          <w:bCs/>
          <w:sz w:val="72"/>
          <w:sz w:val="72"/>
          <w:szCs w:val="72"/>
        </w:rPr>
        <w:t>แผน</w:t>
      </w:r>
      <w:r>
        <w:rPr>
          <w:rFonts w:ascii="TH SarabunPSK;Browallia New" w:hAnsi="TH SarabunPSK;Browallia New" w:cs="TH SarabunPSK;Browallia New"/>
          <w:b/>
          <w:b/>
          <w:bCs/>
          <w:sz w:val="72"/>
          <w:sz w:val="72"/>
          <w:szCs w:val="72"/>
        </w:rPr>
        <w:t>งานกิจการนักเรียน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pacing w:val="-20"/>
          <w:sz w:val="32"/>
          <w:sz w:val="32"/>
          <w:szCs w:val="32"/>
        </w:rPr>
        <w:t>กีฬาเพื่อสุขภาพต้านยาเสพติด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ชาติ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</w:t>
      </w:r>
      <w:r>
        <w:rPr>
          <w:rFonts w:cs="TH SarabunPSK;Browallia New" w:ascii="TH SarabunPSK;Browallia New" w:hAnsi="TH SarabunPSK;Browallia New"/>
          <w:sz w:val="32"/>
          <w:szCs w:val="32"/>
        </w:rPr>
        <w:t>3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การพัฒนาและเสริมสร้างศักยภาพค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5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ิ่มประสิทธิภาพการบริหารจัด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จุดเน้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ุดเน้นด้านการพัฒนาและเสริมสร้างศักยภาพคน</w:t>
      </w:r>
    </w:p>
    <w:p>
      <w:pPr>
        <w:pStyle w:val="Normal"/>
        <w:ind w:left="21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.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ส่งเสริมสนับสนุนให้คนทุกช่วงวัยมีทักษะ ความรู้ ความสามารถ และ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</w:t>
      </w:r>
    </w:p>
    <w:p>
      <w:pPr>
        <w:pStyle w:val="Normal"/>
        <w:ind w:left="21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พัฒนาคุณภาพชีวิตอย่างเหมาะสมเต็มตามศักยภาพ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.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ัดสภาพแวดล้อมและสื่อเพื่อการเรียนรู้ อย่างปลอดภัย และเพียงพอ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พชร วงศ์เมฆ และนายโยธิน วีระคำ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กิจการนักเรีย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ลอดปีงบ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ศึกษาแห่งชาติ 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 254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ห้เน้นการจัดการศึกษาให้ผู้เรียนได้รับการพัฒนาให้เป็นคนเก่ง  คนดีและอยู่ในสังคมได้อย่างมีความสุข   และการจะให้ผู้เรียนนำความรู้ที่ได้รับไปใช้ประโยชน์ได้ในชีวิตอย่างมีคุณภาพจะต้องเป็นผู้มีสุขภาพสมบูรณ์แข็งแรง    สุขภาพสมบูรณ์ย่อมอยู่ในร่างกายที่แข็งแรง   การออกกำลังกายจึงเป็นสิ่งสำคัญยิ่งที่จะทำให้ร่างกายและจิตใจมีพลานามัยที่ดี ปัจจุบันการกีฬาได้พัฒนาก้าวหน้าไปมาก และกีฬา</w:t>
      </w:r>
      <w:r>
        <w:rPr>
          <w:rFonts w:cs="TH SarabunPSK;Browallia New" w:ascii="TH SarabunPSK;Browallia New" w:hAnsi="TH SarabunPSK;Browallia New"/>
          <w:sz w:val="32"/>
          <w:szCs w:val="32"/>
        </w:rPr>
        <w:t>-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ีฑามีหลายประเภทที่จะช่วยส่งเสริมให้เด็กได้ฝึกฝนเรียนรู้ รู้จักการใช้เวลาว่างให้เกิดประโยชน์ เป็นผู้ที่มีความสมบูรณ์ทั้งร่างกายและจิตใจในอนาคต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ทรวงศึกษาธิการ โดย พล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ณรงค์  พิพัฒนาศัย รมว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ศึกษาธิการ ได้หารือให้เพิ่มชั่วโมงเรียนวิชาพลศึกษาในหลักสูตรการศึกษาขั้นพื้นฐาน จาก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ั่วโมง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ัปดาห์ เป็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ั่วโมง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ัปดาห์ ตั้งแต่ชั้นประถ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ถึงชั้นมัธย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ละมาตรฐานด้านผู้เรียนได้กำหนดให้นักเรียน มีสุขภาวะที่ดีและมีสุนทรียภาพตามตัวบ่งชี้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ร้างผลงานจากเข้าร่วมกิจกรรมด้านศิลปะ ตนตรี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ฏศิลป์  กีฬา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นทนาการตามจินตนาการ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ากหลักการดังกล่าวเพื่อให้ผู้เรียนได้แสดงออกถึงความสามารถทางด้านกีฬา และใช้เวลาว่างให้เกิดประโยชน์  มีน้ำใจนักกีฬารู้แพ้ รู้ชนะ  รู้อภัย    สามารถทำงานร่วมกับผู้อื่นได้  อีกทั้งเป็นการส่งเสริมความสัมพันธ์ที่ดีกับผู้ปกครอง  ชุมชน  และหน่วยงานองค์กรในท้องถิ่น   ให้องค์กรท้องถิ่นมีส่วนร่วมในการ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ได้เรียนรู้ มีประสบการณ์ มีทัศนคติและเจตคติที่ดีต่อการกีฬา</w:t>
      </w:r>
    </w:p>
    <w:p>
      <w:pPr>
        <w:pStyle w:val="Normal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ได้รู้จักใช้เวลาว่างให้เป็นประโยชน์</w:t>
      </w:r>
    </w:p>
    <w:p>
      <w:pPr>
        <w:pStyle w:val="Normal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ได้แสดงออกซึ่งความสามารถทางด้านกีฬา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4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มีสุขภาพพลานามัยที่สมบูรณ์แข็งแรงอันจะส่งผลต่อการเรียนและการอยู่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่วมกันในสังคมต่อไป</w:t>
      </w:r>
    </w:p>
    <w:p>
      <w:pPr>
        <w:pStyle w:val="Normal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5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ส่งเสริมความสัมพันธ์ที่ดีต่อผู้ปกครอง  ชุมชน  องค์กรท้องถิ่นและเปิดโอกาสให้ทุกฝ่ายมี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่วนร่วมในการ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ทุกคนได้เล่นกีฬาตามความสามารถของตนเ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 ผู้ปกครอง ชุมชน  และหน่วยงานองค์กรในท้องถิ่นมีความสัมพันธ์ที่ดีต่อกันร่วมมือกันใน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มีทักษะทางด้านกีฬา  มีสุขภาพที่แข็งแรง สมบูรณ์ ทั้งร่างกายและจิตใจ  รู้จักใช้เวลาว่างให้เกิด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โยชน์</w:t>
      </w:r>
    </w:p>
    <w:p>
      <w:pPr>
        <w:pStyle w:val="Style19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4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ขั้นตอนการดำเนินงา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13"/>
        <w:gridCol w:w="1583"/>
        <w:gridCol w:w="1230"/>
      </w:tblGrid>
      <w:tr>
        <w:trPr>
          <w:trHeight w:val="8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วางแผน จัดทำโครงกา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  <w:lang w:eastAsia="zh-CN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หาอุปกรณ์ สื่อในด้านกีฬา  ฟุตบอล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อลเล่ย์บอล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ชร์บอล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ะกร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ปตองเทเบิลเทนนิ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ธ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64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–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  <w:lang w:eastAsia="zh-CN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เสื้อทีมแต่ละส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ธ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2566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ิจกรรมที่ส่งเสริมการกีฬาในระดับโรงเรีย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ลุ่ม เครือข่าย อำเภอ และจังหวัดตามโอกา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pacing w:val="-20"/>
                <w:sz w:val="32"/>
                <w:sz w:val="32"/>
                <w:szCs w:val="32"/>
              </w:rPr>
              <w:t xml:space="preserve">ตลอดปี </w:t>
            </w:r>
            <w:r>
              <w:rPr>
                <w:rFonts w:ascii="TH SarabunPSK;Browallia New" w:hAnsi="TH SarabunPSK;Browallia New" w:cs="TH SarabunPSK;Browallia New"/>
                <w:spacing w:val="-20"/>
                <w:sz w:val="32"/>
                <w:sz w:val="32"/>
                <w:szCs w:val="32"/>
              </w:rPr>
              <w:t xml:space="preserve">งบ </w:t>
            </w:r>
            <w:r>
              <w:rPr>
                <w:rFonts w:cs="TH SarabunPSK;Browallia New" w:ascii="TH SarabunPSK;Browallia New" w:hAnsi="TH SarabunPSK;Browallia New"/>
                <w:spacing w:val="-20"/>
                <w:sz w:val="32"/>
                <w:szCs w:val="32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สนอโครงการขอการสนับสนุนจาก ผู้มีส่วนเกี่ยวข้อ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pacing w:val="-20"/>
                <w:sz w:val="32"/>
                <w:sz w:val="32"/>
                <w:szCs w:val="32"/>
              </w:rPr>
              <w:t xml:space="preserve">ตลอดปี </w:t>
            </w:r>
            <w:r>
              <w:rPr>
                <w:rFonts w:ascii="TH SarabunPSK;Browallia New" w:hAnsi="TH SarabunPSK;Browallia New" w:cs="TH SarabunPSK;Browallia New"/>
                <w:spacing w:val="-20"/>
                <w:sz w:val="32"/>
                <w:sz w:val="32"/>
                <w:szCs w:val="32"/>
              </w:rPr>
              <w:t xml:space="preserve">งบ </w:t>
            </w:r>
            <w:r>
              <w:rPr>
                <w:rFonts w:cs="TH SarabunPSK;Browallia New" w:ascii="TH SarabunPSK;Browallia New" w:hAnsi="TH SarabunPSK;Browallia New"/>
                <w:spacing w:val="-20"/>
                <w:sz w:val="32"/>
                <w:szCs w:val="32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ารแข่งขันกีฬาสีภายในโรงเรีย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ธ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2566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  สรุป  และรายงานโครงกา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และสถานที่ดำเนินการ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ลอด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ind w:left="36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850"/>
        <w:gridCol w:w="851"/>
        <w:gridCol w:w="850"/>
        <w:gridCol w:w="1173"/>
        <w:gridCol w:w="14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วลารวม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จัดหา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วัสดุ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อุปกรณ์ สื่อในด้านกีฬา 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.1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อุปกรณ์กีฬา เช่น ลูกบอล ลูกตะกร้อ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.2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อุปกรณ์ช่วยในการฝึกซ้อมกีฬา เช่น กรวยซ้อม บันไดเชือก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.3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สื้อกีฬา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2566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พชรและครูโยธิ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ิจกรรมที่ส่งเสริมการกีฬาในระดับโรงเรีย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ลุ่ม เครือข่าย อำเภอ และจังหวัดตามโอกาส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1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ีฬาเครือข่าย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(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บาสเกตบอล วอลเล่ย์บอล ฯลฯ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ลอดปี 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งบ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พชรและคณะคร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  <w:lang w:eastAsia="zh-CN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ารแข่งขันกีฬาสีภายใน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2566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 คณะครูและนักการ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***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ทุกรายการสามารถถัวเฉลี่ยได้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***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แหล่งที่มาของงบประมาณ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5,000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บาท แหล่งของงบประมาณ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)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เงินรายได้สถานศึกษา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,000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วิเคราะห์ความเสี่ยงของโครงการ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ปัจจัยความเสี่ย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่วงเวลาในการจัดอาจมีการเปลี่ยนตามความเหมาะสม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ัตราราคาวัสดุหรือค่าแรง ตามอัตราเงินเฟ้อหรือการกำหนดราคาจากรัฐบาล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แนวทางการบริหารความเสี่ย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เมินสถานการณ์ไว้ล่วงหน้า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9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527"/>
        <w:gridCol w:w="567"/>
        <w:gridCol w:w="567"/>
        <w:gridCol w:w="567"/>
        <w:gridCol w:w="567"/>
      </w:tblGrid>
      <w:tr>
        <w:trPr>
          <w:trHeight w:val="465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7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ทุกคนได้เล่นกีฬาตามความสามารถของตนเอง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โรงเรียน ผู้ปกครอง ชุมชน  หน่วยงานองค์กรในท้องถิ่นมีความสัมพันธ์ที่ดีต่อกันร่วมมือกันในการ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ารศึกษา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ร้อยล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แบบสรุปผลและแบบสังเกต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มีทักษะทางด้านกีฬา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สุขภาพที่แข็งแรง สมบูรณ์ ทั้งร่างกายและจิตใจ  รู้จักใช้เวลาว่างให้เกิดประโยชน์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ร้อยล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10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นักเรียนมีทักษะทางด้านกีฬา  มีสุขภาพที่แข็งแรง สมบูรณ์ ทั้งร่างกายและจิตใจ  รู้จักใช้เวลาว่างให้เกิดประโยชน์   โรงเรียน ผู้ปกครอง ชุมชน  และหน่วยงานองค์กรในท้องถิ่นมีความสัมพันธ์ที่ดีต่อกันร่วมมือกันในการ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 </w:t>
      </w: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ยพชร  วงศ์เมฆ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ืบสานล้านนา ภูมิปัญญาท้องถิ่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หม่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ให้มีความรู้ ความสามารถตามเกณฑ์</w:t>
      </w:r>
    </w:p>
    <w:p>
      <w:pPr>
        <w:pStyle w:val="Normal"/>
        <w:ind w:left="288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าตรฐานวิชาชีพ</w:t>
      </w:r>
    </w:p>
    <w:p>
      <w:pPr>
        <w:pStyle w:val="Normal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การพัฒนาเสริมสร้างศักยภาพค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หลักสูตรกระบวนการเรียนการสอนการวัดและประเมินผล</w:t>
      </w:r>
    </w:p>
    <w:p>
      <w:pPr>
        <w:pStyle w:val="Normal"/>
        <w:ind w:left="2160" w:hanging="21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ประกันคุณภาพ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าตรฐ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ุณภาพผู้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งรักษ์   เมืองวุตร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คณะครู</w:t>
      </w:r>
    </w:p>
    <w:p>
      <w:pPr>
        <w:pStyle w:val="Normal"/>
        <w:ind w:left="2160" w:hanging="21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ุ่มงานที่รับผิดชอบ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ง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ิจกรรมนักเรียน</w:t>
      </w:r>
    </w:p>
    <w:p>
      <w:pPr>
        <w:pStyle w:val="Normal"/>
        <w:pBdr>
          <w:bottom w:val="single" w:sz="4" w:space="1" w:color="000000"/>
        </w:pBdr>
        <w:rPr>
          <w:rFonts w:ascii="TH SarabunPSK;Browallia New" w:hAnsi="TH SarabunPSK;Browallia New" w:cs="TH SarabunPSK;Browallia New"/>
          <w:sz w:val="22"/>
          <w:szCs w:val="22"/>
        </w:rPr>
      </w:pPr>
      <w:r>
        <w:rPr>
          <w:rFonts w:cs="TH SarabunPSK;Browallia New" w:ascii="TH SarabunPSK;Browallia New" w:hAnsi="TH SarabunPSK;Browallia New"/>
          <w:sz w:val="22"/>
          <w:szCs w:val="2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28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  <w:t>1.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  <w:tab/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ตามพระราชบัญญัติการศึกษา พ</w:t>
      </w:r>
      <w:r>
        <w:rPr>
          <w:rFonts w:cs="TH SarabunPSK;Browallia New" w:ascii="TH SarabunPSK;Browallia New" w:hAnsi="TH SarabunPSK;Browallia New"/>
          <w:sz w:val="28"/>
          <w:szCs w:val="32"/>
        </w:rPr>
        <w:t>.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ศ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.2552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แก้ไขเพิ่มเติม </w:t>
      </w:r>
      <w:r>
        <w:rPr>
          <w:rFonts w:cs="TH SarabunPSK;Browallia New" w:ascii="TH SarabunPSK;Browallia New" w:hAnsi="TH SarabunPSK;Browallia New"/>
          <w:sz w:val="28"/>
          <w:szCs w:val="32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ฉบับที่ 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2)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พ</w:t>
      </w:r>
      <w:r>
        <w:rPr>
          <w:rFonts w:cs="TH SarabunPSK;Browallia New" w:ascii="TH SarabunPSK;Browallia New" w:hAnsi="TH SarabunPSK;Browallia New"/>
          <w:sz w:val="28"/>
          <w:szCs w:val="32"/>
        </w:rPr>
        <w:t>.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ศ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. 2545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และ </w:t>
      </w:r>
      <w:r>
        <w:rPr>
          <w:rFonts w:cs="TH SarabunPSK;Browallia New" w:ascii="TH SarabunPSK;Browallia New" w:hAnsi="TH SarabunPSK;Browallia New"/>
          <w:sz w:val="28"/>
          <w:szCs w:val="32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ฉบับที่ </w:t>
      </w:r>
      <w:r>
        <w:rPr>
          <w:rFonts w:cs="TH SarabunPSK;Browallia New" w:ascii="TH SarabunPSK;Browallia New" w:hAnsi="TH SarabunPSK;Browallia New"/>
          <w:sz w:val="28"/>
          <w:szCs w:val="32"/>
        </w:rPr>
        <w:t>3)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   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พ</w:t>
      </w:r>
      <w:r>
        <w:rPr>
          <w:rFonts w:cs="TH SarabunPSK;Browallia New" w:ascii="TH SarabunPSK;Browallia New" w:hAnsi="TH SarabunPSK;Browallia New"/>
          <w:sz w:val="28"/>
          <w:szCs w:val="32"/>
        </w:rPr>
        <w:t>.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ศ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. 2553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มาตรา 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7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บัญญัติว่า ในกระบวนการเรียนรู้ต้องมุ่งปลูกฝังจิตสำนึกที่ถูกต้องเกี่ยวกับการเมือง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  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 การปกครองในระบอบประชาธิปไตยอันมีพระมหากษัตริย์ทรงเป็นประมุข รู้จักรักษาและส่งเสริมสิทธิ หน้าที่ เสรีภาพ ความเคารพกฎหมาย ความเสมอภาค และศักดิ์ศรีความเป็นมนุษย์ มีความภาคภูมิใจในความเป็นไทย รู้จักรักษาผลประโยชน์ส่วนรวมและของประเทศชาติ รวมทั้งส่งเสริมศาสนา ศิลปะ วัฒนธรรมของชาติ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    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การกีฬา ภูมิปัญญาท้องถิ่น ภูมิปัญญาไทย และความรู้อันเป็นสากล ตลอดจนอนุรักษ์ทรัพยากรธรรมชาติและสิ่งแวดล้อม มีความสามารถในการประกอบอาชีพ รู้จักพึ่งตนเอง มีความริเริ่มสร้างสรรค์ ใฝ่รู้และเรียนรู้ด้วยตนเองอย่างต่อเนื่อง และค่านิยม 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12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ประการ ของ คสช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7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เรียนรู้อธิปไตยของประชา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  <w:shd w:fill="FFFFFF" w:val="clear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ืบสานล้านนา ภูมิปัญญาท้องถิ่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็นโครงการหนึ่งที่จะส่งเสริมให้ผู้เรียนได้ฝึก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ฏิบัติ สืบสานวัฒนธรรมประเพณีท้องถิ่นของภาคเหนือที่เหมาะสมและสวยงาม เนื่องด้วย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นักเรียน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โรงเรียนวัดขะจาว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มีความสามารถด้านการแสดง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 xml:space="preserve"> เช่น ฟ้อนเล็บ รำวงย้อนยุค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อยู่จำนวนมาก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แต่ในการแสดงแต่ละครั้งต้องมีการแต่งกายตามแบบของการแสดงนั้นๆ เพื่อให้การแสดงนั้นดูสวยงามและถูกต้องตามแบบฉบับการแต่งกายของนาฏศิลป์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ผู้แสดงจึงจำเป็นต้องมีเครื่องแต่งกายที่ถูกต้อง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แต่เนื่องจากในระดับประถมยังขาดเรื่องชุดการแสดง ที่มีขนาดพอดีตัว ทำให้ลำบากต่อการจัดหาและเพื่อไม่ให้เป็นการรบกวนผู้ปกครองในเรื่องการเช่าชุดการแสดงจากร้านข้างนอกบ่อยจนเกินไป ผู้รับผิดชอบโครงจึงได้จัดทำเป็นโครงการ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นี้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 xml:space="preserve">ขึ้น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เพื่อเป็นการสืบสานวัฒนธรรมประเพณีดังกล่าว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ตามหลักการและเหตุผลข้างต้น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  <w:shd w:fill="FFFFFF" w:val="clear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32"/>
          <w:szCs w:val="24"/>
          <w:shd w:fill="FFFFFF" w:val="clear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24"/>
          <w:shd w:fill="FFFFFF" w:val="clear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cs="Times New Roman"/>
          <w:color w:val="000000"/>
          <w:szCs w:val="24"/>
          <w:shd w:fill="FFFFFF" w:val="clear"/>
        </w:rPr>
        <w:t> 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เพื่อให้นักเรียนในระดับประถมศึกษามีชุดพร้อมใช้ในการแสดง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color w:val="000000"/>
          <w:sz w:val="32"/>
          <w:szCs w:val="32"/>
          <w:shd w:fill="FFFFFF" w:val="clear"/>
        </w:rPr>
      </w:pPr>
      <w:r>
        <w:rPr>
          <w:rFonts w:eastAsia="TH SarabunPSK;Browallia New"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เพื่อให้มีตู้สำหรับการจัดเก็บชุดการแสดง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br/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  <w:shd w:fill="FFFFFF" w:val="clear"/>
        </w:rPr>
        <w:t>   </w:t>
        <w:tab/>
        <w:t xml:space="preserve"> 3.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เพื่อ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เป็นการอนุรักษ์ สืบสานวัฒนธรรมประเพณีที่ดีงาม ถูกต้องต่อไป</w:t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32"/>
        </w:rPr>
        <w:t xml:space="preserve">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44"/>
          <w:szCs w:val="44"/>
        </w:rPr>
        <w:t xml:space="preserve">   </w:t>
      </w:r>
      <w:r>
        <w:rPr>
          <w:rFonts w:eastAsia="TH SarabunPSK;Browallia New" w:cs="TH SarabunPSK;Browallia New" w:ascii="TH SarabunPSK;Browallia New" w:hAnsi="TH SarabunPSK;Browallia New"/>
          <w:b/>
          <w:bCs/>
          <w:color w:val="000000"/>
          <w:sz w:val="44"/>
          <w:szCs w:val="44"/>
          <w:shd w:fill="FFFFFF" w:val="clear"/>
        </w:rPr>
        <w:t xml:space="preserve">      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44"/>
          <w:sz w:val="44"/>
          <w:szCs w:val="44"/>
          <w:shd w:fill="FFFFFF" w:val="clear"/>
        </w:rPr>
        <w:t>ด้าน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44"/>
          <w:sz w:val="44"/>
          <w:szCs w:val="44"/>
          <w:shd w:fill="FFFFFF" w:val="clear"/>
        </w:rPr>
        <w:t>ปริมา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44"/>
                <w:szCs w:val="44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   </w:t>
            </w: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ในระดับประถมศึกษามีชุด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แสดง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ใช้ในกิจกรรมได้ตามความต้องการ</w:t>
            </w:r>
          </w:p>
        </w:tc>
      </w:tr>
    </w:tbl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คุณภา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44"/>
                <w:szCs w:val="44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 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ระดับประถมศึกษามีความมั่นใจในการแสดงออกบนเวทีมากขึ้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จัดเก็บชุดการแสดงอย่างเป็นระเบียบเรียบร้อย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44"/>
                <w:szCs w:val="44"/>
              </w:rPr>
            </w:pPr>
            <w:r>
              <w:rPr>
                <w:rFonts w:cs="TH SarabunPSK;Browallia New" w:ascii="TH SarabunPSK;Browallia New" w:hAnsi="TH SarabunPSK;Browallia New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8"/>
        <w:gridCol w:w="184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ประชุมวางแผน  จัดทำ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แต่งตั้งคณะกรรมการรับผิดชอบ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จัดซื้อตู้สำหรับจัดเก็บชุดการแสดง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ซื้อชุดการแสดง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ซื้อเครื่องสำอา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5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 –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จงรักษ์ เมืองวุตร์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 และคณะคร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4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ติดตามผล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จงรักษ์ เมืองวุต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5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 6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จงรักษ์ เมืองวุตร์</w:t>
            </w:r>
          </w:p>
        </w:tc>
      </w:tr>
    </w:tbl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  <w:szCs w:val="32"/>
        </w:rPr>
        <w:t>ระยะเวลาดำเนินงาน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  เป็นกิจกรรมที่ต้องทำต่อเนื่องตลอด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>6</w:t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28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  <w:szCs w:val="32"/>
        </w:rPr>
        <w:t>งบประมาณ</w:t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ทั้งสิ้น     </w:t>
      </w:r>
      <w:r>
        <w:rPr>
          <w:rFonts w:cs="TH SarabunPSK;Browallia New" w:ascii="TH SarabunPSK;Browallia New" w:hAnsi="TH SarabunPSK;Browallia New"/>
          <w:sz w:val="32"/>
          <w:szCs w:val="32"/>
        </w:rPr>
        <w:t>1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,000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  ที่มาของงบประมาณ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งินรายได้สถานศึกษา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ค่าวัสดุสามารถถั่วจ่ายทุกรายการ</w:t>
      </w:r>
      <w:r>
        <w:rPr>
          <w:rFonts w:cs="TH SarabunPSK;Browallia New" w:ascii="TH SarabunPSK;Browallia New" w:hAnsi="TH SarabunPSK;Browallia New"/>
          <w:sz w:val="28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  <w:t xml:space="preserve">7.  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  <w:szCs w:val="32"/>
        </w:rPr>
        <w:t>หน่วยงาน</w:t>
      </w: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  <w:szCs w:val="32"/>
        </w:rPr>
        <w:t>ผู้ที่เกี่ยวข้อง</w:t>
      </w:r>
      <w:r>
        <w:rPr>
          <w:rFonts w:cs="TH SarabunPSK;Browallia New" w:ascii="TH SarabunPSK;Browallia New" w:hAnsi="TH SarabunPSK;Browallia New"/>
          <w:sz w:val="28"/>
          <w:szCs w:val="32"/>
        </w:rPr>
        <w:tab/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โรงเรียนวัดขะจาว  </w:t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28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  <w:t xml:space="preserve">8. 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  <w:szCs w:val="32"/>
        </w:rPr>
        <w:t>ระดับความสำเร็จ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28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  <w:sz w:val="28"/>
                <w:szCs w:val="32"/>
              </w:rPr>
              <w:t>ตัวบ่งชี้สภาพความ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  <w:sz w:val="28"/>
                <w:szCs w:val="32"/>
              </w:rPr>
              <w:t>วิธีการ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  <w:sz w:val="28"/>
                <w:szCs w:val="32"/>
              </w:rPr>
              <w:t>เครื่องมือวัด</w:t>
            </w:r>
          </w:p>
        </w:tc>
      </w:tr>
      <w:tr>
        <w:trPr>
          <w:trHeight w:val="28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44"/>
                <w:szCs w:val="44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color w:val="000000"/>
                <w:sz w:val="44"/>
                <w:sz w:val="44"/>
                <w:szCs w:val="44"/>
                <w:shd w:fill="FFFFFF" w:val="clear"/>
              </w:rPr>
              <w:t>ด้าน</w:t>
            </w: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color w:val="000000"/>
                <w:sz w:val="44"/>
                <w:sz w:val="44"/>
                <w:szCs w:val="44"/>
                <w:shd w:fill="FFFFFF" w:val="clear"/>
              </w:rPr>
              <w:t>ปริมาณ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1"/>
            </w:tblGrid>
            <w:tr>
              <w:trPr/>
              <w:tc>
                <w:tcPr>
                  <w:tcW w:w="54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PSK;Browallia New" w:hAnsi="TH SarabunPSK;Browallia New" w:cs="TH SarabunPSK;Browallia New"/>
                      <w:sz w:val="44"/>
                      <w:szCs w:val="44"/>
                    </w:rPr>
                  </w:pPr>
                  <w:r>
                    <w:rPr>
                      <w:rFonts w:cs="TH SarabunPSK;Browallia New" w:ascii="TH SarabunPSK;Browallia New" w:hAnsi="TH SarabunPSK;Browallia New"/>
                      <w:sz w:val="32"/>
                      <w:szCs w:val="32"/>
                    </w:rPr>
                    <w:t>   </w:t>
                  </w:r>
                  <w:r>
                    <w:rPr>
                      <w:rFonts w:eastAsia="TH SarabunPSK;Browallia New" w:cs="TH SarabunPSK;Browallia New" w:ascii="TH SarabunPSK;Browallia New" w:hAnsi="TH SarabunPSK;Browallia New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TH SarabunPSK;Browallia New" w:ascii="TH SarabunPSK;Browallia New" w:hAnsi="TH SarabunPSK;Browalli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PSK;Browallia New" w:hAnsi="TH SarabunPSK;Browallia New" w:cs="TH SarabunPSK;Browallia New"/>
                      <w:sz w:val="32"/>
                      <w:sz w:val="32"/>
                      <w:szCs w:val="32"/>
                    </w:rPr>
                    <w:t>นักเรียนในระดับประถมศึกษามีชุ</w:t>
                  </w:r>
                  <w:r>
                    <w:rPr>
                      <w:rFonts w:ascii="TH SarabunPSK;Browallia New" w:hAnsi="TH SarabunPSK;Browallia New" w:cs="TH SarabunPSK;Browallia New"/>
                      <w:sz w:val="32"/>
                      <w:sz w:val="32"/>
                      <w:szCs w:val="32"/>
                    </w:rPr>
                    <w:t>ดการแสดง</w:t>
                  </w:r>
                  <w:r>
                    <w:rPr>
                      <w:rFonts w:ascii="TH SarabunPSK;Browallia New" w:hAnsi="TH SarabunPSK;Browallia New" w:cs="TH SarabunPSK;Browallia New"/>
                      <w:sz w:val="32"/>
                      <w:sz w:val="32"/>
                      <w:szCs w:val="32"/>
                    </w:rPr>
                    <w:t>ใช้ในกิจกรรมได้ตามความต้องการ</w:t>
                  </w:r>
                  <w:r>
                    <w:rPr>
                      <w:rFonts w:ascii="TH SarabunPSK;Browallia New" w:hAnsi="TH SarabunPSK;Browallia New" w:cs="TH SarabunPSK;Browallia New"/>
                      <w:sz w:val="44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ascii="TH SarabunPSK;Browallia New" w:hAnsi="TH SarabunPSK;Browallia New" w:cs="TH SarabunPSK;Browallia New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;Browallia New" w:ascii="TH SarabunPSK;Browallia New" w:hAnsi="TH SarabunPSK;Browallia New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1"/>
            </w:tblGrid>
            <w:tr>
              <w:trPr/>
              <w:tc>
                <w:tcPr>
                  <w:tcW w:w="5421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rPr>
                      <w:rFonts w:ascii="TH SarabunPSK;Browallia New" w:hAnsi="TH SarabunPSK;Browallia New" w:cs="TH SarabunPSK;Browallia New"/>
                      <w:sz w:val="32"/>
                      <w:szCs w:val="32"/>
                    </w:rPr>
                  </w:pPr>
                  <w:r>
                    <w:rPr>
                      <w:rFonts w:ascii="TH SarabunPSK;Browallia New" w:hAnsi="TH SarabunPSK;Browallia New" w:cs="TH SarabunPSK;Browallia New"/>
                      <w:sz w:val="32"/>
                      <w:sz w:val="32"/>
                      <w:szCs w:val="32"/>
                    </w:rPr>
                    <w:t>นักเรียนระดับประถมศึกษามีความมั่นใจใน</w:t>
                  </w:r>
                </w:p>
                <w:p>
                  <w:pPr>
                    <w:pStyle w:val="Normal"/>
                    <w:rPr>
                      <w:rFonts w:ascii="TH SarabunPSK;Browallia New" w:hAnsi="TH SarabunPSK;Browallia New" w:cs="TH SarabunPSK;Browallia New"/>
                      <w:sz w:val="44"/>
                      <w:szCs w:val="44"/>
                    </w:rPr>
                  </w:pPr>
                  <w:r>
                    <w:rPr>
                      <w:rFonts w:ascii="TH SarabunPSK;Browallia New" w:hAnsi="TH SarabunPSK;Browallia New" w:cs="TH SarabunPSK;Browallia New"/>
                      <w:sz w:val="32"/>
                      <w:sz w:val="32"/>
                      <w:szCs w:val="32"/>
                    </w:rPr>
                    <w:t>การแสดงออกบนเวทีมากขึ้น</w:t>
                  </w:r>
                  <w:r>
                    <w:rPr>
                      <w:rFonts w:ascii="TH SarabunPSK;Browallia New" w:hAnsi="TH SarabunPSK;Browallia New" w:cs="TH SarabunPSK;Browallia New"/>
                      <w:sz w:val="44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ascii="TH SarabunPSK;Browallia New" w:hAnsi="TH SarabunPSK;Browallia New" w:cs="TH SarabunPSK;Browallia New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;Browallia New" w:ascii="TH SarabunPSK;Browallia New" w:hAnsi="TH SarabunPSK;Browallia New"/>
                      <w:sz w:val="32"/>
                      <w:szCs w:val="32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TH SarabunPSK;Browallia New" w:hAnsi="TH SarabunPSK;Browallia New" w:cs="TH SarabunPSK;Browallia New"/>
                      <w:sz w:val="44"/>
                      <w:szCs w:val="44"/>
                    </w:rPr>
                  </w:pPr>
                  <w:r>
                    <w:rPr>
                      <w:rFonts w:eastAsia="TH SarabunPSK;Browallia New" w:cs="TH SarabunPSK;Browallia New" w:ascii="TH SarabunPSK;Browallia New" w:hAnsi="TH SarabunPSK;Browallia New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;Browallia New" w:ascii="TH SarabunPSK;Browallia New" w:hAnsi="TH SarabunPSK;Browalli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PSK;Browallia New" w:hAnsi="TH SarabunPSK;Browallia New" w:cs="TH SarabunPSK;Browallia New"/>
                      <w:sz w:val="32"/>
                      <w:sz w:val="32"/>
                      <w:szCs w:val="32"/>
                    </w:rPr>
                    <w:t xml:space="preserve">มีการจัดเก็บชุดการแสดงอย่างเป็นระเบียบเรียบร้อย ร้อยละ </w:t>
                  </w:r>
                  <w:r>
                    <w:rPr>
                      <w:rFonts w:cs="TH SarabunPSK;Browallia New" w:ascii="TH SarabunPSK;Browallia New" w:hAnsi="TH SarabunPSK;Browallia New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32"/>
              </w:rPr>
              <w:t>การสังเก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32"/>
              </w:rPr>
              <w:t>แบบประเมิน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32"/>
              </w:rPr>
              <w:t>แบบประเมิน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28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  <w:t xml:space="preserve">9. 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  <w:szCs w:val="32"/>
        </w:rPr>
        <w:t xml:space="preserve">ผลที่จะได้รับ  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imes New Roman"/>
          <w:color w:val="000000"/>
          <w:szCs w:val="24"/>
          <w:shd w:fill="FFFFFF" w:val="clear"/>
        </w:rPr>
        <w:t> 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นักเรียนในระดับประถมศึกษามีชุด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การแสดง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พร้อมใช้ในการแสดง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color w:val="000000"/>
          <w:sz w:val="32"/>
          <w:szCs w:val="32"/>
          <w:shd w:fill="FFFFFF" w:val="clear"/>
        </w:rPr>
      </w:pPr>
      <w:r>
        <w:rPr>
          <w:rFonts w:eastAsia="TH SarabunPSK;Browallia New"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มีตู้สำหรับการจัดเก็บชุดการแสดงอย่างเป็นระเบียบเรียบร้อย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br/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  <w:shd w:fill="FFFFFF" w:val="clear"/>
        </w:rPr>
        <w:t>   </w:t>
        <w:tab/>
        <w:t xml:space="preserve"> 3.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ผู้เกี่ยวข้องทุกฝ่ายมีความพึงพอใจในการจัดกิจกรรมให้แก่นักเรียนในโรงเรียนทุกคน</w:t>
      </w:r>
    </w:p>
    <w:p>
      <w:pPr>
        <w:pStyle w:val="Normal"/>
        <w:ind w:left="720" w:hanging="720"/>
        <w:rPr>
          <w:rFonts w:ascii="TH SarabunPSK;Browallia New" w:hAnsi="TH SarabunPSK;Browallia New" w:cs="TH SarabunPSK;Browallia New"/>
          <w:color w:val="000000"/>
          <w:sz w:val="28"/>
          <w:szCs w:val="32"/>
          <w:shd w:fill="FFFFFF" w:val="clear"/>
        </w:rPr>
      </w:pPr>
      <w:r>
        <w:rPr>
          <w:rFonts w:cs="TH SarabunPSK;Browallia New" w:ascii="TH SarabunPSK;Browallia New" w:hAnsi="TH SarabunPSK;Browallia New"/>
          <w:color w:val="000000"/>
          <w:sz w:val="28"/>
          <w:szCs w:val="32"/>
          <w:shd w:fill="FFFFFF" w:val="clear"/>
        </w:rPr>
      </w:r>
    </w:p>
    <w:p>
      <w:pPr>
        <w:pStyle w:val="Normal"/>
        <w:ind w:left="720" w:hanging="720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ind w:left="720" w:hanging="720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</w:t>
      </w: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สาวจงรักษ์   เมืองวุตร์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ีฬาการศึกษาพิเศษ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ีฬา </w:t>
      </w:r>
      <w:r>
        <w:rPr>
          <w:rFonts w:cs="TH SarabunPSK;Browallia New" w:ascii="TH SarabunPSK;Browallia New" w:hAnsi="TH SarabunPSK;Browallia New"/>
          <w:sz w:val="32"/>
          <w:szCs w:val="32"/>
        </w:rPr>
        <w:t>special)</w:t>
      </w:r>
      <w:r>
        <w:rPr>
          <w:rFonts w:cs="TH SarabunPSK;Browallia New" w:ascii="TH SarabunPSK;Browallia New" w:hAnsi="TH SarabunPSK;Browallia New"/>
          <w:spacing w:val="-20"/>
          <w:sz w:val="48"/>
          <w:szCs w:val="48"/>
        </w:rPr>
        <w:t xml:space="preserve">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ชาติ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</w:t>
      </w:r>
      <w:r>
        <w:rPr>
          <w:rFonts w:cs="TH SarabunPSK;Browallia New" w:ascii="TH SarabunPSK;Browallia New" w:hAnsi="TH SarabunPSK;Browallia New"/>
          <w:sz w:val="32"/>
          <w:szCs w:val="32"/>
        </w:rPr>
        <w:t>3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การพัฒนาและเสริมสร้างศักยภาพค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5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ิ่มประสิทธิภาพการบริหารจัด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จุดเน้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ุดเน้นด้านการพัฒนาและเสริมสร้างศักยภาพคน</w:t>
      </w:r>
    </w:p>
    <w:p>
      <w:pPr>
        <w:pStyle w:val="Normal"/>
        <w:ind w:left="21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.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ส่งเสริมสนับสนุนให้คนทุกช่วงวัยมีทักษะ ความรู้ ความสามารถ และ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</w:t>
      </w:r>
    </w:p>
    <w:p>
      <w:pPr>
        <w:pStyle w:val="Normal"/>
        <w:ind w:left="21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พัฒนาคุณภาพชีวิตอย่างเหมาะสมเต็มตามศักยภาพ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.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ัดสภาพแวดล้อมและสื่อเพื่อการเรียนรู้ อย่างปลอดภัย และเพียงพอ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ณัฐวุฒิ   อินต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กิจการนักเรีย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ลอดปีงบ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--------------------------------------------------------------------------------------------------------------------------------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ศึกษาแห่งชาติ 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 254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ห้เน้นการจัดการศึกษาให้ผู้เรียนได้รับการพัฒนาให้เป็นคนเก่ง  คนดีและอยู่ในสังคมได้อย่างมีความสุข   และการจะให้ผู้เรียนนำความรู้ที่ได้รับไปใช้ประโยชน์ได้ในชีวิตอย่างมีคุณภาพจะต้องเป็นผู้มีสุขภาพสมบูรณ์แข็งแรง    สุขภาพสมบูรณ์ย่อมอยู่ในร่างกายที่แข็งแรง   การออกกำลังกายจึงเป็นสิ่งสำคัญยิ่งที่จะทำให้ร่างกายและจิตใจมีพลานามัยที่ดี ปัจจุบันการกีฬาได้พัฒนาก้าวหน้าไปมาก และกีฬา</w:t>
      </w:r>
      <w:r>
        <w:rPr>
          <w:rFonts w:cs="TH SarabunPSK;Browallia New" w:ascii="TH SarabunPSK;Browallia New" w:hAnsi="TH SarabunPSK;Browallia New"/>
          <w:sz w:val="32"/>
          <w:szCs w:val="32"/>
        </w:rPr>
        <w:t>-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ีฑามีหลายประเภทที่จะช่วยส่งเสริมให้เด็กได้ฝึกฝนเรียนรู้ รู้จักการใช้เวลาว่างให้เกิดประโยชน์ เป็นผู้ที่มีความสมบูรณ์ทั้งร่างกายและจิตใจในอนาคต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ทรวงศึกษาธิการ โดย พล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ณรงค์  พิพัฒนาศัย รมว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ศึกษาธิการ ได้หารือให้เพิ่มชั่วโมงเรียนวิชาพลศึกษาในหลักสูตรการศึกษาขั้นพื้นฐาน จาก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ั่วโมง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ัปดาห์ เป็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ั่วโมง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ัปดาห์ ตั้งแต่ชั้นประถ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ถึงชั้นมัธย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ละมาตรฐานด้านผู้เรียนได้กำหนดให้นักเรียน มีสุขภาวะที่ดีและมีสุนทรียภาพตามตัวบ่งชี้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ร้างผลงานจากเข้าร่วมกิจกรรมด้านศิลปะ ตนตรี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ฏศิลป์  กีฬา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นทนาการตามจินตนาการ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ากหลักการดังกล่าวเพื่อให้ผู้เรียนได้แสดงออกถึงความสามารถทางด้านกีฬา และใช้เวลาว่างให้เกิดประโยชน์  มีน้ำใจนักกีฬารู้แพ้ รู้ชนะ  รู้อภัย    สามารถทำงานร่วมกับผู้อื่นได้  อีกทั้งเป็นการส่งเสริมความสัมพันธ์ที่ดีกับผู้ปกครอง  ชุมชน  และหน่วยงานองค์กรในท้องถิ่น   ให้องค์กรท้องถิ่นมีส่วนร่วมในการ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left="720" w:hanging="0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ได้เรียนรู้ มีประสบการณ์ มีทัศนคติและเจตคติที่ดีต่อการกีฬา</w:t>
      </w:r>
    </w:p>
    <w:p>
      <w:pPr>
        <w:pStyle w:val="Normal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ได้รู้จักใช้เวลาว่างให้เป็นประโยชน์</w:t>
      </w:r>
    </w:p>
    <w:p>
      <w:pPr>
        <w:pStyle w:val="Normal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ได้แสดงออกซึ่งความสามารถทางด้านกีฬา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4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มีสุขภาพพลานามัยที่สมบูรณ์แข็งแรงอันจะส่งผลต่อการเรียนและการอยู่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่วมกันในสังคมต่อไป</w:t>
      </w:r>
    </w:p>
    <w:p>
      <w:pPr>
        <w:pStyle w:val="Normal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5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ส่งเสริมความสัมพันธ์ที่ดีต่อผู้ปกครอง  ชุมชน  องค์กรท้องถิ่นและเปิดโอกาสให้ทุกฝ่ายมี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่วนร่วมในการ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ทุกคนได้เล่นกีฬาตามความสามารถของตนเ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 ผู้ปกครอง ชุมชน  และหน่วยงานองค์กรในท้องถิ่นมีความสัมพันธ์ที่ดีต่อกันร่วมมือกันใน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ัดการศึกษา</w:t>
      </w:r>
    </w:p>
    <w:p>
      <w:pPr>
        <w:pStyle w:val="Normal"/>
        <w:rPr/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มีทักษะทางด้านกีฬา  มีสุขภาพที่แข็งแรง สมบูรณ์ ทั้งร่างกายและจิตใจ  รู้จักใช้เวลาว่างให้เกิด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โยชน์</w:t>
      </w:r>
    </w:p>
    <w:p>
      <w:pPr>
        <w:pStyle w:val="Style19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4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ขั้นตอนการดำเนินงา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28"/>
        <w:gridCol w:w="2211"/>
        <w:gridCol w:w="1233"/>
      </w:tblGrid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วางแผน จัดทำโครงกา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  <w:lang w:eastAsia="zh-CN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ัดหาอุปกรณ์ สื่อในด้านกีฬา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2565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–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  <w:lang w:eastAsia="zh-CN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เสื้อทีมแต่ละส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2565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–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ิจกรรมที่ส่งเสริมการกีฬาในระดับโรงเรีย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ลุ่ม เครือข่าย อำเภอ และจังหวัดตามโอกา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ลอดปี งบ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สนอโครงการขอการสนับสนุนจาก ผู้มีส่วนเกี่ยวข้อ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ลอดปี งบ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ารแข่งขันกีฬาสีภายในโรงเรีย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2565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–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  สรุป  และรายงานโครงกา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และสถานที่ดำเนินการ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ลอด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ind w:left="36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355"/>
        <w:gridCol w:w="1128"/>
        <w:gridCol w:w="977"/>
        <w:gridCol w:w="1077"/>
        <w:gridCol w:w="1022"/>
        <w:gridCol w:w="1507"/>
        <w:gridCol w:w="1424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วลารวม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จัดหา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วัสดุ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อุปกรณ์ สื่อในด้านกีฬา 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.1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อุปกรณ์กีฬา เช่น ลูกบอล ลูกตะกร้อ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.2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อุปกรณ์ช่วยในการฝึกซ้อมกีฬา เช่น กรวยซ้อม บันไดเชือก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.3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สื้อกีฬาส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2565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ณัฐวุฒิ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ิจกรรมที่ส่งเสริมการกีฬาในระดับโรงเรีย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ลุ่ม เครือข่าย อำเภอ และจังหวัดตามโอกาส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1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ีฬาเครือข่าย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(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บาสเกตบอล วอลเล่ย์บอล ฯลฯ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ลอดปี 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งบ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ณัฐวุฒิและคณะคร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  <w:lang w:eastAsia="zh-CN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ารแข่งขันกีฬาสีภายในโรงเร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2565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 คณะครูและนักการ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***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ทุกรายการสามารถถัวเฉลี่ยได้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***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แหล่งที่มาของงบประมาณ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20,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000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บาท แหล่งของงบประมาณ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)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เงินรายได้สถานศึกษา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0,000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9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527"/>
        <w:gridCol w:w="567"/>
        <w:gridCol w:w="567"/>
        <w:gridCol w:w="567"/>
        <w:gridCol w:w="567"/>
      </w:tblGrid>
      <w:tr>
        <w:trPr>
          <w:trHeight w:val="465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7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ทุกคนได้เล่นกีฬาตามความสามารถของตนเอง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โรงเรียน ผู้ปกครอง ชุมชน  หน่วยงานองค์กรในท้องถิ่นมีความสัมพันธ์ที่ดีต่อกันร่วมมือกันในการ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ารศึกษา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ร้อยล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แบบสรุปผลและแบบสังเกต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มีทักษะทางด้านกีฬา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สุขภาพที่แข็งแรง สมบูรณ์ ทั้งร่างกายและจิตใจ  รู้จักใช้เวลาว่างให้เกิดประโยชน์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ร้อยล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10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นักเรียนมีทักษะทางด้านกีฬา  มีสุขภาพที่แข็งแรง สมบูรณ์ ทั้งร่างกายและจิตใจ  รู้จักใช้เวลาว่างให้เกิดประโยชน์   โรงเรียน ผู้ปกครอง ชุมชน  และหน่วยงานองค์กรในท้องถิ่นมีความสัมพันธ์ที่ดีต่อกันร่วมมือกันในการ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 </w:t>
      </w: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ยณัฐวุฒิ   อินตา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Browallia New"/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88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71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TH SarabunPSK;Browallia New" w:hAnsi="TH SarabunPSK;Browallia New" w:cs="TH SarabunPSK;Browallia New"/>
      <w:b/>
      <w:bCs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Browallia New" w:hAnsi="TH SarabunPSK;Browallia New" w:eastAsia="Times New Roman" w:cs="TH SarabunPSK;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Browallia New" w:hAnsi="TH SarabunPSK;Browallia New" w:eastAsia="Calibri" w:cs="TH SarabunPSK;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H SarabunPSK;Browallia New" w:hAnsi="TH SarabunPSK;Browallia New" w:cs="TH SarabunPSK;Browallia New"/>
      <w:b/>
      <w:bCs/>
      <w:color w:val="000000"/>
      <w:sz w:val="32"/>
      <w:szCs w:val="3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H SarabunPSK;Browallia New" w:hAnsi="TH SarabunPSK;Browallia New" w:eastAsia="Times New Roman" w:cs="TH SarabunPSK;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;Browallia New" w:hAnsi="TH SarabunPSK;Browallia New" w:eastAsia="Times New Roman" w:cs="TH SarabunPSK;Browallia New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Browallia New" w:hAnsi="TH SarabunPSK;Browallia New" w:eastAsia="Times New Roman" w:cs="TH SarabunPSK;Browallia New"/>
      <w:color w:val="000000"/>
      <w:sz w:val="24"/>
      <w:szCs w:val="24"/>
      <w:lang w:val="en-US" w:eastAsia="zh-CN" w:bidi="th-TH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5:00Z</dcterms:created>
  <dc:creator>na_zine ^_^</dc:creator>
  <dc:description/>
  <cp:keywords/>
  <dc:language>en-US</dc:language>
  <cp:lastModifiedBy>rosesarin daun</cp:lastModifiedBy>
  <cp:lastPrinted>2020-10-11T22:52:00Z</cp:lastPrinted>
  <dcterms:modified xsi:type="dcterms:W3CDTF">2022-11-17T03:17:00Z</dcterms:modified>
  <cp:revision>3</cp:revision>
  <dc:subject/>
  <dc:title/>
</cp:coreProperties>
</file>