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8"/>
          <w:szCs w:val="48"/>
        </w:rPr>
      </w:pPr>
      <w:r>
        <w:rPr>
          <w:rFonts w:ascii="TH SarabunPSK;Browallia New" w:hAnsi="TH SarabunPSK;Browallia New" w:cs="TH SarabunPSK;Browallia New"/>
          <w:b/>
          <w:b/>
          <w:bCs/>
          <w:sz w:val="48"/>
          <w:sz w:val="48"/>
          <w:szCs w:val="48"/>
        </w:rPr>
        <w:t>แผนงานบริหารทั่วไป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10" w:leader="none"/>
        </w:tabs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10" w:leader="none"/>
        </w:tabs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10" w:leader="none"/>
        </w:tabs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  <w:tab/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คุณภาพการจัดการศึกษา</w:t>
      </w:r>
    </w:p>
    <w:p>
      <w:pPr>
        <w:pStyle w:val="Normal"/>
        <w:ind w:left="2835" w:hanging="2835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ความสัมพันธ์ระหว่างโรงเรียนกับผู้ปกครอง  คณะกรรมการสถานศึกษาชุมชน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นองยุทธศาสตร์โรงเรียน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ระบบการบริหารจัดการโดยใช้โรงเรียนเป็นฐาน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ผู้เรียนให้มีคุณภาพตามเกณฑ์มาตรฐานการศึกษา</w:t>
      </w:r>
    </w:p>
    <w:p>
      <w:pPr>
        <w:pStyle w:val="Normal"/>
        <w:ind w:left="216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3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บุคลากรให้มีความรู้ความสามารถตามเกณฑ์มาตรฐานวิชาชีพ</w:t>
      </w:r>
    </w:p>
    <w:p>
      <w:pPr>
        <w:pStyle w:val="Normal"/>
        <w:ind w:left="288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ที่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พัฒนาสื่อนวัตกรรมและสภาพแวดล้อมให้ส่งเสริมสนับสนุน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จัดกระบวนการเรียนรู้</w:t>
      </w:r>
    </w:p>
    <w:p>
      <w:pPr>
        <w:pStyle w:val="Style2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5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ยุทธศาสตร์ชาติ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6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้านการปรับสมดุลและพัฒนาระบบการบริหารจัดการภาครัฐ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นโยบายศึกษาธิ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ุดเน้นด้านการพัฒนาระบบและการบริหารจัดการ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ข้อ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6.3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่งเสริมการมีส่วนร่วมของทุกภาคส่วนในการจัดการศึกษ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บการประกันคุณภาพ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มฐ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ระบวนการบริหารและการจัดการของผู้บริหารสถานศึกษา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                           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างรุ่งกานต์  เสาวภาคย์สมบูรณ์ 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กลุ่มงานที่รับผิดชอบ         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ลุ่มงานบริหารบริหารทั่วไ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;Browallia New" w:ascii="TH SarabunPSK;Browallia New" w:hAnsi="TH SarabunPSK;Browallia New"/>
          <w:sz w:val="32"/>
          <w:szCs w:val="32"/>
        </w:rPr>
        <w:t>..……………………………………………………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1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90" w:firstLine="63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หลักการบริหารโรงเรียนที่เน้นโรงเรียนเป็นฐาน ให้ทุกฝ่ายที่เกี่ยวข้องมีส่วนร่วมในการจัดการศึกษา  เพื่อให้กำดำเนินงานประสบผลสำเร็จ  จำเป็นอย่างยิ่งต้องได้รับการสนับสนุนจากทุกฝ่าย  และทุกฝ่ายเข้ามามีส่วนร่วมในการบริหารโรงเรียน  โดยการประสาน และสร้างความสัมพันธ์ที่ดีต่อกัน  ทั้งผู้ปกครอง  กรรมการสถานศึกษา  ชุมชน  บ้าน  วัด  องค์กรท้องถิ่น  องค์กรเอกชน  องค์กรภาครัฐ  กลุ่มพลังมวลชนต่างๆ  โดยเฉพาะ  กรรมการสถานศึกษาขั้นพื้นฐานของโรงเรียน ซึ่งได้รับการคัดเลือกและแต่งตั้งมาจากบุคคลตัวแทนทุกภาคส่วนทั้ง ผู้ปกครอง   ชุมชน  บ้าน  วัด  ผู้นำท้องถิ่น  องค์กรท้องถิ่น  องค์กรเอกชน  องค์กรภาครัฐ  เป็นตัวแทนของทุกภาคส่วนเข้ามาทำงานร่วมกับโรงเรียน  และเป็นตัวแทนโรงเรียนในการสร้างความเข้าใจกับทุกฝ่าย  ซึ่งจำเป็นต้องได้รับข้อมูลข่าวสารที่ตรงกัน  การสื่อสารทั้งสองทางอย่างต่อเนื่อง  ให้แก่ผู้ที่เกี่ยวข้องทุกฝ่ายได้รับทราบข่าวสารสร้างความเข้าใจที่ดี  มีความเข้าใจและมีส่วนร่วมในการวางแผนดำเนินงานร่วมกับโรงเรียน  เพิ่มความเข้าใจ  และความสัมพันธ์ที่ดีต่อกัน    และความร่วมมือกับชุมชน ส่งผลให้การบริหารโรงเรียนประสบผลสำเร็จและได้รับความสนับสนุนจากทุกฝ่าย </w:t>
      </w:r>
    </w:p>
    <w:p>
      <w:pPr>
        <w:pStyle w:val="Normal"/>
        <w:ind w:left="90" w:firstLine="63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2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1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สร้างความเข้าใจความสัมพันธ์อันดีต่อกันระหว่าง  บ้าน  วัด  โรงเรียน  และองค์กรต่างๆ  ในอันที่จะนำไปสู่การพัฒนางานในสถานศึกษา</w:t>
      </w:r>
    </w:p>
    <w:p>
      <w:pPr>
        <w:pStyle w:val="Normal"/>
        <w:ind w:firstLine="709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2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คณะกรรมการสถานศึกษา  กรรมการที่ปรึกษา ผู้ปกครอง  ชมรมผู้ปกครอง  ชุมชนได้มีส่วนร่วมในการแสดงความคิดเห็น เสนอแนะ และร่วมมือจัดทำกิจกรรมพัฒนาโรงเรียน  และสนับสนุนทรัพยากรพัฒนาโรงเรียน และปฏิบัติหน้าที่ตามระเบียบ</w:t>
      </w:r>
    </w:p>
    <w:p>
      <w:pPr>
        <w:pStyle w:val="Normal"/>
        <w:ind w:firstLine="709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3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จัดกิจกรรม และเข้าร่วมกิจกรรม สร้างความสัมพันธ์กับชุมชนอย่างต่อเนื่อง</w:t>
      </w:r>
    </w:p>
    <w:p>
      <w:pPr>
        <w:pStyle w:val="Normal"/>
        <w:ind w:firstLine="709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4.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ให้โรงเรียนให้บริการแก่ชุมชน สร้างความประทับใจที่ดี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3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รงเรียนเข้าร่วมกิจกรรม และจัดกิจกรรมกับชุมชน เนื่องในโอกาสต่างๆ ประสานสัมพันธ์กับทุกฝ่ายที่เกี่ยวข้อง และประชุมคณะกรรมการสถานศึกษา  กรรมการที่ปรึกษา ผู้ปกครอง  ชมรมผู้ปกครอง  อย่างน้อยภาคเรียนละ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รั้ง  ตลอดปีงบประมาณ  </w:t>
      </w:r>
      <w:r>
        <w:rPr>
          <w:rFonts w:cs="TH SarabunPSK;Browallia New" w:ascii="TH SarabunPSK;Browallia New" w:hAnsi="TH SarabunPSK;Browallia New"/>
          <w:sz w:val="32"/>
          <w:szCs w:val="32"/>
        </w:rPr>
        <w:t>2566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ารบริหารโรงเรียนเกิดประสิทธิภาพ ผู้ปกครองนักเรียน  คณะกรรมการสถานศึกษาได้ทำบทบาทหน้าที่สนับสนุน การพัฒนาสถานศึกษา   และประสานสัมพันธ์ สร้างความ เข้าใจ ประทับใจที่ดี    กับทุกฝ่ายที่เกี่ยวข้อง และส่งเสริมความร่วมมือระหว่างสถานศึกษาและผู้ที่เกี่ยวข้องทุกฝ่าย</w:t>
      </w:r>
    </w:p>
    <w:p>
      <w:pPr>
        <w:pStyle w:val="Normal"/>
        <w:ind w:firstLine="72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4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ิจกรรมขั้นตอนการดำเนินงา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ชิงคุณภาพ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 xml:space="preserve">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269"/>
        <w:gridCol w:w="2410"/>
        <w:gridCol w:w="1588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กิจกรรมดำเนินกา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ัน เดือน ปีที่ท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.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วางแผน  จัดทำโครงการมอบหมายงานโครงการ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ดำเนินการตามแผนงาน</w:t>
            </w:r>
          </w:p>
          <w:p>
            <w:pPr>
              <w:pStyle w:val="Normal"/>
              <w:ind w:left="284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1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ประชุมผู้ปกครอง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ตัวแทนชมรมผู้ปกครอง</w:t>
            </w:r>
          </w:p>
          <w:p>
            <w:pPr>
              <w:pStyle w:val="Normal"/>
              <w:ind w:left="284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2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กรรมการสถานศึกษาฯ</w:t>
            </w:r>
          </w:p>
          <w:p>
            <w:pPr>
              <w:pStyle w:val="Normal"/>
              <w:ind w:left="284" w:hanging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3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คณะครูในโรงเรีย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4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ร่วมกิจกรรมในชุมชน  เช่น  งานบุญต่างๆ  งานศพ 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งานประเพณีต่างๆ ฯลฯ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5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ร่วมกิจกรรมของวัดทั้ง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5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วัดในเขตตำบลฟ้าฮ่าม 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6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่วมกิจกรรมกับเทศบาลตำบลฟ้าฮ่าม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,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โรงพยาบาลส่งเสริมสุขภาพตำบลฟ้าฮ่าม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7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ให้ความร่วมมือและประสานสัมพันธ์กับหน่วยงาน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องค์กรภาครัฐ เอกชน บริษัท ห้างร้านต่างๆ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8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ให้บริการด้านต่างๆ  แก่ชุมช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9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ส่งของขวัญสวัสดีปีใหม่ผู้ปกครอง หน่วยงา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32"/>
                <w:szCs w:val="32"/>
              </w:rPr>
              <w:t xml:space="preserve">        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ห้างร้าน บริษัทต่างๆ  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.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ิดตามผล  ประเมินผล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65 ,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6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65 ,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6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วันอังคาร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/2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ั้งต่อเดือน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111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1110" w:leader="none"/>
              </w:tabs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และคณะครู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และคณะครู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และคณะครู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และคณะครู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รูรุ่งกานต์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5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ำนวนทั้งสิ้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>5,000</w:t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าท  ถัวเฉลี่ยทุกรายการ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6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1700"/>
        <w:gridCol w:w="1521"/>
      </w:tblGrid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ัวบ่งชี้สภาพความสำเร็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ิธีการวั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ด้านผลผลิต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.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โรงเรียนประชุมกรรมการสถานศึกษา  ผู้ปกครอง ชมรมผู้ปกครองทุกภาคเรียน และเข้าร่วมกิจกรรมกับบ้าน วัด  ชุมชน องค์กรต่างๆ มีความสัมพันธ์ที่ดีต่อกันตลอดปีงบประมาณ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566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.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ปกครองนักเรียน  คณะกรรมการสถานศึกษา ชุมชน  ได้มีส่วนร่วมในการแสดงความคิดเห็น  วางแผนและร่วมมือจัดกิจกรรมต่างๆ  และสนับสนุนทรัพยากรด้านต่างๆให้โรงเรียน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ด้านผลลัพธ์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ชุมชนมีความเข้าใจและให้ความร่วมมือสนับสนุนด้านต่างๆ ต่อโรงเรียนเป็นอย่างดีทำให้การพัฒนาเยาวชนในสถานศึกษาบรรลุผลตามเป้าหมายที่วางไว้อย่างราบรื่นและมีประสิทธิภาพ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แบบสังเกต 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7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ได้รับการพัฒนาผู้เกี่ยวข้องทุกฝ่ายมีความพึงพอใจในการจัดการศึกษาของโรงเรียน  โรงเรียนเป็นที่ยอมรับของชุมชน  ผู้ปกครองนักเรียน  คณะกรรมการสถานศึกษา ชุมชน  ได้มีส่วนร่วมในการแสดงความคิดเห็น  วางแผนและร่วมมือจัดกิจกรรมต่างๆ  และสนับสนุนทรัพยากรด้านต่างๆให้โรงเรีย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   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                                                    ผู้เสนอโครงการ</w:t>
      </w:r>
    </w:p>
    <w:p>
      <w:pPr>
        <w:pStyle w:val="Style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รุ่งกานต์   เสาวภาคย์สมบูรณ์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Style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รูชำนาญการ</w:t>
      </w:r>
    </w:p>
    <w:p>
      <w:pPr>
        <w:pStyle w:val="Style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20"/>
        <w:ind w:left="2160"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ลงชื่อ                                                 ผู้อนุมัติโครงการ</w:t>
      </w:r>
    </w:p>
    <w:p>
      <w:pPr>
        <w:pStyle w:val="Style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(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ายประสิทธิญา   ปัญญาลือ 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</w:p>
    <w:p>
      <w:pPr>
        <w:pStyle w:val="Style20"/>
        <w:jc w:val="center"/>
        <w:rPr>
          <w:rFonts w:ascii="TH SarabunPSK;Browallia New" w:hAnsi="TH SarabunPSK;Browallia New" w:cs="TH SarabunPSK;Browallia New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อำนวยการโรงเรียนวัดขะจาว</w:t>
      </w:r>
    </w:p>
    <w:p>
      <w:pPr>
        <w:pStyle w:val="Style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Style20"/>
        <w:jc w:val="center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134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altName w:val="Browallia New"/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Browallia New"/>
    <w:charset w:val="00"/>
    <w:family w:val="swiss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Browallia New" w:hAnsi="TH SarabunPSK;Browallia New" w:cs="TH SarabunPSK;Browallia New"/>
        <w:sz w:val="32"/>
        <w:szCs w:val="32"/>
      </w:rPr>
    </w:pPr>
    <w:r>
      <w:rPr>
        <w:rFonts w:cs="TH SarabunPSK;Browallia New" w:ascii="TH SarabunPSK;Browallia New" w:hAnsi="TH SarabunPSK;Browallia New"/>
        <w:sz w:val="32"/>
        <w:szCs w:val="32"/>
      </w:rPr>
      <w:fldChar w:fldCharType="begin"/>
    </w:r>
    <w:r>
      <w:rPr>
        <w:sz w:val="32"/>
        <w:szCs w:val="32"/>
        <w:rFonts w:cs="TH SarabunPSK;Browallia New" w:ascii="TH SarabunPSK;Browallia New" w:hAnsi="TH SarabunPSK;Browallia New"/>
      </w:rPr>
      <w:instrText xml:space="preserve"> PAGE </w:instrText>
    </w:r>
    <w:r>
      <w:rPr>
        <w:sz w:val="32"/>
        <w:szCs w:val="32"/>
        <w:rFonts w:cs="TH SarabunPSK;Browallia New" w:ascii="TH SarabunPSK;Browallia New" w:hAnsi="TH SarabunPSK;Browallia New"/>
      </w:rPr>
      <w:fldChar w:fldCharType="separate"/>
    </w:r>
    <w:r>
      <w:rPr>
        <w:sz w:val="32"/>
        <w:szCs w:val="32"/>
        <w:rFonts w:cs="TH SarabunPSK;Browallia New" w:ascii="TH SarabunPSK;Browallia New" w:hAnsi="TH SarabunPSK;Browallia New"/>
      </w:rPr>
      <w:t>72</w:t>
    </w:r>
    <w:r>
      <w:rPr>
        <w:sz w:val="32"/>
        <w:szCs w:val="32"/>
        <w:rFonts w:cs="TH SarabunPSK;Browallia New" w:ascii="TH SarabunPSK;Browallia New" w:hAnsi="TH SarabunPSK;Browallia New"/>
      </w:rPr>
      <w:fldChar w:fldCharType="end"/>
    </w:r>
  </w:p>
  <w:p>
    <w:pPr>
      <w:pStyle w:val="Header"/>
      <w:rPr>
        <w:rFonts w:ascii="TH SarabunPSK;Browallia New" w:hAnsi="TH SarabunPSK;Browallia New" w:cs="TH SarabunPSK;Browallia New"/>
        <w:sz w:val="32"/>
        <w:szCs w:val="32"/>
      </w:rPr>
    </w:pPr>
    <w:r>
      <w:rPr>
        <w:rFonts w:cs="TH SarabunPSK;Browallia New" w:ascii="TH SarabunPSK;Browallia New" w:hAnsi="TH SarabunPSK;Browalli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Browallia New" w:hAnsi="TH SarabunPSK;Browallia New" w:cs="TH SarabunPSK;Browallia New"/>
        <w:sz w:val="32"/>
        <w:szCs w:val="32"/>
      </w:rPr>
    </w:pPr>
    <w:r>
      <w:rPr>
        <w:rFonts w:cs="TH SarabunPSK;Browallia New" w:ascii="TH SarabunPSK;Browallia New" w:hAnsi="TH SarabunPSK;Browallia New"/>
        <w:sz w:val="32"/>
        <w:szCs w:val="32"/>
      </w:rPr>
      <w:fldChar w:fldCharType="begin"/>
    </w:r>
    <w:r>
      <w:rPr>
        <w:sz w:val="32"/>
        <w:szCs w:val="32"/>
        <w:rFonts w:cs="TH SarabunPSK;Browallia New" w:ascii="TH SarabunPSK;Browallia New" w:hAnsi="TH SarabunPSK;Browallia New"/>
      </w:rPr>
      <w:instrText xml:space="preserve"> PAGE </w:instrText>
    </w:r>
    <w:r>
      <w:rPr>
        <w:sz w:val="32"/>
        <w:szCs w:val="32"/>
        <w:rFonts w:cs="TH SarabunPSK;Browallia New" w:ascii="TH SarabunPSK;Browallia New" w:hAnsi="TH SarabunPSK;Browallia New"/>
      </w:rPr>
      <w:fldChar w:fldCharType="separate"/>
    </w:r>
    <w:r>
      <w:rPr>
        <w:sz w:val="32"/>
        <w:szCs w:val="32"/>
        <w:rFonts w:cs="TH SarabunPSK;Browallia New" w:ascii="TH SarabunPSK;Browallia New" w:hAnsi="TH SarabunPSK;Browallia New"/>
      </w:rPr>
      <w:t>67</w:t>
    </w:r>
    <w:r>
      <w:rPr>
        <w:sz w:val="32"/>
        <w:szCs w:val="32"/>
        <w:rFonts w:cs="TH SarabunPSK;Browallia New" w:ascii="TH SarabunPSK;Browallia New" w:hAnsi="TH SarabunPSK;Browallia New"/>
      </w:rPr>
      <w:fldChar w:fldCharType="end"/>
    </w:r>
  </w:p>
  <w:p>
    <w:pPr>
      <w:pStyle w:val="Header"/>
      <w:rPr>
        <w:rFonts w:ascii="TH SarabunPSK;Browallia New" w:hAnsi="TH SarabunPSK;Browallia New" w:cs="TH SarabunPSK;Browallia New"/>
        <w:sz w:val="32"/>
        <w:szCs w:val="32"/>
      </w:rPr>
    </w:pPr>
    <w:r>
      <w:rPr>
        <w:rFonts w:cs="TH SarabunPSK;Browallia New" w:ascii="TH SarabunPSK;Browallia New" w:hAnsi="TH SarabunPSK;Browalli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TH SarabunPSK;Browallia New" w:hAnsi="TH SarabunPSK;Browallia New" w:eastAsia="Times New Roman" w:cs="TH SarabunPSK;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;Browallia New" w:hAnsi="TH SarabunIT๙;Browallia New" w:eastAsia="Times New Roman" w:cs="TH SarabunIT๙;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H SarabunIT๙;Browallia New" w:hAnsi="TH SarabunIT๙;Browallia New" w:eastAsia="Calibri" w:cs="TH SarabunIT๙;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3">
    <w:name w:val="การเยื้องเนื้อความ 3 อักขระ"/>
    <w:qFormat/>
    <w:rPr>
      <w:rFonts w:ascii="Times New Roman" w:hAnsi="Times New Roman" w:eastAsia="Times New Roman" w:cs="Angsana New"/>
      <w:sz w:val="16"/>
    </w:rPr>
  </w:style>
  <w:style w:type="character" w:styleId="Style16">
    <w:name w:val="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Style14"/>
    <w:rPr/>
  </w:style>
  <w:style w:type="character" w:styleId="Style17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8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  <w:lang w:val="en-US" w:eastAsia="zh-CN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Browallia New" w:hAnsi="TH SarabunPSK;Browallia New" w:eastAsia="SimSun;宋体" w:cs="TH SarabunPSK;Browallia New"/>
      <w:color w:val="000000"/>
      <w:sz w:val="24"/>
      <w:szCs w:val="24"/>
      <w:lang w:val="en-US" w:eastAsia="zh-CN" w:bidi="th-TH"/>
    </w:rPr>
  </w:style>
  <w:style w:type="paragraph" w:styleId="1">
    <w:name w:val="รายการย่อหน้า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eastAsia="zh-CN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8"/>
      <w:lang w:val="en-US" w:bidi="th-TH" w:eastAsia="zh-CN"/>
    </w:rPr>
  </w:style>
  <w:style w:type="paragraph" w:styleId="Style21">
    <w:name w:val="...."/>
    <w:basedOn w:val="Normal"/>
    <w:next w:val="Normal"/>
    <w:qFormat/>
    <w:pPr>
      <w:suppressAutoHyphens w:val="true"/>
      <w:autoSpaceDE w:val="false"/>
    </w:pPr>
    <w:rPr>
      <w:rFonts w:ascii="Angsana New" w:hAnsi="Angsana New" w:eastAsia="Calibri" w:cs="Angsana New"/>
      <w:szCs w:val="24"/>
      <w:lang w:eastAsia="zh-CN"/>
    </w:rPr>
  </w:style>
  <w:style w:type="paragraph" w:styleId="Style22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53:00Z</dcterms:created>
  <dc:creator>na_zine ^_^</dc:creator>
  <dc:description/>
  <cp:keywords/>
  <dc:language>en-US</dc:language>
  <cp:lastModifiedBy>rosesarin daun</cp:lastModifiedBy>
  <cp:lastPrinted>2022-11-17T10:14:00Z</cp:lastPrinted>
  <dcterms:modified xsi:type="dcterms:W3CDTF">2022-11-17T03:14:00Z</dcterms:modified>
  <cp:revision>3</cp:revision>
  <dc:subject/>
  <dc:title/>
</cp:coreProperties>
</file>