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ascii="TH SarabunPSK;Browallia New" w:hAnsi="TH SarabunPSK;Browallia New" w:cs="TH SarabunPSK;Browallia New"/>
          <w:b/>
          <w:b/>
          <w:bCs/>
          <w:sz w:val="72"/>
          <w:sz w:val="72"/>
          <w:szCs w:val="72"/>
        </w:rPr>
        <w:t>แผนงานพัฒนาบุคลากร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    </w:t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จัดจ้างบุคลากรทางการศึกษาเพื่อพัฒนาการเรียนการสอ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ข้อที่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ข้อที่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มาตรฐานการศึกษาสถาน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บบประกันคุณภาพภายในที่มีประสิทธิผล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    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ด้านการพัฒนาและสร้างเสริมศักยภาพคน                                         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3.1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ัฒนาหลักสูตรกระบวนการเรียนการสอนการวัดประเมินผล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 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ศิราณี   โกฎแก้ว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บริหารงานและการจัดการศึกษาในโรงเรียนจะประสบผลสำเร็จได้ต้องอาศัยทรัพยากรบุคคลในการจัด  กิจกรมการเรียนการสอน  โดยเฉพาะบุคลากรซึ่งเป็นทรัพยากรการบริหารที่สำคัญ  เป็นผู้นำแผนไปสู่การปฏิบัติ   หากบุคลากรมีความรู้ความสามารถ  ทำให้การปฏิบัติงานบังเกิดผลดีบรรลุเป้าหมายอย่างมีประสิทธิภาพ  ประกอบกับวิทยาการและเทคโนโลยีต่าง ๆ  ได้พัฒนาเจริญขึ้นอย่างรวดเร็ว  เพื่อให้ทันกับการเปลี่ยนแปลงจึงจำเป็นต้องแสวงหาบุคลากรเพื่อทำหน้าที่ให้มีประสิทธิภาพ  สามารถพัฒนานักเรียนทุกคนประสบผลสำเร็จตรงตามเป้าหมายอย่างมีคุณภาพ  สามารถจัดการเรียนการสอนที่เน้นผู้เรียนเป็นสำคัญทำให้โรงเรียนประสบผลสำเร็จได้รับความเชื่อถือจากชุมชนและมีความก้าวหน้าอันจะส่งผลถึงการพัฒนาผู้เรียนให้มีความรู้ความสามารถในลำดับต่อไป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ากการพัฒนาคุณภาพการศึกษา  การยกระดับผลสัมฤทธิ์ทางการเรียนในระดับต่าง ๆ ใน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บว่ายังมีผลสัมฤทธิ์ไม่เป็นที่น่าพอใจ  ผู้รับผิดชอบโครงการจึงได้เสนอแนะให้โรงเรียนจัดหาบุคลากรในด้านภาษาไทยและดนตรี  เพื่อพัฒนาการเรียนการสอนที่เน้นผู้เรียนเป็นสำคัญ  ดังนั้นจึงเป็นเหตุผลสำคัญที่ทางโรงเรียนต้องดำเนินการทำโครงการเพื่อให้ได้มาซึ่งผลของงานที่มีประสิทธิภาพ  การทำงานร่วมกันอย่างมีความสุขและงานบรรลุผลตามที่ได้วางเป้าหมายไว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>2.1</w:t>
      </w:r>
      <w:r>
        <w:rPr>
          <w:rFonts w:eastAsia="Times New Roman" w:cs="TH SarabunPSK;Browallia New" w:ascii="TH SarabunPSK;Browallia New" w:hAnsi="TH SarabunPSK;Browallia New"/>
          <w:color w:val="000000"/>
          <w:sz w:val="14"/>
          <w:szCs w:val="14"/>
        </w:rPr>
        <w:t>   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เพื่อให้นักเรียนได้รับการพัฒนาเต็มตามศักยภาพ  ตามมาตรฐานด้านคุณภาพผู้เรียนและมีคุณลักษณะอันพึงประสงค์ตามนโยบายปฏิรูปการศึกษา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>2.2</w:t>
      </w:r>
      <w:r>
        <w:rPr>
          <w:rFonts w:eastAsia="Times New Roman" w:cs="TH SarabunPSK;Browallia New" w:ascii="TH SarabunPSK;Browallia New" w:hAnsi="TH SarabunPSK;Browallia New"/>
          <w:color w:val="000000"/>
          <w:sz w:val="14"/>
          <w:szCs w:val="14"/>
        </w:rPr>
        <w:t>   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เพื่อให้การจัดกิจกรรมการเรียนการสอนวิชาภาษาไทยและดนตรีในโรงเรียนเป็นไปอย่างมีประสิทธิภาพและประสิทธิผล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>1. 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นักเรียนโรงเรียนวัดขะจาว  ร้อยละ  </w:t>
      </w: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 xml:space="preserve">80  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ได้รับการพัฒนาเต็มตามศักยภาพ  ตามมาตรฐาน    ด้านคุณภาพผู้เรียนและมีคุณลักษณะอันพึงประสงค์ตามนโยบายปฏิรูปการศึกษา  </w:t>
      </w:r>
    </w:p>
    <w:p>
      <w:pPr>
        <w:pStyle w:val="Normal"/>
        <w:shd w:fill="FFFFFF" w:val="clear"/>
        <w:tabs>
          <w:tab w:val="clear" w:pos="720"/>
          <w:tab w:val="left" w:pos="7050" w:leader="none"/>
        </w:tabs>
        <w:spacing w:lineRule="auto" w:line="240" w:before="0" w:after="0"/>
        <w:ind w:left="1485" w:hanging="0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>2. 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นักเรียนโรงเรียนวัดขะจาว  ร้อยละ  </w:t>
      </w: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 xml:space="preserve">80  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มีผลสัมฤทธิ์ทางการเรียนที่สูงขึ้น</w:t>
      </w: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เชิงคุณภาพ </w:t>
      </w:r>
    </w:p>
    <w:p>
      <w:pPr>
        <w:pStyle w:val="Normal"/>
        <w:shd w:fill="FFFFFF" w:val="clear"/>
        <w:spacing w:lineRule="auto" w:line="240" w:before="0" w:after="0"/>
        <w:ind w:firstLine="1418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นักเรียนโรงเรียนวัดขะจาว  ได้รับการพัฒนาเต็มตามศักยภาพ  ตามมาตรฐานด้านคุณภาพผู้เรียนและมีคุณลักษณะอันพึงประสงค์ตามนโยบายปฏิรูปการศึกษา</w:t>
      </w:r>
    </w:p>
    <w:p>
      <w:pPr>
        <w:pStyle w:val="Normal"/>
        <w:shd w:fill="FFFFFF" w:val="clear"/>
        <w:spacing w:lineRule="auto" w:line="240" w:before="0" w:after="0"/>
        <w:ind w:firstLine="1418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b/>
          <w:bCs/>
          <w:color w:val="000000"/>
          <w:sz w:val="32"/>
          <w:szCs w:val="32"/>
        </w:rPr>
        <w:t> 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และการดำเนินงา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eastAsia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2"/>
        <w:gridCol w:w="2268"/>
        <w:gridCol w:w="2410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จัดประชุมคณะกรรมการสถานศึกษาขั้นพื้นฐาน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กันยายน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ประชุมจัดทำโครงการ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ตุลาคม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เสนอโครงการเพื่อขออนุมัต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ตุลาคม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งศิราณี   โกฎแก้ว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ดำเนินการตามแผนงาน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งวดที่ 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(1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5-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31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งวดที่ 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(1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6-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30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งศิราณี   โกฎแก้ว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นิเทศ  ติดตามประเมินผลการดำเนินงา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ตลอดปีการศึกษา 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สรุปผลการดำเนินงานและรายงานผ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30 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pacing w:val="-12"/>
          <w:sz w:val="32"/>
          <w:sz w:val="32"/>
          <w:szCs w:val="32"/>
        </w:rPr>
        <w:t xml:space="preserve">ระยะเวลาในการดำเนินงาน  </w:t>
      </w:r>
      <w:r>
        <w:rPr>
          <w:rFonts w:cs="TH SarabunPSK;Browallia New" w:ascii="TH SarabunPSK;Browallia New" w:hAnsi="TH SarabunPSK;Browallia New"/>
          <w:b/>
          <w:bCs/>
          <w:spacing w:val="-12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pacing w:val="-12"/>
          <w:sz w:val="32"/>
          <w:sz w:val="32"/>
          <w:szCs w:val="32"/>
        </w:rPr>
        <w:t xml:space="preserve">ต้องดำเนินการอย่างต่อเนื่อง  ตั้งแต่  พฤศจิกายน  </w:t>
      </w:r>
      <w:r>
        <w:rPr>
          <w:rFonts w:cs="TH SarabunPSK;Browallia New" w:ascii="TH SarabunPSK;Browallia New" w:hAnsi="TH SarabunPSK;Browallia New"/>
          <w:spacing w:val="-12"/>
          <w:sz w:val="32"/>
          <w:szCs w:val="32"/>
        </w:rPr>
        <w:t xml:space="preserve">2565  </w:t>
      </w:r>
      <w:r>
        <w:rPr>
          <w:rFonts w:ascii="TH SarabunPSK;Browallia New" w:hAnsi="TH SarabunPSK;Browallia New" w:cs="TH SarabunPSK;Browallia New"/>
          <w:spacing w:val="-12"/>
          <w:sz w:val="32"/>
          <w:sz w:val="32"/>
          <w:szCs w:val="32"/>
        </w:rPr>
        <w:t xml:space="preserve">ถึง  </w:t>
      </w:r>
      <w:r>
        <w:rPr>
          <w:rFonts w:cs="TH SarabunPSK;Browallia New" w:ascii="TH SarabunPSK;Browallia New" w:hAnsi="TH SarabunPSK;Browallia New"/>
          <w:spacing w:val="-12"/>
          <w:sz w:val="32"/>
          <w:szCs w:val="32"/>
        </w:rPr>
        <w:t xml:space="preserve">30  </w:t>
      </w:r>
      <w:r>
        <w:rPr>
          <w:rFonts w:ascii="TH SarabunPSK;Browallia New" w:hAnsi="TH SarabunPSK;Browallia New" w:cs="TH SarabunPSK;Browallia New"/>
          <w:spacing w:val="-12"/>
          <w:sz w:val="32"/>
          <w:sz w:val="32"/>
          <w:szCs w:val="32"/>
        </w:rPr>
        <w:t xml:space="preserve">กันยายน  </w:t>
      </w:r>
      <w:r>
        <w:rPr>
          <w:rFonts w:cs="TH SarabunPSK;Browallia New" w:ascii="TH SarabunPSK;Browallia New" w:hAnsi="TH SarabunPSK;Browallia New"/>
          <w:spacing w:val="-12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ยกเว้นเดือนเมษาย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ม่มีการเบิกจ่าย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ประมาณจากเงินรายได้สถานศึกษา จำนวน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228,55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6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ภาษาไทย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ดือนละ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,3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เงิ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3,0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6.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ดนตรี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ดือนละ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5,05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เงิ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50,5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หน่วยงานที่เกี่ยวข้อง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ครือข่ายพัฒนาคุณภาพการศึกษาอำเภอเมื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 xml:space="preserve">8. </w:t>
      </w:r>
      <w:r>
        <w:rPr/>
        <w:t>ระดับความสำเร็จ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620"/>
        <w:gridCol w:w="1598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>
          <w:trHeight w:val="699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ด้านผลผลิต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0000"/>
                <w:sz w:val="32"/>
                <w:szCs w:val="32"/>
              </w:rPr>
              <w:t>1. </w:t>
            </w: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 xml:space="preserve">นักเรียนโรงเรียนวัดขะจาว  ร้อยละ  </w:t>
            </w:r>
            <w:r>
              <w:rPr>
                <w:rFonts w:eastAsia="Times New Roman"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80  </w:t>
            </w: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 xml:space="preserve">ได้รับการพัฒนาเต็มตามศักยภาพ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>ตามมาตรฐานด้านคุณภาพผู้เรียนและมีคุณลักษณะอันพึงประสงค์ตามนโยบา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20"/>
                <w:szCs w:val="20"/>
              </w:rPr>
            </w:pP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 xml:space="preserve">ปฏิรูปการศึกษา 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50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0000"/>
                <w:sz w:val="32"/>
                <w:szCs w:val="32"/>
              </w:rPr>
              <w:t>2. </w:t>
            </w: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 xml:space="preserve">นักเรียนโรงเรียนวัดขะจาว  ร้อยละ  </w:t>
            </w:r>
            <w:r>
              <w:rPr>
                <w:rFonts w:eastAsia="Times New Roman"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80  </w:t>
            </w: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>มีผลสัมฤทธิ์ทางการเรียนที่สูงขึ้น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50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50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H SarabunPSK;Browallia New" w:hAnsi="TH SarabunPSK;Browallia New" w:eastAsia="Times New Roman" w:cs="TH SarabunPSK;Browallia New"/>
                <w:color w:val="000000"/>
                <w:sz w:val="20"/>
                <w:szCs w:val="20"/>
              </w:rPr>
            </w:pP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>นักเรียนโรงเรียนวัดขะจาว  ได้รับการพัฒนาเต็มตามศักยภาพตามมาตรฐานด้านคุณภาพผู้เรียนและมีคุณลักษณะอันพึงประสงค์ตามนโยบายปฏิรูปการศึกษ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50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 xml:space="preserve">9.1 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นักเรียนโรงเรียนวัดขะจาว  ร้อยละ  </w:t>
      </w: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 xml:space="preserve">80  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ได้รับการพัฒนาเต็มตามศักยภาพ  ตามมาตรฐานด้านคุณภาพผู้เรียนและมีคุณลักษณะอันพึงประสงค์ตามนโยบายปฏิรูปการศึกษา  </w:t>
      </w:r>
    </w:p>
    <w:p>
      <w:pPr>
        <w:pStyle w:val="Style18"/>
        <w:shd w:fill="FFFFFF" w:val="clear"/>
        <w:tabs>
          <w:tab w:val="clear" w:pos="720"/>
          <w:tab w:val="left" w:pos="7050" w:leader="none"/>
        </w:tabs>
        <w:spacing w:lineRule="auto" w:line="240" w:before="0" w:after="0"/>
        <w:contextualSpacing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>9.2. 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นักเรียนโรงเรียนวัดขะจาว  ร้อยละ  </w:t>
      </w: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 xml:space="preserve">80  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มีมีผลสัมฤทธิ์ทางการเรียนที่สูงขึ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080" w:hanging="0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0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ศิราณี   โกฎแก้ว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ind w:left="28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ยประสิทธิญา  ปัญญาลือ 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spacing w:before="0" w:after="200"/>
        <w:ind w:left="2880" w:hanging="0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68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spacing w:before="0" w:after="200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63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tabs>
        <w:tab w:val="clear" w:pos="4153"/>
        <w:tab w:val="clear" w:pos="8306"/>
      </w:tabs>
      <w:spacing w:before="0" w:after="200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0:00Z</dcterms:created>
  <dc:creator>Na_zirant (^_^)</dc:creator>
  <dc:description/>
  <cp:keywords/>
  <dc:language>en-US</dc:language>
  <cp:lastModifiedBy>rosesarin daun</cp:lastModifiedBy>
  <cp:lastPrinted>2022-11-17T09:29:00Z</cp:lastPrinted>
  <dcterms:modified xsi:type="dcterms:W3CDTF">2022-11-17T02:29:00Z</dcterms:modified>
  <cp:revision>3</cp:revision>
  <dc:subject/>
  <dc:title>แผนงาน</dc:title>
</cp:coreProperties>
</file>