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ascii="TH SarabunPSK;Browallia New" w:hAnsi="TH SarabunPSK;Browallia New" w:cs="TH SarabunPSK;Browallia New"/>
          <w:b/>
          <w:b/>
          <w:bCs/>
          <w:sz w:val="56"/>
          <w:sz w:val="56"/>
          <w:szCs w:val="56"/>
        </w:rPr>
        <w:t>รายละเอียดแผนงานบริหารโรงเรียน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;Browallia New" w:hAnsi="TH SarabunPSK;Browallia New" w:cs="TH SarabunPSK;Browallia New"/>
          <w:b/>
          <w:b/>
          <w:bCs/>
          <w:sz w:val="56"/>
          <w:szCs w:val="56"/>
        </w:rPr>
      </w:pPr>
      <w:r>
        <w:rPr>
          <w:rFonts w:cs="TH SarabunPSK;Browallia New" w:ascii="TH SarabunPSK;Browallia New" w:hAnsi="TH SarabunPSK;Browalli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ศิราณี  โกฎแก้ว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งบประมาณ 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ที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1 - 4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สมศ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 – 12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– </w:t>
      </w:r>
      <w:r>
        <w:rPr>
          <w:rFonts w:cs="TH SarabunPSK;Browallia New" w:ascii="TH SarabunPSK;Browallia New" w:hAnsi="TH SarabunPSK;Browalli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การบริหารโรงเรียน  เพื่อให้เกิดการพัฒนาในทุกๆ ด้าน จำเป็นอย่างยิ่งจะต้องอาศัยบุคลากรที่มีความรู้ความเชี่ยวชาญในงานด้านต่างๆ ของโรงเรียน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  ทั้งด้านบริหารวิชาการ  งานการเงินและงบประมาณ  งานบริหารทั่วไปและที่สำคัญอย่างยิ่งคืองานบริหารบุคลากรด้วยเหตุผลที่ว่างานทุกอย่างจะสำเร็จได้  ต้องอาศัยบุคลากรทุกฝ่ายร่วมกันดำเนินงานบุคคลในหน่วยงานจะเป็นผู้ทำให้เกิดงาน  ให้ความสำเร็จตามวัตถุประสงค์  ตามภาระงานที่รับผิดชอบ  ดังนั้นงานบริหารงานบุคลากรจึงจำเป็นอย่างยิ่งที่จะต้องมีการวางแผนงาน</w:t>
      </w:r>
      <w:r>
        <w:rPr>
          <w:rFonts w:cs="TH SarabunPSK;Browallia New" w:ascii="TH SarabunPSK;Browallia New" w:hAnsi="TH SarabunPSK;Browallia New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ครงการ เพื่อพัฒนาบุคลากร ในหน่วยงานให้มีความรู้ความสามารถตรงตามงานที่รับผิดชอบและพัฒนาองค์กรให้ก้าวหน้าต่อไปไม่หยุดยั้ง  โดยเริ่มตั้งแต่การสรรหาจนถึงการออกจากราชการ</w:t>
      </w:r>
      <w:r>
        <w:rPr>
          <w:rFonts w:ascii="TH SarabunPSK;Browallia New" w:hAnsi="TH SarabunPSK;Browallia New" w:cs="TH SarabunPSK;Browallia New"/>
          <w:sz w:val="16"/>
          <w:sz w:val="16"/>
          <w:szCs w:val="16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ละพัฒนาให้เป็นทีมงานที่มีคุณภา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cs="TH SarabunPSK;Browallia New" w:ascii="TH SarabunPSK;Browallia New" w:hAnsi="TH SarabunPSK;Browalli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  <w:u w:val="single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  <w:u w:val="single"/>
        </w:rPr>
        <w:t>ด้านผลิต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วางแผนการแสวงหาและพัฒนาบุคลากรให้ครบตามภาระงานของโรงเรียน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พื่อให้บุคลากรได้รับสวัสดิการที่เหมาะสมตามสิทธิ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  <w:u w:val="single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  <w:u w:val="single"/>
        </w:rPr>
        <w:t>ผลลัพธ์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บุคลากรให้ครบทุกฝ่ายในโรงเรียนให้มีความรู้ความสามารถเหมาะสมกับงานที่</w:t>
      </w:r>
    </w:p>
    <w:p>
      <w:pPr>
        <w:pStyle w:val="Style18"/>
        <w:spacing w:lineRule="auto" w:line="240" w:before="0" w:after="0"/>
        <w:ind w:left="0" w:firstLine="72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รับผิดชอบและสามารถพัฒนาตนเองนำไปสู่พัฒนางาน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พื่อสร้างประสิทธิภาพในการปฏิบัติราชการ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เพื่อให้บุคลากรมีขวัญกำลังในการปฏิบัติงาน  ทุ่มเทในการทำงา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วัดขะจาวจะจัดทำโครงการพัฒนาบุคลากรของโรงเรียนทั้งหมดให้มีความรู้ความสามารถ  มีขวัญกำลังใจในการปฏิบัติงานอย่างต่อเนื่องตลอด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565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คิดเป็น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และวิธีการดำเนิน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86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tbl>
      <w:tblPr>
        <w:tblW w:w="94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276"/>
        <w:gridCol w:w="1842"/>
        <w:gridCol w:w="141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กิจกรรม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วางแผน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บุคลากรตามความรู้ความสามารถและความถน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วางแผนจัดทำโครงการ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ัฒนาบุคลากรด้วยวิธีที่หลากหลาย อบรม สัมมนา ประชุมปฏิบัติการ ศึกษาด้วยตนเองฯ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้งให้ความรู้เรื่องวิทยาการและการรักษาวินัย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้างและจัดสวัสดิการให้กับบุคลากรอย่างเหมาะส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_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สรรหาและจัดจ้างครูผู้สอนที่ขาดแคลน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ังคม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สวงหาบุคลากรให้ครบตามงานด้วยวีต่างๆ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เทศ  กำกับ  ติดตาม  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6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28,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-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ศิราณี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6. 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รายได้สถานศึกษ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228,550.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ถัวจ่ายทุกรายการและทุก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การติดตามผล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ิธีวัดประเมินผ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  <w:u w:val="single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u w:val="single"/>
              </w:rPr>
              <w:t>ด้านผลผลิต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มีแผ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พัฒนาบุคลากรที่เป็นรูปธรรมชัดเจ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บุคลากรได้รับสวัสดิการที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  <w:u w:val="single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  <w:u w:val="single"/>
              </w:rPr>
              <w:t>ด้านผลลัพธ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บุคลากรทุกคนได้รับการพัฒนาด้วยวิธีการต่าง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บุคลากรสามารถปฏิบัติงานที่รับผิดชอบได้สำเร็จตามวัตถุประสงค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3.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บุคลากรมีความเสียสละและตั้งใจทุ่มเท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ิธีการดำเนิน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ำเนินโครงการในรูปแบบของคณะกรรมการเน้นการมีส่วนร่วมของทุกภาคส่วนประกอบด้ว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ำเนินโครงการในรูปแบบของคณะกรรมการ เน้นการมีส่วนร่วมของทุกภาคส่วน ประกอบ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อภิชาติ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งศ์คีรี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ศิราณี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กฎแก้ว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เรณู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ีระ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รุ่งกานต์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สาวภาคย์สมบูรณ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รสรินทร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ินทร์ชัย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อภิสุด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าวเวียงกั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อรรถพล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ำคำ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สุวิก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แสนปัญญ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สาวนภาพร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ิ่นอ้าย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นางสาวจงรักษ์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มืองวุตร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กรรณิก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ุวรรณโชติ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ยพช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งศ์เมฆ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อำภ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อุปคำ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สาวพัชรญด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ศรีเที่ยง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ยธิ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วีระคำ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จตุพ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ธนันไชย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720" w:hanging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งสาว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ธิด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ลา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ริหารทั่วไป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ยพชร  วงศ์เมฆ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 - 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– </w:t>
      </w:r>
      <w:r>
        <w:rPr>
          <w:rFonts w:cs="TH SarabunPSK;Browallia New" w:ascii="TH SarabunPSK;Browallia New" w:hAnsi="TH SarabunPSK;Browallia New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านบริหารทั่วไปเป็นงานหนึ่งในจำนวน </w:t>
      </w:r>
      <w:r>
        <w:rPr>
          <w:rFonts w:cs="TH SarabunPSK;Browallia New" w:ascii="TH SarabunPSK;Browallia New" w:hAnsi="TH SarabunPSK;Browallia New"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าน ของการบริหารงานในโรงเรียนระดับประถมศึกษา ที่มีความสำคัญ เพราะเป็นงานที่จะช่วยส่งเสริมสนับสนุนให้งานทั้ง </w:t>
      </w:r>
      <w:r>
        <w:rPr>
          <w:rFonts w:cs="TH SarabunPSK;Browallia New" w:ascii="TH SarabunPSK;Browallia New" w:hAnsi="TH SarabunPSK;Browallia New"/>
          <w:sz w:val="32"/>
          <w:szCs w:val="32"/>
        </w:rPr>
        <w:t>4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งาน คือ งานวิชาการ งานการเงิน 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า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บุคลาก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และงานกิจการนัก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สามารถบริหารงานได้จนประสบผลสำเร็จอย่างมีคุณภาพ งานบริหารทั่วไปจะเป็นงานสนับสนุนงานต่าง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ๆ จึงมีขอบข่ายกว้างขวางครอบคลุมเกือบทุกเรื่องในโรงเรียน ทั้งด้านธุรการ สารสนเทศ การประสานงาน การพัฒนาองค์กร ไปจนถึงด้านอาคารสถานที่ การจัดทำข้อมูลนักเรียน งานกิจการนักเรียน การประชาสัมพันธ์ทุนการศึกษา การควบคุมภายใน และการบริการสาธารณะ และสุดท้ายงานที่ไม่ได้ระบุไว้ในงานอื่น จึงเห็นได้ว่างานบริหารทั่วไปมีขอบข่ายภาระงานกว้างขวาง และสนับสนุนอำนวยการให้งานอื่นๆ ประสบผลสำเร็จได้อย่างมีประสิทธิภาพ ดังนั้นจึงจำเป็นที่จะต้องมีการจัดทำแผนงานบริหารทั่วไป เพื่อใช้เป็นแนวทางในการดำเนินงาน และพัฒนางานต่อไป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ผลผลิ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วางแผนงานบริหารทั่วไปให้ชัดเจนเกิดประสิทธิผล และประสิทธิภาพ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จัดระบบ และกลุ่มงาน และมอบหมายผู้รับผิดชอบตามความรู้ความสามารถและความถนัด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งเสริมและพัฒนาการดำเนินงานตามโครงการของกลุ่มงานบริหารทั่วไปให้ประสบผลสำเร็จ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ผลลัพธ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ส่งเสริมสนับสนุนให้งานอื่นๆ ดำเนินงานได้อย่างมีประสิทธิภาพ ประสบผลสำเร็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พื่อพัฒนาการศึกษาของโรงเรียนให้ก้าวหน้าประสบผลสำเร็จ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โรงเรียนสามารถส่งเสริมและพัฒนางานทั้งหมดในกลุ่มงานบริหารทั่วไปในรูปของโครงการต่างๆ ไปสนับสนุนงานวิชาการ งานบุคลากร งานงบประมาณ  ให้ประสบผลสำเร็จอย่างน้อย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9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และวิธีดำเนินงาน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1"/>
        <w:gridCol w:w="1964"/>
        <w:gridCol w:w="14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และวาง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สร้างความสัมพันธ์ระหว่างโรงเรียน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ติดตาม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รุปรายงานผล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–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ุ่งกา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งินรายได้สถาน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>5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,000.00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</w:t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  ถัวจ่ายทุกรายการและทุกโครงกา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ีธี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แผนงานบริหารทั่วไปที่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การจัดกลุ่มงานและมอบหมายงานอย่างเป็นระบ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ดำเนินโครงงานอื่นประสบผลสำเร็จ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นับสนุนให้งานอื่นประสบผลสำเร็จตามวัตถุประสง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เกิดการพัฒนา ชุมชนยอม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รวจสอบคำสั่ง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ูปแบบการดำเนิน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ำเนินโครงการในรูปแบบของคณะกรรมการเน้นการมีส่วนร่วมของทุกภาคส่ว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ิจการนักเรีย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วัดขะจาว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ยอรรถพล   ดำคำ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งบประมาณ </w:t>
      </w:r>
      <w:r>
        <w:rPr>
          <w:rFonts w:cs="TH SarabunPSK;Browallia New" w:ascii="TH SarabunPSK;Browallia New" w:hAnsi="TH SarabunPSK;Browallia New"/>
          <w:sz w:val="32"/>
          <w:szCs w:val="32"/>
        </w:rPr>
        <w:t>256</w:t>
      </w:r>
      <w:r>
        <w:rPr>
          <w:rFonts w:cs="TH SarabunPSK;Browallia New" w:ascii="TH SarabunPSK;Browallia New" w:hAnsi="TH SarabunPSK;Browallia New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 - 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มาตรฐานการศึกษาขั้นพื้นฐาน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มาตรฐาน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 – </w:t>
      </w:r>
      <w:r>
        <w:rPr>
          <w:rFonts w:cs="TH SarabunPSK;Browallia New" w:ascii="TH SarabunPSK;Browallia New" w:hAnsi="TH SarabunPSK;Browallia New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color w:val="000000"/>
          <w:sz w:val="32"/>
          <w:szCs w:val="32"/>
          <w:shd w:fill="FFFFFF" w:val="clear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การบริหารกิจการนักเรียนคืองานส่งเสริม พัฒนา ควบคุม และแก้ไข ความประพฤติของนักเรียนให้อยู่ในระเบียบวินัย ก่อให้เกิดความสงบเรียบร้อยในการอยู่ร่วมกัน เพื่อสนับสนุนกิจกรรมการเรียนการสอนให้บรรลุเป้าหมายของหลักสูตร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 xml:space="preserve"> โดย</w:t>
      </w:r>
      <w:r>
        <w:rPr>
          <w:rStyle w:val="StrongEmphasis"/>
          <w:rFonts w:ascii="TH SarabunPSK;Browallia New" w:hAnsi="TH SarabunPSK;Browallia New" w:cs="TH SarabunPSK;Browalli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ขอบข่ายความรับผิดชอบ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 การบริหารกิจการนักเรียนเป็นงานที่ต้อง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ปฏิบัติ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ต่อนักเรียนทุกคนทั้งเป็นรายบุคคลและเป็นหมู่คณะ โดยป้องกันไม่ให้นักเรียนมีพฤติกรรมที่ไม่พึงประสงค์แก้ไขพฤติกรรมที่ไม่เหมาะสมของนักเรียน และส่งเสริมพฤติกรรมที่พึงประสงค์ให้พัฒนายิ่งขึ้น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้านผลผลิต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ทำให้เกิดความสงบเรียบร้อยในโรงเร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ส่งเสริมให้การเรียนการสอนผ่านเกณฑ์มาตรฐานตามระบบประกันคุณภาพ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นักเรียนแต่ละคนได้รับการพัฒนาความรู้ความสามารถเฉพาะตนเต็มตามศักยภาพ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นักเรียนที่มีปัญหาด้านต่างๆได้รับความช่วยเหลือ และแก้ไขพฤติกรรมให้สามารถอยู่ร่วมกับผู้อื่นได้เป็นอย่างดี ตามโครงการประกันคุณภาพระบบการดูแลช่วยเหลือนักเร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บุคลากรในโรงเรียนรู้จักควบคุมตนเองให้อยู่ร่วมกันอย่างสงบสุข รู้จักการให้และการรับ มีส่วนร่วมในกิจกรรมต่างๆของโรงเรียน เป็นผู้นำและผู้ตามที่ดี เข้าใจและยอมรับกฎเกณฑ์ ระเบียบข้องบังคั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  <w:shd w:fill="FFFFFF" w:val="clear"/>
        </w:rPr>
        <w:t>บุคลากรในโรงเรียนเข้าใจรูปแบบการปกครองระบอบประชาธิปไตย รู้จักใช้สิทธิและทำหน้าที่ของตนอย่างถูกต้อง</w:t>
      </w:r>
    </w:p>
    <w:p>
      <w:pPr>
        <w:pStyle w:val="Normal"/>
        <w:spacing w:lineRule="auto" w:line="240" w:before="0" w:after="0"/>
        <w:ind w:left="795" w:hanging="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3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รงเรียนสามารถส่งเสริมและพัฒนางานทั้งหมดในกลุ่ม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กิจการนักเรีย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นรูปของโครงการต่างๆ ไปสนับสนุนงานวิชาการ งานบุคลากร งานงบประมาณ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และบริหารทั่วไป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ให้ประสบผลสำเร็จอย่างน้อยร้อยละ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9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ขั้นตอนและวิธีดำเนินงาน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1"/>
        <w:gridCol w:w="1964"/>
        <w:gridCol w:w="14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ชุมชี้แจงและวาง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ครงการกีฬาต้านยาเสพติด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ืบสานล้านนาภูมิปัญญาท้องถิ่น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ีฬาการศึกษาพิเศษ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ับปรุงภูมิทัศน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4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ดำเนินติดตามนิ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5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สรุปรายงานผล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10,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20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30,000.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ค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.–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ย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6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จงร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ณัฐ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พช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บริห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งินรายได้สถานศึกษา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5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,000.00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 </w:t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บาท  ถัวจ่ายทุกรายการและทุกโครงกา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6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21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ีธี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มีแผนงานที่ชัดเจน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มีการจัดกลุ่มงานและมอบหมายงานอย่างเป็นระบบ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3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การดำเนินโครงงานอื่นประสบผลสำเร็จ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1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นับสนุนให้งานอื่นประสบผลสำเร็จตาม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 xml:space="preserve">2) 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โรงเรียนเกิดการพัฒนา ชุมชนยอมรั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รวจสอบคำสั่ง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รายงา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แบบตรวจสอ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ูปแบบการดำเนิน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ดำเนินโครงการในรูปแบบของคณะกรรมการเน้นการมีส่วนร่วมของทุกภาคส่วน</w:t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08" w:top="764" w:footer="0" w:bottom="1134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66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spacing w:before="0" w:after="200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55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  <w:p>
    <w:pPr>
      <w:pStyle w:val="Header"/>
      <w:spacing w:before="0" w:after="200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6">
    <w:name w:val="หัว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8:00Z</dcterms:created>
  <dc:creator>DUDE_EDITION_V.5</dc:creator>
  <dc:description/>
  <cp:keywords/>
  <dc:language>en-US</dc:language>
  <cp:lastModifiedBy>rosesarin daun</cp:lastModifiedBy>
  <cp:lastPrinted>2022-11-17T09:26:00Z</cp:lastPrinted>
  <dcterms:modified xsi:type="dcterms:W3CDTF">2022-11-17T02:26:00Z</dcterms:modified>
  <cp:revision>5</cp:revision>
  <dc:subject/>
  <dc:title/>
</cp:coreProperties>
</file>