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144"/>
          <w:sz w:val="144"/>
          <w:szCs w:val="144"/>
        </w:rPr>
        <w:t>ภาคผนว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1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ผู้ปกครองเป็นคนสำคัญที่จะสร้างความมั่นใจ และเป็นกำลังใจในการเรียนของลูกหลานร่วมกับ</w:t>
      </w:r>
    </w:p>
    <w:p>
      <w:pPr>
        <w:pStyle w:val="Heading1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โรงเรียนวัดขะจาวด้วยการดูแลเอาใจใส่ตลอดปีการศึกษา  </w:t>
      </w:r>
      <w:r>
        <w:rPr>
          <w:rFonts w:cs="TH SarabunPSK" w:ascii="TH SarabunPSK" w:hAnsi="TH SarabunPSK"/>
          <w:sz w:val="36"/>
          <w:szCs w:val="36"/>
        </w:rPr>
        <w:t>2565-2566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496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ดือ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ที่ทางโรงเรียนจั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ท่านผู้ปกครองดูแลเอาใจใส่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08" w:hanging="10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กราค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นะแนวการศึกษาต่อ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เด็กแห่งชาติ  วันคร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ณฑ์เด็กเข้าเรีย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าธิตอาชีพต่าง 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อมทรัพย์และปรึกษาเรื่องการเรียนต่อของลู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141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นับสนุนและร่วมการจัดกิจกรรมกับโรงเรีย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141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รวจอายุบุตรหลานครบเกณฑ์เข้าเรีย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141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นับสนุนให้ลูกร่วมกิจกรรมและนำมาปฏิบัต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ุมภาพันธ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มินผลระหว่างภาคเรีย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มาฆบูช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1" w:leader="none"/>
              </w:tabs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วดขันลูกทำการบ้านไปส่งครูและอ่านหนังสือเตรียมสอ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141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นับสนุนให้ลูกร่วมกิจกรร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นาค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เรียนรู้บูรณาการรักษ์โลกให้น่าอยู่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มินผลการเรียนปลายภาคเรีย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แข่งขันกีฬาสีภายในโรงเรีย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ุมกรรมการสถานศึกษ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ผู้ปกครอ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ัจฉิมนิเทศ       สมัครเรียนต่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1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นใจการทบทวนการเรียนของนักเรีย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1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นับสนุนให้ลูกร่วมกิจกรรม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1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่ายรูปสมัครเรียนต่อ ติดปพ</w:t>
            </w:r>
            <w:r>
              <w:rPr>
                <w:rFonts w:cs="TH SarabunPSK" w:ascii="TH SarabunPSK" w:hAnsi="TH SarabunPSK"/>
              </w:rPr>
              <w:t>.1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1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ตรียมเอกสารการรับสมัคร พาไปสมัคร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1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ฝึกซ้อมกีฬา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รีฑ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ษาย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ปิดภาคเรีย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พาลูกไปทัศนศึกษาในบางโอกาส เรียนวิชาพิเศ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ฤษภาค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ิดภาคเรียน รับมอบนักเรีย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rPr/>
            </w:pPr>
            <w:r>
              <w:rPr>
                <w:rFonts w:ascii="TH SarabunPSK" w:hAnsi="TH SarabunPSK" w:cs="TH SarabunPSK"/>
              </w:rPr>
              <w:t xml:space="preserve">ปฐมนิเทศ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รวจสุขภาพนักเรีย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บแจกสมุดจากเทศบา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1" w:leader="none"/>
              </w:tabs>
              <w:ind w:left="360" w:right="-108" w:hanging="3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จกเงินค่าเครื่องแบบนักเรียน  อุปกรณ์การเรีย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1" w:leader="none"/>
              </w:tabs>
              <w:ind w:left="360" w:right="-108" w:hanging="3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่วมกิจกรรม รับรู้สิ่งที่โรงเรียนแจ้งให้ทรา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1" w:leader="none"/>
              </w:tabs>
              <w:ind w:left="360" w:right="-108" w:hanging="3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ห้การสนับสนุนให้ข้อมูลสุขภาพของนักเรีย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1" w:leader="none"/>
              </w:tabs>
              <w:ind w:left="360" w:right="-108" w:hanging="3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ูแลควบคุมการใช้สมุดของบุตรหลานให้ใช้ตลอดป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ิถุนาย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งานสุนทรภู่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ไหว้คร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ุมกรรมการสถานศึกษ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ผู้ปกครอ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รวจข้อมูล เพื่อมอบทุนการศึกษ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1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ห้การสนับสนุนร่วมกิจกรรม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1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ตรียมกรวยดอกไม้ไหว้ครูให้เด็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1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ปกครองร่วมประชุมพบปะครูประจำชั้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1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่วยให้ลูกกรอกแบบสอบถามของโรงเรียน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กฎาค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อาสาฬหบูช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เข้าพรรษา  แห่เทียนพรรษ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สอบถามลูกหลานถึงความรู้ ความเข้าใจที่ลูกได้รับ หรือสิ่งที่ลูกได้ช่วยกิจกรรม พาลูกเข้าวัดเลิกเหล้าเข้าพรรษ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ิงหาค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rPr/>
            </w:pPr>
            <w:r>
              <w:rPr>
                <w:rFonts w:ascii="TH SarabunPSK" w:hAnsi="TH SarabunPSK" w:cs="TH SarabunPSK"/>
              </w:rPr>
              <w:t xml:space="preserve">วันแม่แห่งชาติ </w:t>
            </w:r>
            <w:r>
              <w:rPr>
                <w:rFonts w:cs="TH SarabunPSK" w:ascii="TH SarabunPSK" w:hAnsi="TH SarabunPSK"/>
              </w:rPr>
              <w:t xml:space="preserve">(12 </w:t>
            </w:r>
            <w:r>
              <w:rPr>
                <w:rFonts w:ascii="TH SarabunPSK" w:hAnsi="TH SarabunPSK" w:cs="TH SarabunPSK"/>
              </w:rPr>
              <w:t>สิงหาคม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เรียนรู้บูรณาการอยู่ดีมีสุ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วิทยาศาสตร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ง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วันแม่ สอบถามลูกหลานถึงความรู้ ความเข้าใจที่ลูกได้รับ หรือสิ่งที่ลูกได้ช่วยกิจกรรม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่วมกิจกรรมในโรงเรียน ชมนิทรรศการ เกี่ยวกับวิทยาศาสตร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08" w:hanging="10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ันยาย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อบเก็บคะแนนระหว่างภาคเรีย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ประเมินตนเอ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อบถามถึงการเรียนของลู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อบถามความก้าวหน้าในการเรียนรู้ของลู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ุลาค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อบปลายภาคเรีย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ปิดภาคเรียน         วันปิยมหารา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อาใจใส่ในการเรียนรู้ของลูก สนับสนุนเรียนวิชาพิเศษ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รือทัศนศึกษา    ร่วมกิจกรรมและให้การสนับสนุน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ฤศจิกาย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rPr/>
            </w:pPr>
            <w:r>
              <w:rPr>
                <w:rFonts w:ascii="TH SarabunPSK" w:hAnsi="TH SarabunPSK" w:cs="TH SarabunPSK"/>
              </w:rPr>
              <w:t xml:space="preserve">วันเปิดภาคเรียนที่ </w:t>
            </w: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สดุดีลูกเสือ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ิจกรรมเรียนรู้บูรณาการเชิดชูประเพณี  </w:t>
            </w:r>
            <w:r>
              <w:rPr>
                <w:rFonts w:ascii="TH SarabunPSK" w:hAnsi="TH SarabunPSK" w:cs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วันลอยกระท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1" w:leader="none"/>
              </w:tabs>
              <w:ind w:left="360" w:right="-108" w:hanging="3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จกเงินค่าอุปกรณ์การเรีย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ติดตามสอบถามผลการเรียนของลูก ให้กำลังใจลู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1" w:leader="none"/>
              </w:tabs>
              <w:ind w:left="141" w:right="-108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อบถามลูกหลานถึงความรู้ ความเข้าใจที่ลูกได้รับ หรือสิ่งที่ลูกได้ช่วยกิจกรร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เรียนรู้บรูณาการ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ันวาค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360" w:right="-142" w:hanging="3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รณรงค์วันโรคเอดส์โล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360" w:right="-142" w:hanging="3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งานส่งท้ายปีเก่า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ต้อนรับปีใหม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1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งเสริม สนับสนุนให้ลูกแสดงความสามารถ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1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่วมงานหรือจัดหาของขวัญของรางวัลที่ลูกต้องการ</w:t>
            </w:r>
          </w:p>
        </w:tc>
      </w:tr>
    </w:tbl>
    <w:p>
      <w:pPr>
        <w:pStyle w:val="Heading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โยบายการจัดการศึกษาของโรงเรียนวัดขะจาว  ประจำปีการศึกษา 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>65</w:t>
      </w:r>
      <w:r>
        <w:rPr>
          <w:rFonts w:cs="TH SarabunPSK" w:ascii="TH SarabunPSK" w:hAnsi="TH SarabunPSK"/>
        </w:rPr>
        <w:t>-25</w:t>
      </w:r>
      <w:r>
        <w:rPr>
          <w:rFonts w:cs="TH SarabunPSK" w:ascii="TH SarabunPSK" w:hAnsi="TH SarabunPSK"/>
        </w:rPr>
        <w:t>6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426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ับปรุงการจัดการศึกษาและฝึกประสบการณ์เด็กอนุบาลให้สอดคล้องตามหลักจิตวิทยาพัฒนาการและให้มีคุณภาพตามเกณฑ์มาตรฐานขั้นต่ำโรงเรียนประถมศึกษาที่กำหนดไว้รวมทั้งส่งเสริมคุณภาพพลานามัยของเด็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426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ระบบการบริหารและการจัดการศึกษาให้เอื้อต่อการดำเนินงาน พร้อมระดมสรรพกำลังจากแหล่งต่าง ๆ มาใช้ในการศึกษาอย่างเป็นธรร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426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ับปรุงคุณภาพการศึกษา เพื่อให้ผู้เรียน มีคุณธรรม จริยธรรม ความรู้ทักษะพื้นฐานทางวิชาการและด้านอาชีพที่เหมาะสมกับสภาพความต้องการของท้องถิ่นและสังคมรวมทั้งมีค่านิยมที่ถูกต้อง มีความสำนึกในความเป็นไทย  ตระหนักในคุณค่าของศิลปวัฒนธรรมและทรัพยากรของท้องถิ่นและของชาติ  มีความใฝ่รู้ใฝ่เรียนและมีสุขภาพพลานามัยสมบูรณ์ ห่างไกลยาเสพติด  พร้อมเข้าสู่สมาคม</w:t>
      </w:r>
      <w:r>
        <w:rPr>
          <w:rFonts w:ascii="TH SarabunPSK" w:hAnsi="TH SarabunPSK" w:cs="TH SarabunPSK"/>
          <w:sz w:val="32"/>
          <w:sz w:val="32"/>
          <w:szCs w:val="32"/>
        </w:rPr>
        <w:t>อาเซีย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426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่งปรับปรุงการเรียนการสอนคณิตศาสตร์ วิทยาศาสตร์และภาษาไทย และภาษาอังกฤษ โดยเน้นการคิดวิเคราะห์ เพื่อให้ผู้เรียนมีความรู้และทักษะพื้นฐานภาษาไทยในการคิดวิเคราะห์สามารถนำทักษะทางคณิตศาสตร์ วิทยาศาสตร์และเทคโนโลยีที่เหมาะสม ไปใช้ในชีวิตประจำวัน เรียนรู้และปฏิบัติตามหน้าที่พลเมืองที่ดี มีทักษะด้านการออกกำลังกาย กีฬา การรักษาสุขภาพตนเอ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426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ให้นักเรียนได้รับการศึกษาหรือการศึกษาต่อเนื่องในรูปแบบต่างๆ ครบทุกค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426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ให้ชุมชนในท้องถิ่นและผู้มีส่วนเกี่ยวข้องมีส่วนร่วมในการจัดการศึกษาของโรงเรียนและพัฒนาปรับปรุงตนเอง ในด้านสุขภาพอนามัย การพัฒนาการศึกษาตนเองตลอดชีวิต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426" w:right="-141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่งรัดการนิเทศการศึกษาภายในโรงเรียนให้มีประสิทธิภาพ เพื่อปรับปรุงคุณภาพการศึกษาให้ได้มาตรฐานการศึกษา ทั้งด้านปริมาณและคุณภาพตามเป้าหมายค่าเฉลี่ยผลสัมฤทธิ์ทางการเรียนของนักเรียนและผ่านเกณฑ์ที่น่าพอใจของกิจกรรมพัฒนาผู้เรียน มีคุณลักษณะที่พึงประสงค์อย่างเด่นชัดตามที่กำหนดในหลักสูตรสถานศึกษา และหลักสูตรแกนกลางการศึกษาขั้นพื้นฐานของโรงเรีย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426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ชุมชนเข้ามามีส่วนร่วมในการพัฒนาโรงเรียน  เพื่อร่วมสนับสนุนงบประมาณและแรงงาน พัฒนาการจัดการศึกษาด้านต่างๆ  เห็นคุณค่าร่วมกันเป็นเจ้าของโรงเรีย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426" w:hanging="426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ให้นักเรียนและประชาชนมีความรู้ความเข้าใจในการปฏิบัติตามปรัชญา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ศรษฐกิจพอเพียง และระบบประชาธิปไตยอันมีพระมหากษัตริย์ทรงเป็นประมุข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426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่งรัดการจัดระบบข้อมูลสารสนเทศรวมทั้งปรับปรุงแผนกลยุทธ์ของโรงเรียนมุ่งสู่การปฏิรูปการศึกษา ตามหลักสูตรสถานศึกษาของโรงเรียนวัดขะจาว </w:t>
      </w:r>
    </w:p>
    <w:p>
      <w:pPr>
        <w:pStyle w:val="Normal"/>
        <w:tabs>
          <w:tab w:val="clear" w:pos="720"/>
          <w:tab w:val="left" w:pos="900" w:leader="none"/>
        </w:tabs>
        <w:ind w:left="4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48"/>
        <w:gridCol w:w="448"/>
        <w:gridCol w:w="448"/>
        <w:gridCol w:w="496"/>
        <w:gridCol w:w="448"/>
        <w:gridCol w:w="476"/>
        <w:gridCol w:w="3307"/>
        <w:gridCol w:w="3544"/>
      </w:tblGrid>
      <w:tr>
        <w:trPr>
          <w:trHeight w:val="480" w:hRule="atLeast"/>
        </w:trPr>
        <w:tc>
          <w:tcPr>
            <w:tcW w:w="1006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 xml:space="preserve">ปฏิทินวิชาการโรงเรียนวัดขะจาว ภาคเรียน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eastAsia="zh-CN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 xml:space="preserve">ปีการศึกษา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eastAsia="zh-CN"/>
              </w:rPr>
              <w:t>2565</w:t>
            </w:r>
          </w:p>
        </w:tc>
      </w:tr>
      <w:tr>
        <w:trPr>
          <w:trHeight w:val="480" w:hRule="atLeast"/>
        </w:trPr>
        <w:tc>
          <w:tcPr>
            <w:tcW w:w="1006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zh-CN"/>
              </w:rPr>
              <w:t xml:space="preserve">สำนักงานเขตพื้นที่การศึกษาประถมศึกษาเชียงใหม่ เขต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พฤษภาคม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eastAsia="zh-CN"/>
              </w:rPr>
              <w:t>2565</w:t>
            </w:r>
          </w:p>
        </w:tc>
        <w:tc>
          <w:tcPr>
            <w:tcW w:w="3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กิจกรรม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วันหยุดราชการ</w:t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อา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จ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อ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พ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พฤ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ศ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ส</w:t>
            </w:r>
          </w:p>
        </w:tc>
        <w:tc>
          <w:tcPr>
            <w:tcW w:w="3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zh-CN"/>
              </w:rPr>
              <w:t>7</w:t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zh-CN"/>
              </w:rPr>
              <w:t xml:space="preserve">ประชุมผูปกครองก่อนเปิดภาคเรีย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1/256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zh-CN"/>
              </w:rPr>
              <w:t xml:space="preserve">4  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  <w:lang w:eastAsia="zh-CN"/>
              </w:rPr>
              <w:t>วันฉัตรมงคล</w:t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zh-CN"/>
              </w:rPr>
              <w:t>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1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1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zh-CN"/>
              </w:rPr>
              <w:t>14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 xml:space="preserve">17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zh-CN"/>
              </w:rPr>
              <w:t xml:space="preserve">เปิดเทอม ภาคเรียน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 xml:space="preserve">1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zh-CN"/>
              </w:rPr>
              <w:t xml:space="preserve">15 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  <w:lang w:eastAsia="zh-CN"/>
              </w:rPr>
              <w:t>วันวิสาขบูชา</w:t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zh-CN"/>
              </w:rPr>
              <w:t>1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1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1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zh-CN"/>
              </w:rPr>
              <w:t>21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zh-CN"/>
              </w:rPr>
              <w:t xml:space="preserve">16 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  <w:lang w:eastAsia="zh-CN"/>
              </w:rPr>
              <w:t>วันหยุดชดเชยวันวิสาขบูชา</w:t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zh-CN"/>
              </w:rPr>
              <w:t>2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2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2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2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2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zh-CN"/>
              </w:rPr>
              <w:t>28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zh-CN"/>
              </w:rPr>
              <w:t>2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3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 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 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 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F4F4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zh-CN"/>
              </w:rPr>
              <w:t>รวมวันเรียน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shd w:fill="8EF4F4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F4F4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zh-CN"/>
              </w:rPr>
              <w:t>วัน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มิถุนายน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eastAsia="zh-CN"/>
              </w:rPr>
              <w:t>2565</w:t>
            </w:r>
          </w:p>
        </w:tc>
        <w:tc>
          <w:tcPr>
            <w:tcW w:w="3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กิจกรรม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วันหยุดราชการ</w:t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อา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จ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อ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พ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พฤ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ศ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ส</w:t>
            </w:r>
          </w:p>
        </w:tc>
        <w:tc>
          <w:tcPr>
            <w:tcW w:w="3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 xml:space="preserve">16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zh-CN"/>
              </w:rPr>
              <w:t>กิจกรรมวันไหว้คร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zh-CN"/>
              </w:rPr>
              <w:t xml:space="preserve">3  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  <w:lang w:eastAsia="zh-CN"/>
              </w:rPr>
              <w:t>วันเฉลิมพระชนมพรรษา พระบรมราชินีฯ</w:t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zh-CN"/>
              </w:rPr>
              <w:t>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zh-CN"/>
              </w:rPr>
              <w:t>11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 xml:space="preserve">24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zh-CN"/>
              </w:rPr>
              <w:t xml:space="preserve">กิจกรรมวันสุนทรภู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 xml:space="preserve">(26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zh-CN"/>
              </w:rPr>
              <w:t>มิ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zh-CN"/>
              </w:rPr>
              <w:t>ย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.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zh-C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zh-CN"/>
              </w:rPr>
              <w:t>1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1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1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1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1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zh-CN"/>
              </w:rPr>
              <w:t>18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zh-CN"/>
              </w:rPr>
              <w:t>1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2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2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2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2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2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zh-CN"/>
              </w:rPr>
              <w:t>25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zh-CN"/>
              </w:rPr>
              <w:t>2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2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2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2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30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 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 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F4F4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zh-CN"/>
              </w:rPr>
              <w:t>รวมวันเรียน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shd w:fill="8EF4F4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2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F4F4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zh-CN"/>
              </w:rPr>
              <w:t>วัน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กรกฎาคม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eastAsia="zh-CN"/>
              </w:rPr>
              <w:t>2565</w:t>
            </w:r>
          </w:p>
        </w:tc>
        <w:tc>
          <w:tcPr>
            <w:tcW w:w="3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กิจกรรม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วันหยุดราชการ</w:t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อา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จ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อ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พ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พฤ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ศ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ส</w:t>
            </w:r>
          </w:p>
        </w:tc>
        <w:tc>
          <w:tcPr>
            <w:tcW w:w="3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zh-CN"/>
              </w:rPr>
              <w:t xml:space="preserve">สถาปนาลูกเสือ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zh-CN"/>
              </w:rPr>
              <w:t xml:space="preserve">13 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  <w:lang w:eastAsia="zh-CN"/>
              </w:rPr>
              <w:t>อาสาฬหบูชา</w:t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zh-CN"/>
              </w:rPr>
              <w:t>9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 xml:space="preserve">12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zh-CN"/>
              </w:rPr>
              <w:t>แห่เทียน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zh-CN"/>
              </w:rPr>
              <w:t xml:space="preserve">14 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  <w:lang w:eastAsia="zh-CN"/>
              </w:rPr>
              <w:t>วันเข้าพรรษา</w:t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zh-CN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1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1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1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1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zh-CN"/>
              </w:rPr>
              <w:t>16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zh-CN"/>
              </w:rPr>
              <w:t xml:space="preserve">15 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  <w:lang w:eastAsia="zh-CN"/>
              </w:rPr>
              <w:t>วันหยุดราชการกรณีพิเศษ</w:t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zh-CN"/>
              </w:rPr>
              <w:t>1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1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1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2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2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zh-CN"/>
              </w:rPr>
              <w:t>23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zh-CN"/>
              </w:rPr>
              <w:t xml:space="preserve">28 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  <w:lang w:eastAsia="zh-CN"/>
              </w:rPr>
              <w:t>วันเฉลิมฯสมเด็จพระวชิรเกล้าเจ้าอยู่หัวฯ</w:t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zh-CN"/>
              </w:rPr>
              <w:t>2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2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2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2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2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2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zh-CN"/>
              </w:rPr>
              <w:t>3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zh-CN"/>
              </w:rPr>
              <w:t xml:space="preserve">29 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  <w:lang w:eastAsia="zh-CN"/>
              </w:rPr>
              <w:t>วันหยุดราชการกรณีพิเศษ</w:t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zh-CN"/>
              </w:rPr>
              <w:t>3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 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 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zh-CN"/>
              </w:rPr>
              <w:t> 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F4F4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zh-CN"/>
              </w:rPr>
              <w:t>รวมวันเรีย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F4F4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F4F4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zh-CN"/>
              </w:rPr>
              <w:t>วัน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 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zh-C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สิงหาคม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eastAsia="zh-CN"/>
              </w:rPr>
              <w:t>2565</w:t>
            </w:r>
          </w:p>
        </w:tc>
        <w:tc>
          <w:tcPr>
            <w:tcW w:w="3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กิจกรรม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วันหยุดราชการ</w:t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อา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จ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อ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พ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พฤ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ศ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ส</w:t>
            </w:r>
          </w:p>
        </w:tc>
        <w:tc>
          <w:tcPr>
            <w:tcW w:w="3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zh-CN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zh-CN"/>
              </w:rPr>
              <w:t>6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zh-CN"/>
              </w:rPr>
              <w:t xml:space="preserve">กิจกรรมวันภาษาไทยแห่งชาติ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 xml:space="preserve">(29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zh-CN"/>
              </w:rPr>
              <w:t>ก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zh-CN"/>
              </w:rPr>
              <w:t>ค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.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zh-CN"/>
              </w:rPr>
              <w:t xml:space="preserve">12 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  <w:lang w:eastAsia="zh-CN"/>
              </w:rPr>
              <w:t>วันแม่แห่งชาติ</w:t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zh-CN"/>
              </w:rPr>
              <w:t>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1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zh-CN"/>
              </w:rPr>
              <w:t>13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 xml:space="preserve">1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zh-CN"/>
              </w:rPr>
              <w:t>กิจกรรมวันแม่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zh-C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zh-CN"/>
              </w:rPr>
              <w:t>1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1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1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1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1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zh-CN"/>
              </w:rPr>
              <w:t>2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 xml:space="preserve">15-19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zh-CN"/>
              </w:rPr>
              <w:t>กิจกรรมรักษ์น้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zh-C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zh-CN"/>
              </w:rPr>
              <w:t>2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2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2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2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2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2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zh-CN"/>
              </w:rPr>
              <w:t>27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 xml:space="preserve">18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zh-CN"/>
              </w:rPr>
              <w:t>กิจกรรมวันวิทยาศาสตร์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zh-C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zh-CN"/>
              </w:rPr>
              <w:t>2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2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3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 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 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zh-CN"/>
              </w:rPr>
              <w:t> 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zh-C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F4F4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zh-CN"/>
              </w:rPr>
              <w:t>รวมวันเรีย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F4F4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2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F4F4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zh-CN"/>
              </w:rPr>
              <w:t>วัน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zh-C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กันยายน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eastAsia="zh-CN"/>
              </w:rPr>
              <w:t>2565</w:t>
            </w:r>
          </w:p>
        </w:tc>
        <w:tc>
          <w:tcPr>
            <w:tcW w:w="3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กิจกรรม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วันหยุดราชการ</w:t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อา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จ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อ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พ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พฤ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ศ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ส</w:t>
            </w:r>
          </w:p>
        </w:tc>
        <w:tc>
          <w:tcPr>
            <w:tcW w:w="3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zh-C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zh-CN"/>
              </w:rPr>
              <w:t>1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zh-CN"/>
              </w:rPr>
              <w:t>1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1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1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1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zh-CN"/>
              </w:rPr>
              <w:t>17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zh-CN"/>
              </w:rPr>
              <w:t>1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1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2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2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2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zh-CN"/>
              </w:rPr>
              <w:t>24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zh-CN"/>
              </w:rPr>
              <w:t>2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2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2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2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29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30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zh-CN"/>
              </w:rPr>
              <w:t> 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F4F4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zh-CN"/>
              </w:rPr>
              <w:t>รวมวันเรีย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F4F4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2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F4F4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zh-CN"/>
              </w:rPr>
              <w:t>วัน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ตุลาคม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eastAsia="zh-CN"/>
              </w:rPr>
              <w:t>2565</w:t>
            </w:r>
          </w:p>
        </w:tc>
        <w:tc>
          <w:tcPr>
            <w:tcW w:w="3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กิจกรรม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วันหยุดราชการ</w:t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อา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จ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อ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พ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พฤ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ศ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ส</w:t>
            </w:r>
          </w:p>
        </w:tc>
        <w:tc>
          <w:tcPr>
            <w:tcW w:w="3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 xml:space="preserve">3-4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zh-CN"/>
              </w:rPr>
              <w:t xml:space="preserve">สอบปลายภาคเรียน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zh-CN"/>
              </w:rPr>
              <w:t xml:space="preserve">13 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  <w:lang w:eastAsia="zh-CN"/>
              </w:rPr>
              <w:t>วันคล้ายวันสวรรคตของ ร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zh-CN"/>
              </w:rPr>
              <w:t>.9</w:t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zh-CN"/>
              </w:rPr>
              <w:t>8</w:t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 xml:space="preserve">5-1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zh-CN"/>
              </w:rPr>
              <w:t>สอบแก้ตัว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zh-CN"/>
              </w:rPr>
              <w:t xml:space="preserve">23 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  <w:lang w:eastAsia="zh-CN"/>
              </w:rPr>
              <w:t>วันปิยมหาราช</w:t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zh-CN"/>
              </w:rPr>
              <w:t>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1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1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zh-CN"/>
              </w:rPr>
              <w:t>15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 xml:space="preserve">1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zh-CN"/>
              </w:rPr>
              <w:t xml:space="preserve">ปิดภาคเรียน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zh-CN"/>
              </w:rPr>
              <w:t xml:space="preserve">ปีการศึกษ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256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zh-CN"/>
              </w:rPr>
              <w:t xml:space="preserve">24 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  <w:lang w:eastAsia="zh-CN"/>
              </w:rPr>
              <w:t>วันหยุดชดเชยวันปิยมหาราช</w:t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zh-CN"/>
              </w:rPr>
              <w:t>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1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1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2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2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zh-CN"/>
              </w:rPr>
              <w:t>22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zh-CN"/>
              </w:rPr>
              <w:t>2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2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2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2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2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2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zh-CN"/>
              </w:rPr>
              <w:t>29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zh-CN"/>
              </w:rPr>
              <w:t>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3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 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 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zh-CN"/>
              </w:rPr>
              <w:t> 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EF4F4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zh-CN"/>
              </w:rPr>
              <w:t>รวมวันเรีย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fill="8EF4F4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  <w:shd w:fill="8EF4F4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zh-CN"/>
              </w:rPr>
              <w:t>วัน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7030A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7030A0"/>
                <w:sz w:val="32"/>
                <w:sz w:val="32"/>
                <w:szCs w:val="32"/>
                <w:lang w:eastAsia="zh-CN"/>
              </w:rPr>
              <w:t>รวมวันเรียนทั้งหมด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7030A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7030A0"/>
                <w:sz w:val="32"/>
                <w:szCs w:val="32"/>
                <w:lang w:eastAsia="zh-CN"/>
              </w:rPr>
              <w:t>9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7030A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7030A0"/>
                <w:sz w:val="32"/>
                <w:sz w:val="32"/>
                <w:szCs w:val="32"/>
                <w:lang w:eastAsia="zh-CN"/>
              </w:rPr>
              <w:t>วัน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19"/>
        <w:gridCol w:w="419"/>
        <w:gridCol w:w="419"/>
        <w:gridCol w:w="461"/>
        <w:gridCol w:w="419"/>
        <w:gridCol w:w="444"/>
        <w:gridCol w:w="3719"/>
        <w:gridCol w:w="3132"/>
      </w:tblGrid>
      <w:tr>
        <w:trPr>
          <w:trHeight w:val="588" w:hRule="atLeast"/>
        </w:trPr>
        <w:tc>
          <w:tcPr>
            <w:tcW w:w="985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 xml:space="preserve">ปฏิทินวิชาการโรงเรียนวัดขะจาว ภาคเรียน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eastAsia="zh-CN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 xml:space="preserve">ปีการศึกษา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eastAsia="zh-CN"/>
              </w:rPr>
              <w:t>2565</w:t>
            </w:r>
          </w:p>
        </w:tc>
      </w:tr>
      <w:tr>
        <w:trPr>
          <w:trHeight w:val="480" w:hRule="atLeast"/>
        </w:trPr>
        <w:tc>
          <w:tcPr>
            <w:tcW w:w="985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zh-CN"/>
              </w:rPr>
              <w:t xml:space="preserve">สำนักงานเขตพื้นที่การศึกษาประถมศึกษาเชียงใหม่ เขต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324" w:hRule="atLeast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zh-CN"/>
              </w:rPr>
              <w:t>พฤศจิกายน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lang w:eastAsia="zh-CN"/>
              </w:rPr>
              <w:t>2565</w:t>
            </w:r>
          </w:p>
        </w:tc>
        <w:tc>
          <w:tcPr>
            <w:tcW w:w="3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zh-CN"/>
              </w:rPr>
              <w:t>กิจกรรม</w:t>
            </w:r>
          </w:p>
        </w:tc>
        <w:tc>
          <w:tcPr>
            <w:tcW w:w="3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zh-CN"/>
              </w:rPr>
              <w:t>วันหยุดราชการ</w:t>
            </w:r>
          </w:p>
        </w:tc>
      </w:tr>
      <w:tr>
        <w:trPr>
          <w:trHeight w:val="324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zh-CN"/>
              </w:rPr>
              <w:t>อ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zh-CN"/>
              </w:rPr>
              <w:t>จ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zh-CN"/>
              </w:rPr>
              <w:t>อ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zh-CN"/>
              </w:rPr>
              <w:t>พ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zh-CN"/>
              </w:rPr>
              <w:t>พฤ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zh-CN"/>
              </w:rPr>
              <w:t>ศ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zh-CN"/>
              </w:rPr>
              <w:t>ส</w:t>
            </w:r>
          </w:p>
        </w:tc>
        <w:tc>
          <w:tcPr>
            <w:tcW w:w="3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lang w:eastAsia="zh-CN"/>
              </w:rPr>
            </w:r>
          </w:p>
        </w:tc>
        <w:tc>
          <w:tcPr>
            <w:tcW w:w="3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324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zh-CN"/>
              </w:rPr>
              <w:t>5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lang w:eastAsia="zh-CN"/>
              </w:rPr>
              <w:t xml:space="preserve">เปิดเทอม ภาคเรียนที่ </w:t>
            </w: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2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zh-CN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zh-CN"/>
              </w:rPr>
              <w:t>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zh-CN"/>
              </w:rPr>
              <w:t>12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color w:val="000000"/>
                <w:lang w:eastAsia="zh-CN"/>
              </w:rPr>
              <w:t xml:space="preserve">กิจกรรมลอยกระทง </w:t>
            </w: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lang w:eastAsia="zh-CN"/>
              </w:rPr>
              <w:t>เชิดชูประเพณี</w:t>
            </w: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)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zh-CN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zh-CN"/>
              </w:rPr>
              <w:t>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1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zh-CN"/>
              </w:rPr>
              <w:t>19</w:t>
            </w:r>
          </w:p>
        </w:tc>
        <w:tc>
          <w:tcPr>
            <w:tcW w:w="3719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 xml:space="preserve">25 </w:t>
            </w:r>
            <w:r>
              <w:rPr>
                <w:rFonts w:ascii="TH SarabunPSK" w:hAnsi="TH SarabunPSK" w:eastAsia="Times New Roman" w:cs="TH SarabunPSK"/>
                <w:color w:val="000000"/>
                <w:lang w:eastAsia="zh-CN"/>
              </w:rPr>
              <w:t>กิจกรรมวันวชิราวุธ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zh-CN"/>
              </w:rPr>
              <w:t>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2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2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2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zh-CN"/>
              </w:rPr>
              <w:t>26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 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zh-CN"/>
              </w:rPr>
              <w:t>2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2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2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 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 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 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F4F4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ascii="TH SarabunPSK" w:hAnsi="TH SarabunPSK" w:eastAsia="Times New Roman" w:cs="TH SarabunPSK"/>
                <w:color w:val="000000"/>
                <w:lang w:eastAsia="zh-CN"/>
              </w:rPr>
              <w:t>รวมวันเรียน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F4F4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22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F4F4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ascii="TH SarabunPSK" w:hAnsi="TH SarabunPSK" w:eastAsia="Times New Roman" w:cs="TH SarabunPSK"/>
                <w:color w:val="000000"/>
                <w:lang w:eastAsia="zh-CN"/>
              </w:rPr>
              <w:t>วัน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 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zh-CN"/>
              </w:rPr>
              <w:t>ธันวาคม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lang w:eastAsia="zh-CN"/>
              </w:rPr>
              <w:t>2565</w:t>
            </w:r>
          </w:p>
        </w:tc>
        <w:tc>
          <w:tcPr>
            <w:tcW w:w="3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zh-CN"/>
              </w:rPr>
              <w:t>กิจกรรม</w:t>
            </w:r>
          </w:p>
        </w:tc>
        <w:tc>
          <w:tcPr>
            <w:tcW w:w="3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zh-CN"/>
              </w:rPr>
              <w:t>วันหยุดราชการ</w:t>
            </w:r>
          </w:p>
        </w:tc>
      </w:tr>
      <w:tr>
        <w:trPr>
          <w:trHeight w:val="324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zh-CN"/>
              </w:rPr>
              <w:t>อ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zh-CN"/>
              </w:rPr>
              <w:t>จ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zh-CN"/>
              </w:rPr>
              <w:t>อ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zh-CN"/>
              </w:rPr>
              <w:t>พ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zh-CN"/>
              </w:rPr>
              <w:t>พฤ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zh-CN"/>
              </w:rPr>
              <w:t>ศ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zh-CN"/>
              </w:rPr>
              <w:t>ส</w:t>
            </w:r>
          </w:p>
        </w:tc>
        <w:tc>
          <w:tcPr>
            <w:tcW w:w="3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lang w:eastAsia="zh-CN"/>
              </w:rPr>
            </w:r>
          </w:p>
        </w:tc>
        <w:tc>
          <w:tcPr>
            <w:tcW w:w="3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324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zh-CN"/>
              </w:rPr>
              <w:t>3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color w:val="000000"/>
                <w:lang w:eastAsia="zh-CN"/>
              </w:rPr>
              <w:t>กิจกรรมวันพ่อ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zh-CN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color w:val="FF0000"/>
                <w:lang w:eastAsia="zh-CN"/>
              </w:rPr>
              <w:t>วันพ่อแห่งชาติ</w:t>
            </w:r>
          </w:p>
        </w:tc>
      </w:tr>
      <w:tr>
        <w:trPr>
          <w:trHeight w:val="324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zh-CN"/>
              </w:rPr>
              <w:t>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zh-CN"/>
              </w:rPr>
            </w:pPr>
            <w:r>
              <w:rPr>
                <w:rFonts w:eastAsia="Times New Roman" w:cs="TH SarabunPSK" w:ascii="TH SarabunPSK" w:hAnsi="TH SarabunPSK"/>
                <w:lang w:eastAsia="zh-CN"/>
              </w:rPr>
              <w:t>1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 xml:space="preserve">30 </w:t>
            </w:r>
            <w:r>
              <w:rPr>
                <w:rFonts w:ascii="TH SarabunPSK" w:hAnsi="TH SarabunPSK" w:eastAsia="Times New Roman" w:cs="TH SarabunPSK"/>
                <w:color w:val="000000"/>
                <w:lang w:eastAsia="zh-CN"/>
              </w:rPr>
              <w:t>กิจกรรมส่งท้ายปีเก่าต้อนรับปีใหม่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zh-CN"/>
              </w:rPr>
              <w:t xml:space="preserve">10 </w:t>
            </w:r>
            <w:r>
              <w:rPr>
                <w:rFonts w:ascii="TH SarabunPSK" w:hAnsi="TH SarabunPSK" w:eastAsia="Times New Roman" w:cs="TH SarabunPSK"/>
                <w:color w:val="FF0000"/>
                <w:lang w:eastAsia="zh-CN"/>
              </w:rPr>
              <w:t>วันรัฐธรรมนูญ</w:t>
            </w:r>
          </w:p>
        </w:tc>
      </w:tr>
      <w:tr>
        <w:trPr>
          <w:trHeight w:val="324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zh-CN"/>
              </w:rPr>
              <w:t>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zh-CN"/>
              </w:rPr>
              <w:t>17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 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zh-CN"/>
              </w:rPr>
              <w:t xml:space="preserve">12 </w:t>
            </w:r>
            <w:r>
              <w:rPr>
                <w:rFonts w:ascii="TH SarabunPSK" w:hAnsi="TH SarabunPSK" w:eastAsia="Times New Roman" w:cs="TH SarabunPSK"/>
                <w:color w:val="FF0000"/>
                <w:lang w:eastAsia="zh-CN"/>
              </w:rPr>
              <w:t>วันหยุดชดเชยวันรัฐธรรมนูญ</w:t>
            </w:r>
          </w:p>
        </w:tc>
      </w:tr>
      <w:tr>
        <w:trPr>
          <w:trHeight w:val="324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zh-CN"/>
              </w:rPr>
              <w:t>1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2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2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zh-CN"/>
              </w:rPr>
              <w:t>24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 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zh-CN"/>
              </w:rPr>
              <w:t xml:space="preserve">31 </w:t>
            </w:r>
            <w:r>
              <w:rPr>
                <w:rFonts w:ascii="TH SarabunPSK" w:hAnsi="TH SarabunPSK" w:eastAsia="Times New Roman" w:cs="TH SarabunPSK"/>
                <w:color w:val="FF0000"/>
                <w:lang w:eastAsia="zh-CN"/>
              </w:rPr>
              <w:t>สิ้นปี</w:t>
            </w:r>
          </w:p>
        </w:tc>
      </w:tr>
      <w:tr>
        <w:trPr>
          <w:trHeight w:val="324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zh-CN"/>
              </w:rPr>
              <w:t>2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2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2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2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2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3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zh-CN"/>
              </w:rPr>
            </w:pPr>
            <w:r>
              <w:rPr>
                <w:rFonts w:eastAsia="Times New Roman" w:cs="TH SarabunPSK" w:ascii="TH SarabunPSK" w:hAnsi="TH SarabunPSK"/>
                <w:lang w:eastAsia="zh-CN"/>
              </w:rPr>
              <w:t>31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 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zh-CN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F4F4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ascii="TH SarabunPSK" w:hAnsi="TH SarabunPSK" w:eastAsia="Times New Roman" w:cs="TH SarabunPSK"/>
                <w:color w:val="000000"/>
                <w:lang w:eastAsia="zh-CN"/>
              </w:rPr>
              <w:t>รวมวันเรียน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8EF4F4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2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8EF4F4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ascii="TH SarabunPSK" w:hAnsi="TH SarabunPSK" w:eastAsia="Times New Roman" w:cs="TH SarabunPSK"/>
                <w:color w:val="000000"/>
                <w:lang w:eastAsia="zh-CN"/>
              </w:rPr>
              <w:t>วัน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 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zh-CN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zh-CN"/>
              </w:rPr>
              <w:t>มกราคม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lang w:eastAsia="zh-CN"/>
              </w:rPr>
              <w:t>2566</w:t>
            </w:r>
          </w:p>
        </w:tc>
        <w:tc>
          <w:tcPr>
            <w:tcW w:w="3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zh-CN"/>
              </w:rPr>
              <w:t>กิจกรรม</w:t>
            </w:r>
          </w:p>
        </w:tc>
        <w:tc>
          <w:tcPr>
            <w:tcW w:w="3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zh-CN"/>
              </w:rPr>
              <w:t>วันหยุดราชการ</w:t>
            </w:r>
          </w:p>
        </w:tc>
      </w:tr>
      <w:tr>
        <w:trPr>
          <w:trHeight w:val="324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zh-CN"/>
              </w:rPr>
              <w:t>อ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zh-CN"/>
              </w:rPr>
              <w:t>จ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zh-CN"/>
              </w:rPr>
              <w:t>อ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zh-CN"/>
              </w:rPr>
              <w:t>พ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zh-CN"/>
              </w:rPr>
              <w:t>พฤ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zh-CN"/>
              </w:rPr>
              <w:t>ศ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zh-CN"/>
              </w:rPr>
              <w:t>ส</w:t>
            </w:r>
          </w:p>
        </w:tc>
        <w:tc>
          <w:tcPr>
            <w:tcW w:w="3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lang w:eastAsia="zh-CN"/>
              </w:rPr>
            </w:r>
          </w:p>
        </w:tc>
        <w:tc>
          <w:tcPr>
            <w:tcW w:w="3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324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zh-CN"/>
              </w:rPr>
            </w:pPr>
            <w:r>
              <w:rPr>
                <w:rFonts w:eastAsia="Times New Roman" w:cs="TH SarabunPSK" w:ascii="TH SarabunPSK" w:hAnsi="TH SarabunPSK"/>
                <w:lang w:eastAsia="zh-CN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zh-CN"/>
              </w:rPr>
              <w:t>7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H SarabunPSK" w:cs="TH SarabunPSK" w:ascii="TH SarabunPSK" w:hAnsi="TH SarabunPSK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 xml:space="preserve">6 </w:t>
            </w:r>
            <w:r>
              <w:rPr>
                <w:rFonts w:ascii="TH SarabunPSK" w:hAnsi="TH SarabunPSK" w:eastAsia="Times New Roman" w:cs="TH SarabunPSK"/>
                <w:color w:val="000000"/>
                <w:lang w:eastAsia="zh-CN"/>
              </w:rPr>
              <w:t>เข้าค่ายลูกเสือ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zh-CN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FF0000"/>
                <w:lang w:eastAsia="zh-CN"/>
              </w:rPr>
              <w:t>วันขึ้นปีใหม่</w:t>
            </w:r>
          </w:p>
        </w:tc>
      </w:tr>
      <w:tr>
        <w:trPr>
          <w:trHeight w:val="324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zh-CN"/>
              </w:rPr>
              <w:t>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1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zh-CN"/>
              </w:rPr>
              <w:t>14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 xml:space="preserve">13 </w:t>
            </w:r>
            <w:r>
              <w:rPr>
                <w:rFonts w:ascii="TH SarabunPSK" w:hAnsi="TH SarabunPSK" w:eastAsia="Times New Roman" w:cs="TH SarabunPSK"/>
                <w:color w:val="000000"/>
                <w:lang w:eastAsia="zh-CN"/>
              </w:rPr>
              <w:t>กิจกรรมวันเด็ก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zh-CN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color w:val="FF0000"/>
                <w:lang w:eastAsia="zh-CN"/>
              </w:rPr>
              <w:t>ชดเชยวันขึ้นปีใหม่</w:t>
            </w:r>
          </w:p>
        </w:tc>
      </w:tr>
      <w:tr>
        <w:trPr>
          <w:trHeight w:val="324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zh-CN"/>
              </w:rPr>
              <w:t>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1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1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2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zh-CN"/>
              </w:rPr>
              <w:t>21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 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zh-CN"/>
              </w:rPr>
              <w:t xml:space="preserve">16 </w:t>
            </w:r>
            <w:r>
              <w:rPr>
                <w:rFonts w:ascii="TH SarabunPSK" w:hAnsi="TH SarabunPSK" w:eastAsia="Times New Roman" w:cs="TH SarabunPSK"/>
                <w:color w:val="FF0000"/>
                <w:lang w:eastAsia="zh-CN"/>
              </w:rPr>
              <w:t>วันครู</w:t>
            </w:r>
          </w:p>
        </w:tc>
      </w:tr>
      <w:tr>
        <w:trPr>
          <w:trHeight w:val="324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zh-CN"/>
              </w:rPr>
              <w:t>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2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2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2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2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zh-CN"/>
              </w:rPr>
              <w:t>28</w:t>
            </w:r>
          </w:p>
        </w:tc>
        <w:tc>
          <w:tcPr>
            <w:tcW w:w="3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FF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zh-CN"/>
              </w:rPr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zh-CN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zh-CN"/>
              </w:rPr>
              <w:t>2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3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 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 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zh-CN"/>
              </w:rPr>
              <w:t> 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 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zh-CN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F4F4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ascii="TH SarabunPSK" w:hAnsi="TH SarabunPSK" w:eastAsia="Times New Roman" w:cs="TH SarabunPSK"/>
                <w:color w:val="000000"/>
                <w:lang w:eastAsia="zh-CN"/>
              </w:rPr>
              <w:t>รวมวันเรียน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F4F4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F4F4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ascii="TH SarabunPSK" w:hAnsi="TH SarabunPSK" w:eastAsia="Times New Roman" w:cs="TH SarabunPSK"/>
                <w:color w:val="000000"/>
                <w:lang w:eastAsia="zh-CN"/>
              </w:rPr>
              <w:t>วัน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 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zh-CN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zh-CN"/>
              </w:rPr>
              <w:t>กุมภาพันธ์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lang w:eastAsia="zh-CN"/>
              </w:rPr>
              <w:t>2566</w:t>
            </w:r>
          </w:p>
        </w:tc>
        <w:tc>
          <w:tcPr>
            <w:tcW w:w="3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zh-CN"/>
              </w:rPr>
              <w:t>กิจกรรม</w:t>
            </w:r>
          </w:p>
        </w:tc>
        <w:tc>
          <w:tcPr>
            <w:tcW w:w="3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zh-CN"/>
              </w:rPr>
              <w:t>วันหยุดราชการ</w:t>
            </w:r>
          </w:p>
        </w:tc>
      </w:tr>
      <w:tr>
        <w:trPr>
          <w:trHeight w:val="324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zh-CN"/>
              </w:rPr>
              <w:t>อ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zh-CN"/>
              </w:rPr>
              <w:t>จ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zh-CN"/>
              </w:rPr>
              <w:t>อ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zh-CN"/>
              </w:rPr>
              <w:t>พ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zh-CN"/>
              </w:rPr>
              <w:t>พฤ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zh-CN"/>
              </w:rPr>
              <w:t>ศ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zh-CN"/>
              </w:rPr>
              <w:t>ส</w:t>
            </w:r>
          </w:p>
        </w:tc>
        <w:tc>
          <w:tcPr>
            <w:tcW w:w="3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lang w:eastAsia="zh-CN"/>
              </w:rPr>
            </w:r>
          </w:p>
        </w:tc>
        <w:tc>
          <w:tcPr>
            <w:tcW w:w="3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324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zh-CN"/>
              </w:rPr>
              <w:t>4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color w:val="000000"/>
                <w:lang w:eastAsia="zh-CN"/>
              </w:rPr>
              <w:t>กีฬาสี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zh-CN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zh-CN"/>
              </w:rPr>
              <w:t>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zh-CN"/>
              </w:rPr>
              <w:t>11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 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zh-CN"/>
              </w:rPr>
              <w:t>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1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zh-CN"/>
              </w:rPr>
              <w:t>18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 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zh-CN"/>
              </w:rPr>
              <w:t>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2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2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zh-CN"/>
              </w:rPr>
              <w:t>25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 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zh-CN"/>
              </w:rPr>
              <w:t>2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2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2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 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zh-CN"/>
              </w:rPr>
              <w:t> 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zh-CN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 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F4F4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ascii="TH SarabunPSK" w:hAnsi="TH SarabunPSK" w:eastAsia="Times New Roman" w:cs="TH SarabunPSK"/>
                <w:color w:val="000000"/>
                <w:lang w:eastAsia="zh-CN"/>
              </w:rPr>
              <w:t>รวมวันเรียน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F4F4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F4F4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ascii="TH SarabunPSK" w:hAnsi="TH SarabunPSK" w:eastAsia="Times New Roman" w:cs="TH SarabunPSK"/>
                <w:color w:val="000000"/>
                <w:lang w:eastAsia="zh-CN"/>
              </w:rPr>
              <w:t>วัน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 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zh-CN"/>
              </w:rPr>
              <w:t>มีนาคม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lang w:eastAsia="zh-CN"/>
              </w:rPr>
              <w:t>2566</w:t>
            </w:r>
          </w:p>
        </w:tc>
        <w:tc>
          <w:tcPr>
            <w:tcW w:w="3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zh-CN"/>
              </w:rPr>
              <w:t>กิจกรรม</w:t>
            </w:r>
          </w:p>
        </w:tc>
        <w:tc>
          <w:tcPr>
            <w:tcW w:w="3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zh-CN"/>
              </w:rPr>
              <w:t>วันหยุดราชการ</w:t>
            </w:r>
          </w:p>
        </w:tc>
      </w:tr>
      <w:tr>
        <w:trPr>
          <w:trHeight w:val="324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zh-CN"/>
              </w:rPr>
              <w:t>อ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zh-CN"/>
              </w:rPr>
              <w:t>จ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zh-CN"/>
              </w:rPr>
              <w:t>อ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zh-CN"/>
              </w:rPr>
              <w:t>พ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zh-CN"/>
              </w:rPr>
              <w:t>พฤ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zh-CN"/>
              </w:rPr>
              <w:t>ศ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zh-CN"/>
              </w:rPr>
              <w:t>ส</w:t>
            </w:r>
          </w:p>
        </w:tc>
        <w:tc>
          <w:tcPr>
            <w:tcW w:w="3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lang w:eastAsia="zh-CN"/>
              </w:rPr>
            </w:r>
          </w:p>
        </w:tc>
        <w:tc>
          <w:tcPr>
            <w:tcW w:w="3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324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zh-CN"/>
              </w:rPr>
              <w:t>4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 xml:space="preserve">13-15 </w:t>
            </w:r>
            <w:r>
              <w:rPr>
                <w:rFonts w:ascii="TH SarabunPSK" w:hAnsi="TH SarabunPSK" w:eastAsia="Times New Roman" w:cs="TH SarabunPSK"/>
                <w:color w:val="000000"/>
                <w:lang w:eastAsia="zh-CN"/>
              </w:rPr>
              <w:t>กิจกรรมนักสืบสายน้ำ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zh-CN"/>
              </w:rPr>
              <w:t xml:space="preserve">6 </w:t>
            </w:r>
            <w:r>
              <w:rPr>
                <w:rFonts w:ascii="TH SarabunPSK" w:hAnsi="TH SarabunPSK" w:eastAsia="Times New Roman" w:cs="TH SarabunPSK"/>
                <w:color w:val="FF0000"/>
                <w:lang w:eastAsia="zh-CN"/>
              </w:rPr>
              <w:t>วันมาฆบูชา</w:t>
            </w:r>
          </w:p>
        </w:tc>
      </w:tr>
      <w:tr>
        <w:trPr>
          <w:trHeight w:val="324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zh-CN"/>
              </w:rPr>
              <w:t>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zh-CN"/>
              </w:rPr>
              <w:t>11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 xml:space="preserve">16-17 </w:t>
            </w:r>
            <w:r>
              <w:rPr>
                <w:rFonts w:ascii="TH SarabunPSK" w:hAnsi="TH SarabunPSK" w:eastAsia="Times New Roman" w:cs="TH SarabunPSK"/>
                <w:color w:val="000000"/>
                <w:lang w:eastAsia="zh-CN"/>
              </w:rPr>
              <w:t xml:space="preserve">สอบปลายภาคเรียนที่ </w:t>
            </w: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2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zh-CN"/>
              </w:rPr>
              <w:t>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1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zh-CN"/>
              </w:rPr>
              <w:t>18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 xml:space="preserve">20-28 </w:t>
            </w:r>
            <w:r>
              <w:rPr>
                <w:rFonts w:ascii="TH SarabunPSK" w:hAnsi="TH SarabunPSK" w:eastAsia="Times New Roman" w:cs="TH SarabunPSK"/>
                <w:color w:val="000000"/>
                <w:lang w:eastAsia="zh-CN"/>
              </w:rPr>
              <w:t>สอบแก้ตัว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zh-CN"/>
              </w:rPr>
              <w:t>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2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2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zh-CN"/>
              </w:rPr>
              <w:t>25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 xml:space="preserve">29 </w:t>
            </w:r>
            <w:r>
              <w:rPr>
                <w:rFonts w:ascii="TH SarabunPSK" w:hAnsi="TH SarabunPSK" w:eastAsia="Times New Roman" w:cs="TH SarabunPSK"/>
                <w:color w:val="000000"/>
                <w:lang w:eastAsia="zh-CN"/>
              </w:rPr>
              <w:t>ปัจฉิม ป</w:t>
            </w: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.6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zh-CN"/>
              </w:rPr>
              <w:t>2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2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2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2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3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zh-CN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 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EF4F4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ascii="TH SarabunPSK" w:hAnsi="TH SarabunPSK" w:eastAsia="Times New Roman" w:cs="TH SarabunPSK"/>
                <w:color w:val="000000"/>
                <w:lang w:eastAsia="zh-CN"/>
              </w:rPr>
              <w:t>รวมวันเรียน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fill="8EF4F4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20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shd w:fill="8EF4F4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ascii="TH SarabunPSK" w:hAnsi="TH SarabunPSK" w:eastAsia="Times New Roman" w:cs="TH SarabunPSK"/>
                <w:color w:val="000000"/>
                <w:lang w:eastAsia="zh-CN"/>
              </w:rPr>
              <w:t>วัน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 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7030A0"/>
                <w:lang w:eastAsia="zh-C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7030A0"/>
                <w:lang w:eastAsia="zh-CN"/>
              </w:rPr>
              <w:t>รวมวันเรียนทั้งหมด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7030A0"/>
                <w:lang w:eastAsia="zh-CN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7030A0"/>
                <w:lang w:eastAsia="zh-CN"/>
              </w:rPr>
              <w:t>102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7030A0"/>
                <w:lang w:eastAsia="zh-C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7030A0"/>
                <w:lang w:eastAsia="zh-CN"/>
              </w:rPr>
              <w:t>วัน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 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zh-CN"/>
              </w:rPr>
              <w:t> 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kern w:val="2"/>
          <w:sz w:val="20"/>
          <w:szCs w:val="20"/>
        </w:rPr>
        <w:object w:dxaOrig="1904" w:dyaOrig="20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95pt;height:71.95pt" filled="f" o:ole="">
            <v:imagedata r:id="rId3" o:title=""/>
          </v:shape>
          <o:OLEObject Type="Embed" ProgID="" ShapeID="ole_rId2" DrawAspect="Content" ObjectID="_728106293" r:id="rId2"/>
        </w:objec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สั่ง  โรงเรียนวัดขะจาว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35 </w:t>
      </w:r>
      <w:r>
        <w:rPr>
          <w:rFonts w:cs="TH SarabunPSK" w:ascii="TH SarabunPSK" w:hAnsi="TH SarabunPSK"/>
          <w:sz w:val="32"/>
          <w:szCs w:val="32"/>
        </w:rPr>
        <w:t>/ 25</w:t>
      </w:r>
      <w:r>
        <w:rPr>
          <w:rFonts w:cs="TH SarabunPSK" w:ascii="TH SarabunPSK" w:hAnsi="TH SarabunPSK"/>
          <w:sz w:val="32"/>
          <w:szCs w:val="32"/>
        </w:rPr>
        <w:t>65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แต่งตั้งคณะกรรมการสรุปและจัดทำแผนปฏิบัต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แผนการใช้เงินรายได้สถานศึกษ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งบประมาณ  </w:t>
      </w:r>
      <w:r>
        <w:rPr>
          <w:rFonts w:cs="TH SarabunPSK" w:ascii="TH SarabunPSK" w:hAnsi="TH SarabunPSK"/>
          <w:sz w:val="32"/>
          <w:szCs w:val="32"/>
        </w:rPr>
        <w:t>2566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โรงเรียนวัดขะจาว สังกัดสำนักงานเขตพื้นที่การศึกษาเชียงใหม่ เขต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ป็นหน่วยงานที่ต้องจัดการศึกษา และพัฒนาคุณภาพการศึกษาให้กับผู้เรียนตลอดเวลา เนื่องจากได้รับเงินอุดหนุนจาก สพ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งินรายได้สถานศึกษา จึงต้องนำมาดำเนินการวางแผนการใช้เงินให้เกิดประสิทธิภาพสูงสุด โดยการจัดทำเป็นแผนปฏิบัติการประจำปีงบประมาณ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 xml:space="preserve">66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เป็นแนวทางพัฒนาคุณภาพการศึกษาประจำปี ให้เกิดคุณภาพสำเร็จตามเป้าหมายวิสัยทัศน์ พันธกิจ เป้าประสงค์ และยุทธศาสตร์ ของสถานศึกษา  สอดรับแผนพัฒนาคุณภาพการศึกษา แผนยุทธศาสตร์ นโยบาย และจุดเน้นในระดับต่างๆ ให้ผู้เรียนได้รับประโยชน์สูงสุด ตามงบประมาณที่มีอยู่ เป็นการประกันคุณภาพการศึกษาให้ผู้มีส่วนเกี่ยวข้องทุกฝ่ายได้เกิดความมั่นใจ และเชื่อมั่นต่อสถานศึกษา   ดังนั้น เพื่อให้การดำเนินงานสำเร็จตามวัตถุประสงค์ จึงแต่งตั้งผู้ที่มีรายชื่อต่อไปนี้เป็นคณะกรรมการสรุปแผนปฏิบัติการประจำปี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 xml:space="preserve">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มาวิเคราะห์วางแผนจัดทำแผนปฏิบัติการประจำปี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6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4"/>
        </w:numPr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ประสิทธิญา  ปัญญาลื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ผู้อำนวยการสถาน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numPr>
          <w:ilvl w:val="0"/>
          <w:numId w:val="4"/>
        </w:numPr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ศิราณี  โกฎแก้ว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ครู</w:t>
      </w:r>
      <w:r>
        <w:rPr>
          <w:rFonts w:ascii="TH SarabunPSK" w:hAnsi="TH SarabunPSK" w:cs="TH SarabunPSK"/>
          <w:sz w:val="32"/>
          <w:sz w:val="32"/>
          <w:szCs w:val="32"/>
        </w:rPr>
        <w:t>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4"/>
        </w:numPr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เรณู  นีระ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คร</w:t>
      </w:r>
      <w:r>
        <w:rPr>
          <w:rFonts w:ascii="TH SarabunPSK" w:hAnsi="TH SarabunPSK" w:cs="TH SarabunPSK"/>
          <w:sz w:val="32"/>
          <w:sz w:val="32"/>
          <w:szCs w:val="32"/>
        </w:rPr>
        <w:t>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4"/>
        </w:numPr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รรถพล  ดำคำ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คร</w:t>
      </w:r>
      <w:r>
        <w:rPr>
          <w:rFonts w:ascii="TH SarabunPSK" w:hAnsi="TH SarabunPSK" w:cs="TH SarabunPSK"/>
          <w:sz w:val="32"/>
          <w:sz w:val="32"/>
          <w:szCs w:val="32"/>
        </w:rPr>
        <w:t>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4"/>
        </w:numPr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ฉัตรภัสร์    พีรโรจนาวงศ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คร</w:t>
      </w:r>
      <w:r>
        <w:rPr>
          <w:rFonts w:ascii="TH SarabunPSK" w:hAnsi="TH SarabunPSK" w:cs="TH SarabunPSK"/>
          <w:sz w:val="32"/>
          <w:sz w:val="32"/>
          <w:szCs w:val="32"/>
        </w:rPr>
        <w:t>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4"/>
        </w:numPr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อภิสุดา  ดาวเวียงกั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คร</w:t>
      </w:r>
      <w:r>
        <w:rPr>
          <w:rFonts w:ascii="TH SarabunPSK" w:hAnsi="TH SarabunPSK" w:cs="TH SarabunPSK"/>
          <w:sz w:val="32"/>
          <w:sz w:val="32"/>
          <w:szCs w:val="32"/>
        </w:rPr>
        <w:t>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4"/>
        </w:numPr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รุ่งกานต์  เสาวภาคย์สมบูรณ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คร</w:t>
      </w:r>
      <w:r>
        <w:rPr>
          <w:rFonts w:ascii="TH SarabunPSK" w:hAnsi="TH SarabunPSK" w:cs="TH SarabunPSK"/>
          <w:sz w:val="32"/>
          <w:sz w:val="32"/>
          <w:szCs w:val="32"/>
        </w:rPr>
        <w:t>ูชำนาญ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4"/>
        </w:numPr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สุวิกา  แสนปัญญ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ครู</w:t>
      </w:r>
      <w:r>
        <w:rPr>
          <w:rFonts w:ascii="TH SarabunPSK" w:hAnsi="TH SarabunPSK" w:cs="TH SarabunPSK"/>
          <w:sz w:val="32"/>
          <w:sz w:val="32"/>
          <w:szCs w:val="32"/>
        </w:rPr>
        <w:t>ชำนาญ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4"/>
        </w:numPr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นภาพร  อิ่นอ้า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ครู</w:t>
      </w:r>
      <w:r>
        <w:rPr>
          <w:rFonts w:ascii="TH SarabunPSK" w:hAnsi="TH SarabunPSK" w:cs="TH SarabunPSK"/>
          <w:sz w:val="32"/>
          <w:sz w:val="32"/>
          <w:szCs w:val="32"/>
        </w:rPr>
        <w:t>ชำนาญ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4"/>
        </w:numPr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จงรักษ์  เมืองวุต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ครู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4"/>
        </w:numPr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กรรณิกา สุวรรณโชต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ครู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4"/>
        </w:numPr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พชร วงศ์เมฆ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ครู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4"/>
        </w:numPr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พัชรญดา  ศรีเที่ย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ครูอัตราจ้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4"/>
        </w:numPr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ภิวัชร์  จรจันทร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ครูอัตราจ้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4"/>
        </w:numPr>
        <w:ind w:left="1080" w:hanging="360"/>
        <w:rPr>
          <w:rFonts w:ascii="TH SarabunPSK" w:hAnsi="TH SarabunPSK" w:cs="TH SarabunPSK"/>
          <w:sz w:val="32"/>
          <w:szCs w:val="32"/>
        </w:rPr>
      </w:pPr>
      <w:bookmarkStart w:id="0" w:name="_Hlk53384775"/>
      <w:bookmarkEnd w:id="0"/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รสรินทร</w:t>
      </w:r>
      <w:r>
        <w:rPr>
          <w:rFonts w:ascii="TH SarabunPSK" w:hAnsi="TH SarabunPSK" w:cs="TH SarabunPSK"/>
          <w:sz w:val="32"/>
          <w:sz w:val="32"/>
          <w:szCs w:val="32"/>
        </w:rPr>
        <w:t>์  อินทร์ชั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ครู</w:t>
      </w:r>
      <w:r>
        <w:rPr>
          <w:rFonts w:ascii="TH SarabunPSK" w:hAnsi="TH SarabunPSK" w:cs="TH SarabunPSK"/>
          <w:sz w:val="32"/>
          <w:sz w:val="32"/>
          <w:szCs w:val="32"/>
        </w:rPr>
        <w:t>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numPr>
          <w:ilvl w:val="0"/>
          <w:numId w:val="4"/>
        </w:numPr>
        <w:ind w:left="1080" w:hanging="360"/>
        <w:rPr>
          <w:rFonts w:ascii="TH SarabunPSK" w:hAnsi="TH SarabunPSK" w:cs="TH SarabunPSK"/>
          <w:sz w:val="32"/>
          <w:szCs w:val="32"/>
        </w:rPr>
      </w:pPr>
      <w:bookmarkStart w:id="1" w:name="_Hlk53384775"/>
      <w:bookmarkEnd w:id="1"/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สิรินทร์นภา  เปล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ธุร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เลขานุ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คณะกรรมการที่ได้รับการแต่งตั้ง ปฏิบัติหน้าที่ด้วยความรับผิดชอบ จัดทำแผนปฏิบัต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แผนการใช้เงินรายได้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งบประมาณ 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 xml:space="preserve">66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ประสบผลสำเร็จ เกิดคุณภาพ ภายในเดือนตุลาคม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 ตั้งแต่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65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</w:t>
      </w:r>
      <w:r>
        <w:rPr>
          <w:rFonts w:cs="TH SarabunIT๙;Browallia New" w:ascii="TH SarabunIT๙;Browallia New" w:hAnsi="TH SarabunIT๙;Browallia New"/>
          <w:lang w:val="en-US" w:eastAsia="en-US"/>
        </w:rPr>
        <w:drawing>
          <wp:inline distT="0" distB="0" distL="0" distR="0">
            <wp:extent cx="1730375" cy="73152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188" t="35710" r="4902" b="45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ประสิทธิญา  ปัญญาลื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โรงเรียนวัดขะจาว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คณะกรรมการสถานศึกษาขั้นพื้นฐานโรงเรียนวัดขะจาว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720" w:right="-183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กำพล  ทรงค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ะ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จำรัส  ปริสุทโธ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    ผู้แทนศาสนา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าคร  จอมพันธ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    ผู้ทรงคุณวุฒ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ศักดิ์ระภ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ุภ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    ผู้แทนองค์กรท้องถิ่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ินชัย   วิโรจน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    ผู้แทนชุมช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เสกสรร   อินทช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    ผู้แทนศิษย์เก่า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อำไพ   วิโรจน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    ผู้แทนผู้ปกครอง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สาวฉัตรภัสร์  พีรโรจนาวงศ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กรรมการผู้แทนครูและเหรัญญิก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ประสิทธิญา   ปัญญาลือ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วามเห็นของผู้บริหารโรงเรียนวัดขะจาว</w:t>
      </w:r>
    </w:p>
    <w:p>
      <w:pPr>
        <w:pStyle w:val="TextBodyIndent"/>
        <w:spacing w:before="240" w:after="0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ประสิทธิญา   ปัญญาลื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</w:t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วัดขะจาว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ความเห็นของคณะกรรมการสถานศึกษาโรงเรียนวัดขะจาว</w:t>
      </w:r>
    </w:p>
    <w:p>
      <w:pPr>
        <w:pStyle w:val="Normal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Heading1"/>
        <w:jc w:val="left"/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  <w:color w:val="FF0000"/>
          <w:sz w:val="32"/>
          <w:szCs w:val="32"/>
        </w:rPr>
        <w:t xml:space="preserve">    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ึงมีมติ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ab/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กำพล  ทรงคำ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134" w:gutter="0" w:header="720" w:top="1418" w:footer="0" w:bottom="142"/>
          <w:pgNumType w:start="203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สถานศึกษาขั้นพื้นฐานโรงเรียนวัดขะจ</w:t>
      </w:r>
      <w:r>
        <w:rPr>
          <w:rFonts w:ascii="TH SarabunPSK" w:hAnsi="TH SarabunPSK" w:cs="TH SarabunPSK"/>
          <w:sz w:val="32"/>
          <w:sz w:val="32"/>
          <w:szCs w:val="32"/>
        </w:rPr>
        <w:t>าว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134" w:gutter="0" w:header="540" w:top="754" w:footer="0" w:bottom="1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TH SarabunPSK">
    <w:charset w:val="de"/>
    <w:family w:val="swiss"/>
    <w:pitch w:val="variable"/>
  </w:font>
  <w:font w:name="TH SarabunIT๙">
    <w:altName w:val="Browallia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346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7.2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18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ind w:right="360" w:hanging="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03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0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ind w:right="360" w:hanging="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19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Times New Roman" w:cs="AngsanaUPC"/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eastAsia="Times New Roman" w:cs="AngsanaUPC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108"/>
      <w:jc w:val="center"/>
      <w:outlineLvl w:val="3"/>
    </w:pPr>
    <w:rPr>
      <w:rFonts w:ascii="AngsanaUPC" w:hAnsi="AngsanaUPC" w:cs="AngsanaUPC"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diaUPC" w:hAnsi="CordiaUPC" w:cs="Cordi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UPC" w:hAnsi="CordiaUPC" w:cs="CordiaUPC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Style7">
    <w:name w:val="หัวกระดาษ อักขระ"/>
    <w:qFormat/>
    <w:rPr>
      <w:rFonts w:ascii="AngsanaUPC" w:hAnsi="AngsanaUPC" w:eastAsia="Times New Roman" w:cs="AngsanaUPC"/>
      <w:sz w:val="40"/>
      <w:szCs w:val="40"/>
    </w:rPr>
  </w:style>
  <w:style w:type="character" w:styleId="Style8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UPC" w:hAnsi="CordiaUPC" w:cs="Cord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both"/>
    </w:pPr>
    <w:rPr>
      <w:rFonts w:ascii="AngsanaUPC" w:hAnsi="AngsanaUPC" w:eastAsia="Times New Roman" w:cs="AngsanaUPC"/>
      <w:sz w:val="36"/>
      <w:szCs w:val="3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Times New Roman" w:cs="AngsanaUPC"/>
      <w:sz w:val="40"/>
      <w:szCs w:val="40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Times New Roman" w:cs="AngsanaUPC"/>
      <w:sz w:val="40"/>
      <w:szCs w:val="40"/>
      <w:lang w:val="en-US" w:bidi="th-TH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szCs w:val="36"/>
      <w:lang w:bidi="th-TH"/>
    </w:rPr>
  </w:style>
  <w:style w:type="paragraph" w:styleId="21">
    <w:name w:val="การเยื้องเนื้อความ 2"/>
    <w:basedOn w:val="Normal"/>
    <w:qFormat/>
    <w:pPr>
      <w:ind w:right="-108" w:hanging="143"/>
    </w:pPr>
    <w:rPr>
      <w:rFonts w:ascii="AngsanaUPC" w:hAnsi="AngsanaUPC" w:cs="AngsanaUPC"/>
      <w:sz w:val="32"/>
      <w:szCs w:val="32"/>
      <w:lang w:bidi="th-TH"/>
    </w:rPr>
  </w:style>
  <w:style w:type="paragraph" w:styleId="Style11">
    <w:name w:val="Style1"/>
    <w:basedOn w:val="Normal"/>
    <w:qFormat/>
    <w:pPr/>
    <w:rPr>
      <w:rFonts w:ascii="DilleniaUPC" w:hAnsi="DilleniaUPC" w:cs="DilleniaUPC"/>
      <w:sz w:val="36"/>
      <w:szCs w:val="36"/>
    </w:rPr>
  </w:style>
  <w:style w:type="paragraph" w:styleId="Style9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5:36:00Z</dcterms:created>
  <dc:creator>WIN95 OSR</dc:creator>
  <dc:description/>
  <cp:keywords/>
  <dc:language>en-US</dc:language>
  <cp:lastModifiedBy>rosesarin daun</cp:lastModifiedBy>
  <cp:lastPrinted>2022-11-17T17:38:00Z</cp:lastPrinted>
  <dcterms:modified xsi:type="dcterms:W3CDTF">2023-06-02T03:01:00Z</dcterms:modified>
  <cp:revision>10</cp:revision>
  <dc:subject/>
  <dc:title>ภาคผนวก</dc:title>
</cp:coreProperties>
</file>