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ส่วน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>4</w:t>
      </w:r>
    </w:p>
    <w:p>
      <w:pPr>
        <w:pStyle w:val="Heading1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ารบริหารแผนสู่การปฏิบัติ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TextBody"/>
        <w:ind w:firstLine="720"/>
        <w:jc w:val="distribut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พื่อให้โรงเรียนและผู้มีส่วนเกี่ยวข้องรับผิดชอบงานจัดการศึกษาของโรงเรียนวัดขะจาวใช้แผนเป็นกลไกผลักดันให้เกิดผลผลิตที่เชื่อมโยง</w:t>
      </w:r>
      <w:r>
        <w:rPr>
          <w:rFonts w:ascii="TH SarabunPSK;TH SarabunPSK" w:hAnsi="TH SarabunPSK;TH SarabunPSK" w:cs="TH SarabunPSK;TH SarabunPSK"/>
          <w:spacing w:val="-4"/>
        </w:rPr>
        <w:t xml:space="preserve">ประสานสอดคล้องกันในทุกฝ่าย </w:t>
      </w:r>
      <w:r>
        <w:rPr>
          <w:rFonts w:ascii="TH SarabunPSK;TH SarabunPSK" w:hAnsi="TH SarabunPSK;TH SarabunPSK" w:cs="TH SarabunPSK;TH SarabunPSK"/>
        </w:rPr>
        <w:t xml:space="preserve">โรงเรียนวัดขะจาว </w:t>
      </w:r>
      <w:r>
        <w:rPr>
          <w:rFonts w:ascii="TH SarabunPSK;TH SarabunPSK" w:hAnsi="TH SarabunPSK;TH SarabunPSK" w:cs="TH SarabunPSK;TH SarabunPSK"/>
          <w:spacing w:val="-4"/>
        </w:rPr>
        <w:t>จึงกำหนดแนว</w:t>
      </w:r>
      <w:r>
        <w:rPr>
          <w:rFonts w:ascii="TH SarabunPSK;TH SarabunPSK" w:hAnsi="TH SarabunPSK;TH SarabunPSK" w:cs="TH SarabunPSK;TH SarabunPSK"/>
        </w:rPr>
        <w:t>ทางการบริหารแผนสู่การปฏิบัติ  เพื่อให้โรงเรียนและผู้มีส่วนเกี่ยวข้องรับผิดชอบงานจัดการศึกษาของโรงเรียนพิจารณาดำเนินการ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แต่งตั้งคณะทำงานประเมินสรุปการดำเนินงานตามแผนปฏิบัติการ </w:t>
      </w:r>
      <w:r>
        <w:rPr>
          <w:rFonts w:cs="TH SarabunPSK;TH SarabunPSK" w:ascii="TH SarabunPSK;TH SarabunPSK" w:hAnsi="TH SarabunPSK;TH SarabunPSK"/>
        </w:rPr>
        <w:t>2565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พื่อนำไปปรับปรุงพัฒนาในการจัดทำแผนปฏิบัติการประจำปี </w:t>
      </w:r>
      <w:r>
        <w:rPr>
          <w:rFonts w:cs="TH SarabunPSK;TH SarabunPSK" w:ascii="TH SarabunPSK;TH SarabunPSK" w:hAnsi="TH SarabunPSK;TH SarabunPSK"/>
        </w:rPr>
        <w:t>256</w:t>
      </w:r>
      <w:r>
        <w:rPr>
          <w:rFonts w:cs="TH SarabunPSK;TH SarabunPSK" w:ascii="TH SarabunPSK;TH SarabunPSK" w:hAnsi="TH SarabunPSK;TH SarabunPSK"/>
        </w:rPr>
        <w:t>6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</w:rPr>
        <w:t xml:space="preserve">ตั้งคณะทำงานเพื่อจัดทำแผนปฏิบัติการประจำปี </w:t>
      </w:r>
      <w:r>
        <w:rPr>
          <w:rFonts w:cs="TH SarabunPSK;TH SarabunPSK" w:ascii="TH SarabunPSK;TH SarabunPSK" w:hAnsi="TH SarabunPSK;TH SarabunPSK"/>
        </w:rPr>
        <w:t>25</w:t>
      </w:r>
      <w:r>
        <w:rPr>
          <w:rFonts w:cs="TH SarabunPSK;TH SarabunPSK" w:ascii="TH SarabunPSK;TH SarabunPSK" w:hAnsi="TH SarabunPSK;TH SarabunPSK"/>
        </w:rPr>
        <w:t>66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โดยพิจารณาให้ครอบคลุมทุกฝ่ายทั้งฝ่ายผู้บริหาร คณะครู </w:t>
      </w:r>
      <w:r>
        <w:rPr>
          <w:rFonts w:ascii="TH SarabunPSK;TH SarabunPSK" w:hAnsi="TH SarabunPSK;TH SarabunPSK" w:cs="TH SarabunPSK;TH SarabunPSK"/>
          <w:color w:val="000000"/>
        </w:rPr>
        <w:t>ผู้ปกครองนักเรียน องค์กรปกครองส่วนท้องถิ่นและหน่วยงานต่าง ๆ ที่เกี่ยวข้องกับโรงเรียน เพื่อการมีส่วนร่วม  ความเหมาะสมและเป็นไปได้ในการนำแผนไปสู่การปฏิบัติ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  <w:spacing w:val="-4"/>
        </w:rPr>
        <w:t>กำหนดเป้าหมายผลผลิต โดยการวิเคราะห์ภารกิจและกำหนดเป้าหมายผล</w:t>
      </w:r>
      <w:r>
        <w:rPr>
          <w:rFonts w:ascii="TH SarabunPSK;TH SarabunPSK" w:hAnsi="TH SarabunPSK;TH SarabunPSK" w:cs="TH SarabunPSK;TH SarabunPSK"/>
          <w:color w:val="000000"/>
        </w:rPr>
        <w:t>ผลิตที่สอดคล้องกับเป้าหมายเชิงยุทธศาสตร์ ศักยภาพองค์กรและความเป็นไปได้ในการปฏิบัติ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เจรจาต่อรองและลงนามข้อตกลงผลการดำเนินงาน </w:t>
      </w:r>
      <w:r>
        <w:rPr>
          <w:rFonts w:cs="TH SarabunPSK;TH SarabunPSK" w:ascii="TH SarabunPSK;TH SarabunPSK" w:hAnsi="TH SarabunPSK;TH SarabunPSK"/>
          <w:color w:val="000000"/>
        </w:rPr>
        <w:t xml:space="preserve">(Contected Outputs) </w:t>
      </w:r>
      <w:r>
        <w:rPr>
          <w:rFonts w:ascii="TH SarabunPSK;TH SarabunPSK" w:hAnsi="TH SarabunPSK;TH SarabunPSK" w:cs="TH SarabunPSK;TH SarabunPSK"/>
          <w:color w:val="000000"/>
        </w:rPr>
        <w:t>ระดับโรงเรียน โดย คณะกรรมการสถานศึกษาโรงเรียนวัดขะจาว กับผู้บริหารโรงเรียนวัดขะจาว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</w:rPr>
        <w:t>ยกร่างแผนปฏิบัติการประจำปี โดยการวิเคราะห์ความเชื่อมโยงระหว่าง เป้าหมายผลผลิต ทรัพยากรและกระบวนการดำเนินงาน</w:t>
      </w:r>
    </w:p>
    <w:p>
      <w:pPr>
        <w:pStyle w:val="TextBody"/>
        <w:numPr>
          <w:ilvl w:val="1"/>
          <w:numId w:val="8"/>
        </w:numPr>
        <w:ind w:left="72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spacing w:val="-4"/>
        </w:rPr>
        <w:t>ประมาณการรายรับของโรงเรียนจากทุกแหล่ง    ทั้งเงินงบประมาณและเงิน</w:t>
      </w:r>
      <w:r>
        <w:rPr>
          <w:rFonts w:ascii="TH SarabunPSK;TH SarabunPSK" w:hAnsi="TH SarabunPSK;TH SarabunPSK" w:cs="TH SarabunPSK;TH SarabunPSK"/>
        </w:rPr>
        <w:t>นอกงบประมาณ</w:t>
      </w:r>
    </w:p>
    <w:p>
      <w:pPr>
        <w:pStyle w:val="TextBody"/>
        <w:numPr>
          <w:ilvl w:val="1"/>
          <w:numId w:val="8"/>
        </w:numPr>
        <w:ind w:left="720" w:hanging="360"/>
        <w:jc w:val="distribute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spacing w:val="-6"/>
        </w:rPr>
        <w:t>ประมาณการรายจ่ายของโรงเรียน โดยการวิเคราะห์ค่าใช้จ่ายที่ต้องดำเนิน</w:t>
      </w:r>
      <w:r>
        <w:rPr>
          <w:rFonts w:ascii="TH SarabunPSK;TH SarabunPSK" w:hAnsi="TH SarabunPSK;TH SarabunPSK" w:cs="TH SarabunPSK;TH SarabunPSK"/>
        </w:rPr>
        <w:t xml:space="preserve">การเป็น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>ลักษณะ ได้แก่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งานประจำ เป็นค่าใช้จ่ายตามปกติพื้นฐานทั่วไป เช่น ค่าวัสด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สาธารณูปโภค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พัฒนาโดยการแปลงกลยุทธ์เป็น แผ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และกิจกรรม พร้อมค่าใช้จ่าย ในกรณีที่รายจ่ายมากกว่ารายรับ ให้พิจารณาทบทวนกลยุทธ์และปรับลด เป้าหมาย – กิจกรรมดำเนินงาน  หากมีความจำเป็นต้องดำเนินงานตามกลยุทธ์  ให้จัดทำแผนระดมทุน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แผนเพื่อการอนุมัติ โดย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 นำเสนอคณะกรรมการสถานศึกษาขั้นพื้นฐาน อนุมัติ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กลไกควบคุมการปฏิบัติ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ุมชี้แจงและมอบหมายภารกิจ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จัดทำแผนกำกับ ติดตาม ประเมินและรายงานผลในรูปผังการปฏิบ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(Gantt chart)</w:t>
      </w:r>
    </w:p>
    <w:p>
      <w:pPr>
        <w:pStyle w:val="Normal"/>
        <w:numPr>
          <w:ilvl w:val="1"/>
          <w:numId w:val="8"/>
        </w:numPr>
        <w:ind w:left="720" w:hanging="36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สรรงบประมาณดำเนินง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ำเนินงานตามผังกระบวนการปฏิบัติ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Flow chart)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กับ  ติดตาม  ประเมินและรายงานผล  โดย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ข้อมูลปรับแผนการดำเนิน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ข้อมูลมาตรการเชิงบริหารและการจูงใจ เช่น การพิจารณา บำเหน็จความชอบ เงินโบนัสประจำปี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รายงานผลการดำเนินงานโรงเรียนรายงานผลการดำเนินงานต่อคณะกรรมการสถานศึกษา  และสาธารณะชนและ สำนักงานเขตพื้นทีการศึกษาขั้นพื้นฐา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ผิดชอบโครงการรายงานผลการดำเนินงาน เป็นรายภาคเรียนและเมื่อสิ้นสุดการดำเนิน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jc w:val="distribut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งื่อนไขแห่งความสำเร็จ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ารที่ได้รับประโยชน์จากการบริหารเชิงกลยุทธ์ ภายใต้แนวคิดการบริหารแบบมุ่งผลสัมฤทธิ์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RBM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ระบบงบประมาณ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PBB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้องสร้างความพร้อม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 ดังนี้</w:t>
      </w:r>
    </w:p>
    <w:p>
      <w:pPr>
        <w:pStyle w:val="TextBody"/>
        <w:numPr>
          <w:ilvl w:val="0"/>
          <w:numId w:val="10"/>
        </w:numPr>
        <w:ind w:left="360" w:hanging="360"/>
        <w:jc w:val="distribut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มีแผนกลยุทธ์ดี   โดยการวางแผนจัดทำแผนที่ดี  เน้นการวิเคราะห์เชิงระบบดีโรงเรียนมีคุณภาพ  วางแผนแบบมีส่วนร่วม  เพื่อให้ได้แผนที่มีคุณลักษณะ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มาะสมสอดคล้องกับสถานการณ์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ร็จผลตามเป้าหมาย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หยัดเวลาและค่าใช้จ่าย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ึงพอใจทุกภาคส่วน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ารพัฒนาศักยภาพบุคลากรให้มีทักษะกระบวนการคิดเชิงระบบ    ทำงานเป็นทีม   มีวิสัยทัศน์ร่วม มีความคิดริเริ่มสร้างสรรค์  และเพิ่มพูนความรู้เพิ่มเติมอยู่เสมอ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ป็นองค์กรสมัยใหม่  ที่มีศักยภาพในการรับรู้และปรับตัวทันต่อการเปลี่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ปลง และมีโครงสร้างการบริหารจัดการองค์กรสมัยใหม่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แนวราบหรือแบบโครงข่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ีความยึดหยุ่นและตอบสนองต่อสถานการณ์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ภารกิจยุทธศาสตร์และมาตรการ การพัฒนาระบบประกันคุณภาพการศึกษาภายในสถานศึกษา</w:t>
      </w:r>
    </w:p>
    <w:p>
      <w:pPr>
        <w:pStyle w:val="Head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สริมสร้างความตระหนัก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พัฒนาระบบประกันคุณภาพการศึกษาภายในสถาน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พัฒนาบุคลากรที่</w:t>
            </w:r>
            <w:r>
              <w:rPr>
                <w:rFonts w:ascii="TH SarabunPSK;TH SarabunPSK" w:hAnsi="TH SarabunPSK;TH SarabunPSK" w:cs="TH SarabunPSK;TH SarabunPSK"/>
              </w:rPr>
              <w:t>เ</w:t>
            </w:r>
            <w:r>
              <w:rPr>
                <w:rFonts w:ascii="TH SarabunPSK;TH SarabunPSK" w:hAnsi="TH SarabunPSK;TH SarabunPSK" w:cs="TH SarabunPSK;TH SarabunPSK"/>
              </w:rPr>
              <w:t>กี่ยวข้องในการพัฒนาระบบประกันคุณภาพการศึกษาภายในสถาน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ำหนดโครงกา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ิจกรรมสร้างความตระหนักในการพัฒนาระบบประกันคุณภาพการศึกษาภายใน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กิจกรรมให้ความรู้ความเข้าใจและสร้างความตระหนักแก่บุคลากรที่เกี่ยวข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เมินผลการดำเนินงานการสร้างความตระหนั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แผนภูมิ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แผ่นภาพแสดงการบริหารจัดการของสถานศึกษาโดยระบุผู้มีส่วนร่วมและภารกิจ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จัดระบบบริหารและสารสนเทศของสถาน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1  </w:t>
            </w:r>
            <w:r>
              <w:rPr>
                <w:rFonts w:ascii="TH SarabunPSK;TH SarabunPSK" w:hAnsi="TH SarabunPSK;TH SarabunPSK" w:cs="TH SarabunPSK;TH SarabunPSK"/>
              </w:rPr>
              <w:t>การบริหารแบบมีส่วนร่วมในรูปคณะกรรมการการกำกับติดตาม และประเมินผลที่เป็นเชิงระบ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ร้างความเข้าใจแก่บุคลากรเกี่ยวกับระบบการบริหารจัด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ต่งตั้งผู้รับผิตชอบงานในรูปคณะกรรมการ โดยมีตัวแทนของฝ่ายต่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างแผนกำกับนิเทศ ติดตามงานทุกงานของสถานศึกษาอย่างเป็นระบ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างแผนการประเมินผลงานของสถานศึกษาอย่างเป็นระบบ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</w:rPr>
              <w:t>การจัดข้อมูลสารสนเทศเป็นหมวดหมู่เพียงพอเป็นปัจจุบันและสอดคล้องกับภารกิจในการดำเนินงานของสถาน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ทำระบบข้อมูลสารสนเทศของชั้นเรียนเป็นหมวดหมู่เพียงพอที่ถูกต้องเป็นปัจจุบัน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ทำระบบข้อมูลสารสนเทศของสถานศึกษาเป็นหมวดหมู่ถูกต้องเป็นปัจจุบันและสอดคล้องกับ</w:t>
            </w:r>
            <w:r>
              <w:rPr>
                <w:rFonts w:ascii="TH SarabunPSK;TH SarabunPSK" w:hAnsi="TH SarabunPSK;TH SarabunPSK" w:cs="TH SarabunPSK;TH SarabunPSK"/>
              </w:rPr>
              <w:t>ภารกิ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</w:rPr>
              <w:t>การจัดข้อมูลสารสนเทศไปใช้ในการพัฒนาคุณภาพการ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ำข้อมูลสารสนเทศไปใช้ในการพัฒนาคุณภาพการศึกษ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2.4 </w:t>
            </w:r>
            <w:r>
              <w:rPr>
                <w:rFonts w:ascii="TH SarabunPSK;TH SarabunPSK" w:hAnsi="TH SarabunPSK;TH SarabunPSK" w:cs="TH SarabunPSK;TH SarabunPSK"/>
              </w:rPr>
              <w:t>การจัดระบบการใช้และให้บริการข้อมูลสารสนเท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ำข้อมูลสารสนเทศของห้องเรีย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ชั้นเรียนไปใช้ในการวางแผนพัฒนา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ีการจัดเก็บข้อมูลสารสนเทศที่เป็นระบบสะดวกต่อการใช้งาน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ีการบริการเกี่ยวกับข้อมูลสารสนเทศ  แก่ผู้เกี่ยวข้อง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พัฒนามาตรฐานการศึกษาระดับ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พัฒนามาตรฐานการศึกษาระดับสถานศึกษา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วิเคราะห์ข้อมูลสภาพปัจจุบัน  ปัญหาและความต้องการของสถานศึกษาและชุม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ึกษาวิเคราะห์มาตรฐานหลักสูตรการศึกษาขั้นพื้นฐาน  มาตรฐานโรงเรียนของ สปช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และมาตรฐาน ระดับการศึกษาขั้นพื้นฐา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;TH SarabunPSK" w:hAnsi="TH SarabunPSK;TH SarabunPSK" w:cs="TH SarabunPSK;TH SarabunPSK"/>
              </w:rPr>
              <w:t>จัดทำผลการเรียนรู้รายปีทุกกลุ่มสาระของแต่ละชั้นตามหลักสูตรการศึกษาขั้นพื้นฐาน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254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ทำมาตรฐานการศึกษาของสถานศึกษาที่สอดคล้องกับหลักสูตรการศึกษาขั้นพื้นฐาน และมาตรฐานของหน่วยงานต้นสังกัด  หน่วยงานที่เกี่ยวข้องและความต้องการข้อง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จัดทำมาตรฐานการศึกษาของสถานศึกษาโดยชุมชนและหน่วยงานที่เกี่ยวข้องมีส่วนร่วม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จัดแผนพัฒนาคุณภาพการศึกษาของ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</w:rPr>
              <w:t>การจัดทำแผนพัฒนาคุณภาพการศึกษา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ิเคราะห์ข้อมูลสภาพปัจจุบัน  ปัญหาและความต้องการของสถานศึกษาและชุมชน  จำเป็นในการพัฒนาอย่างรอบด้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วิสัยทัศน์ภารกิจเป้าหมาย และทิศทางในการจัดการศึกษาให้สอดคล้องกับหลักสูตรการศึกษาขั้นพื้นฐาน และ มาตรฐานของ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กำหนดแผนยุทธศาสตร์การพัฒนาคุณภาพการศึกษาระยะ  </w:t>
            </w:r>
            <w:r>
              <w:rPr>
                <w:rFonts w:cs="TH SarabunPSK;TH SarabunPSK" w:ascii="TH SarabunPSK;TH SarabunPSK" w:hAnsi="TH SarabunPSK;TH SarabunPSK"/>
              </w:rPr>
              <w:t xml:space="preserve">3-5 </w:t>
            </w:r>
            <w:r>
              <w:rPr>
                <w:rFonts w:ascii="TH SarabunPSK;TH SarabunPSK" w:hAnsi="TH SarabunPSK;TH SarabunPSK" w:cs="TH SarabunPSK;TH SarabunPSK"/>
              </w:rPr>
              <w:t>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จัดทำแผนพัฒนาคุณภาพการศึกษาที่ชุมชนและ หน่วยงานที่เกี่ยวข้องมีส่วนร่วมทุกขั้นตอ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การจัดทำแผนปฏิบัติการประจำปีที่สอดคล้องกับแผนพัฒนาคุณภาพการศึกษาสนองความต้องการของโรงเรียนและชุมชน เน้นคุณภาพของผู้เรียน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วิเคราะห์ข้อมูลคุณภาพผู้เรียนและสภาพปัจจุบัน ปัญหาและความต้องการที่จำเป็นในการพัฒนาคุณภาพการศึกษาประจำป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ศึกษาวิเคราะห์แผนพัฒนาคุณภาพการศึกษาของโรงเรียนระยะ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ำหนดวัตถุประสงค์ เป้าหมาย แผนงาน โครงการ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ิจกรรม ที่ดำเนินการประจำปี  โดยเน้นคุณภาพของผู้เรีย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งานตามแผนพัฒนาคุณภาพการศึกษาของ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5.1 </w:t>
            </w:r>
            <w:r>
              <w:rPr>
                <w:rFonts w:ascii="TH SarabunPSK;TH SarabunPSK" w:hAnsi="TH SarabunPSK;TH SarabunPSK" w:cs="TH SarabunPSK;TH SarabunPSK"/>
              </w:rPr>
              <w:t>การจัดการเรียนรู้ตามแผนการจัดการเรียนรู้ที่กำหน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ู้เรียนและท้องถิ่นจัดทำแผนปฏิบัติการประจำปีของสถานศึกษา  โดย   ชุมชนและ หน่วยงานที่เกี่ยวข้องมีส่วนร่วมทุกขั้นตอนและเป็นมาตรฐานที่สอดคล้องกับสภาพผู้เรียนและ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pacing w:val="-20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</w:rPr>
              <w:t>จัดการเรียนรู้ตามแผนการจัดการเรียนรู้ที่กำหนดด้วยกระบวนการที่หลากหลาย  สอดคล้องกับหลักสูตรและแนวทางการปฏิรูปกระบวนการเรียนรู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5.2 </w:t>
            </w:r>
            <w:r>
              <w:rPr>
                <w:rFonts w:ascii="TH SarabunPSK;TH SarabunPSK" w:hAnsi="TH SarabunPSK;TH SarabunPSK" w:cs="TH SarabunPSK;TH SarabunPSK"/>
              </w:rPr>
              <w:t>การปฏิบัติงานตามทำแผนปฏิบัติการประจำปีของสถานศึกษาโดยมุ่งเน้นประสิทธิภาพและประสิทธิ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pacing w:val="-20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</w:rPr>
              <w:t>ดำเนินงานโครงการ</w:t>
            </w:r>
            <w:r>
              <w:rPr>
                <w:rFonts w:cs="TH SarabunPSK;TH SarabunPSK" w:ascii="TH SarabunPSK;TH SarabunPSK" w:hAnsi="TH SarabunPSK;TH SarabunPSK"/>
                <w:spacing w:val="-20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20"/>
              </w:rPr>
              <w:t>กิจกรรม ตามปฏิทินงานที่กำหนดในแผนปฏิบัติการ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ันทึกข้อมูลและสรุปการดำเนินงานเพื่อนำผลไปใช้ในการรายงานตามวัตถุประสงค์และเป้าหมายของโครง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ิจกร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5.3 </w:t>
            </w:r>
            <w:r>
              <w:rPr>
                <w:rFonts w:ascii="TH SarabunPSK;TH SarabunPSK" w:hAnsi="TH SarabunPSK;TH SarabunPSK" w:cs="TH SarabunPSK;TH SarabunPSK"/>
              </w:rPr>
              <w:t>การควบคุมกำกับติดตามและดำเนินงานตามแผนปฏิบัติการประจำปี  โดยใช้กิจกรรมที่หลากหล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างแผนการดำเนินงานควบคุม กำกับติดตามและนิเทศ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ำเนินงานควบคุมกำกับติดตามและนิเทศงานตามแผนที่กำหนด  โดยใช้วิธี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ิจกรรมที่หลากหล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ันทึกผลการควบคุมกำกับติดตามและนิเทศงาน  เพื่อนำไปใช้ในการพัฒนางานและการรายงานโครง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ิจกรรม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ตรวจสอบและทบทวนคุณภาพ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6.1 </w:t>
            </w:r>
            <w:r>
              <w:rPr>
                <w:rFonts w:ascii="TH SarabunPSK;TH SarabunPSK" w:hAnsi="TH SarabunPSK;TH SarabunPSK" w:cs="TH SarabunPSK;TH SarabunPSK"/>
              </w:rPr>
              <w:t>การวางแผนการตรวจสอบและทบทวนคุณภาพการศึกษาโดยเน้นการมีส่วนร่วมของทุกฝ่ายที่เกี่ยวข้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รูปแบบวิธีการตรวจสอบและทบทวน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ผู้รับผิดชอบในการตรวจสอบและทบทวนคุณภาพการศึกษา  โดยให้มีตัวแทนจากฝ่ายที่เกี่ยวข้องมีส่วนร่ว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pacing w:val="-20"/>
              </w:rPr>
            </w:pPr>
            <w:r>
              <w:rPr>
                <w:rFonts w:ascii="TH SarabunPSK;TH SarabunPSK" w:hAnsi="TH SarabunPSK;TH SarabunPSK" w:cs="TH SarabunPSK;TH SarabunPSK"/>
                <w:spacing w:val="-20"/>
              </w:rPr>
              <w:t>กำหนดปฏิทินปฏิบัติงานการตรวจสอบและทบทวนคุณภาพการศึกษา  ดำเนินการตรวจสอบและทบทวนคุณภาพการศึกษามาตรฐานการศึกษาระดับสถาน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</w:rPr>
              <w:t>การดำเนินการตรวจสอบและทบทวนคุณภาพการศึกษาอย่างต่อเนื่อง โดยวิธีการที่หลากหลายและเหมาะส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ำเนินการตรวจสอบและทบทวนคุณภาพการศึกษาในด้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ฐานการศึกษาระดับสถานศึกษ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บริหารจัดการ การจัดการเรียนรู้ในระดับชั้น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ลการเรียนรู้นัก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6.3 </w:t>
            </w:r>
            <w:r>
              <w:rPr>
                <w:rFonts w:ascii="TH SarabunPSK;TH SarabunPSK" w:hAnsi="TH SarabunPSK;TH SarabunPSK" w:cs="TH SarabunPSK;TH SarabunPSK"/>
                <w:spacing w:val="-20"/>
              </w:rPr>
              <w:t>การนำผลการตรวจสอบและทบทวนคุณภาพการศึกษาไปปรับปรุงพัฒนาการศึกษาโดยเน้น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ใช้วิธีการที่หลากหลายและเหมาะสมในการตรวจสอบและทบทวนคุณภาพการศึกษ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ระเมินคุณภาพ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7.1 </w:t>
            </w:r>
            <w:r>
              <w:rPr>
                <w:rFonts w:ascii="TH SarabunPSK;TH SarabunPSK" w:hAnsi="TH SarabunPSK;TH SarabunPSK" w:cs="TH SarabunPSK;TH SarabunPSK"/>
              </w:rPr>
              <w:t>การประเมินผลสัมฤทธิ์ทางการเรียนที่ครอบคลุมผลการเรียนรู้ที่กำหนดตามหลักสูตรสถานศึกษาโดยใช้เครื่องมือและวิธีการที่เหมาะสมและหลากหลา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ทุกฝ่ายที่เกี่ยวข้องใช้ผลการตรวจสอบและทบทวนคุณภาพการศึกษาในการปรับปรุงพัฒนาการดำเนินงานตามแผนง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ิจกรรม อย่าง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วิธี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เครื่องมือที่สอดคล้องและเหมาะสมกับสาระที่ต้องการประเมินให้ครอบคลุมทุกวิชา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ลุ่มสาระการเรียนรู้  คุณลักษณะที่พึงประสงค์  การอ่าน การคิดวิเคราะห์  การเขียน และกิจกรรมพัฒนา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ร้างเครื่องมือการประเมินผลสัมฤทธิ์ทางการเรียน ตามที่กำหนดให้มีคุณภาพดำเนินการประเมินผลสัมฤทธิ์ทางการเรียนด้วยวิธี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เครื่องมือที่สร้างขึ้น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ีการบันทึกและจัดทำรายงานผลการประเมินผลสัมฤทธิ์ของผู้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7.2 </w:t>
            </w:r>
            <w:r>
              <w:rPr>
                <w:rFonts w:ascii="TH SarabunPSK;TH SarabunPSK" w:hAnsi="TH SarabunPSK;TH SarabunPSK" w:cs="TH SarabunPSK;TH SarabunPSK"/>
              </w:rPr>
              <w:t>การประเมินมาตรฐานการศึกษาระดับสถานศึกษาด้วยเครื่องมือและวิธีการที่หลากหลายและเน้นการมีส่วนร่ว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วิธีการและสร้าง เครื่องมือประเมินมาตรฐานการศึกษาระดับสถานศึกษาโดยให้มีวิธีการ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เครื่องมือที่เหมาะสมและ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ผู้รับผิดชอบจากตัวแทนของทุกฝ่ายที่เกี่ยวข้องในการสร้างและประเมินมาตรฐาน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ำเนินการประเมินมาตรฐานการศึกษาระดับสถานศึกษาตามที่กำหนด โดยทุกฝ่ายมีส่วนร่วม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ันทึกและสรุปผลการประเมินมาตรฐานการศึกษาระดับสถานศึกษ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จัดทำรายงานคุณภาพการศึกษาประจำปี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8.1 </w:t>
            </w:r>
            <w:r>
              <w:rPr>
                <w:rFonts w:ascii="TH SarabunPSK;TH SarabunPSK" w:hAnsi="TH SarabunPSK;TH SarabunPSK" w:cs="TH SarabunPSK;TH SarabunPSK"/>
              </w:rPr>
              <w:t>การจัดทำรายงานคุณภาพการศึกษาประจำปีการศึกษาที่ครอบคลุมและทุกฝ่ายมีส่วนร่ว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ผู้รับผิดชอบการจัดทำ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รูปแบบโครงสร้างรายงานคุณภาพการศึกษาประจำปีโดยครอบคลุ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ฐานการศึกษาระดับสถาน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การบริหารจัดการ 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การจัด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ุดเด่นจุดด้อ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แนวทางการพัฒนา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ำข้อมูลจากการประเมินผลสัมฤทธิ์ทางการเรียน การประเมินมาตรฐานการศึกษาระดับสถานศึกษา ผลการดำเนินงานตามแผนปฏิบัติการประจำปีมาใช้จัดทำรายงาน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จัดทำรายงานคุณภาพการศึกษาประจำปีตามที่กำหนดโดยเน้นการมีส่วนร่วมของทุกฝ่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ตรวจสอบรายงานคุณภาพการศึกษาประจำปีให้ถูกต้องสมบูรณ์ตรงตามสภาพความเป็นจร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8.2 </w:t>
            </w:r>
            <w:r>
              <w:rPr>
                <w:rFonts w:ascii="TH SarabunPSK;TH SarabunPSK" w:hAnsi="TH SarabunPSK;TH SarabunPSK" w:cs="TH SarabunPSK;TH SarabunPSK"/>
              </w:rPr>
              <w:t>การเผยแพร่รายงานคุณภาพ การศึกษาต่อหน่วยงานสาธารณช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รูปแบบวิธีการเผยแพร่รายงานคุณภาพการศึกษาประจำปีการศึกษาที่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ำหนดผู้รับผิดชอบในการนำเสนอและเผยแพร่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ำเสนอและเผยแพร่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หน่วยงานต้นสังกั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หน่วยงานที่เกี่ยวข้อง และสาธารณช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ผดุงระบบประกันคุณภาพ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ยุทธศาสตร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มาตร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ับปรุงพัฒนาและคงสภาพระบบการประกันคุณภาพภายในสถานศึกษาที่เน้นการมีส่วนร่ว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ำเนินการตามระบบประกันคุณภาพการศึกษาภายในสถานศึกษาอย่างครบถ้วนและต่อเนื่อง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ำข้อมูลจากการประเมินผลการดำเนินงานประกันคุณภาพภายในไปใช้ประโยชน์ในการปรับปรุงพัฒนา และคลสภาพผลการดำเนินงานที่ได้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สริมสร้างขวัญกำลังใจ แก่ผู้มีส่วนร่วมในการดำเนินงานอย่าง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ใช้กระบวนการประกันคุณภาพการศึกษาภายในสถานศึกษาเป็นภารกิจปกติในการพัฒนาคุณภาพการศึกษ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9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205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197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28"/>
    </w:rPr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9:00Z</dcterms:created>
  <dc:creator>user</dc:creator>
  <dc:description/>
  <cp:keywords/>
  <dc:language>en-US</dc:language>
  <cp:lastModifiedBy>rosesarin daun</cp:lastModifiedBy>
  <cp:lastPrinted>2022-11-17T17:36:00Z</cp:lastPrinted>
  <dcterms:modified xsi:type="dcterms:W3CDTF">2022-11-17T10:36:00Z</dcterms:modified>
  <cp:revision>4</cp:revision>
  <dc:subject/>
  <dc:title>ส่วนที่ 4</dc:title>
</cp:coreProperties>
</file>