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56"/>
          <w:szCs w:val="56"/>
        </w:rPr>
      </w:pPr>
      <w:r>
        <w:rPr>
          <w:rFonts w:ascii="TH SarabunPSK;Browallia New" w:hAnsi="TH SarabunPSK;Browallia New" w:cs="TH SarabunPSK;Browallia New"/>
          <w:b/>
          <w:b/>
          <w:bCs/>
          <w:sz w:val="56"/>
          <w:sz w:val="56"/>
          <w:szCs w:val="56"/>
        </w:rPr>
        <w:t xml:space="preserve">รายละเอียดแผนงานบริหารโรงเรียน  </w:t>
      </w:r>
      <w:r>
        <w:rPr>
          <w:rFonts w:cs="TH SarabunPSK;Browallia New" w:ascii="TH SarabunPSK;Browallia New" w:hAnsi="TH SarabunPSK;Browallia New"/>
          <w:b/>
          <w:bCs/>
          <w:sz w:val="56"/>
          <w:szCs w:val="56"/>
        </w:rPr>
        <w:t xml:space="preserve">5  </w:t>
      </w:r>
      <w:r>
        <w:rPr>
          <w:rFonts w:ascii="TH SarabunPSK;Browallia New" w:hAnsi="TH SarabunPSK;Browallia New" w:cs="TH SarabunPSK;Browallia New"/>
          <w:b/>
          <w:b/>
          <w:bCs/>
          <w:sz w:val="56"/>
          <w:sz w:val="56"/>
          <w:szCs w:val="56"/>
        </w:rPr>
        <w:t>งานหลั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56"/>
          <w:szCs w:val="56"/>
        </w:rPr>
      </w:pPr>
      <w:r>
        <w:rPr>
          <w:rFonts w:cs="TH SarabunPSK;Browallia New" w:ascii="TH SarabunPSK;Browallia New" w:hAnsi="TH SarabunPSK;Browallia New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56"/>
          <w:szCs w:val="56"/>
        </w:rPr>
      </w:pPr>
      <w:r>
        <w:rPr>
          <w:rFonts w:cs="TH SarabunPSK;Browallia New" w:ascii="TH SarabunPSK;Browallia New" w:hAnsi="TH SarabunPSK;Browallia New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56"/>
          <w:szCs w:val="56"/>
        </w:rPr>
      </w:pPr>
      <w:r>
        <w:rPr>
          <w:rFonts w:cs="TH SarabunPSK;Browallia New" w:ascii="TH SarabunPSK;Browallia New" w:hAnsi="TH SarabunPSK;Browallia New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56"/>
          <w:szCs w:val="56"/>
        </w:rPr>
      </w:pPr>
      <w:r>
        <w:rPr>
          <w:rFonts w:cs="TH SarabunPSK;Browallia New" w:ascii="TH SarabunPSK;Browallia New" w:hAnsi="TH SarabunPSK;Browallia New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56"/>
          <w:szCs w:val="56"/>
        </w:rPr>
      </w:pPr>
      <w:r>
        <w:rPr>
          <w:rFonts w:cs="TH SarabunPSK;Browallia New" w:ascii="TH SarabunPSK;Browallia New" w:hAnsi="TH SarabunPSK;Browallia New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56"/>
          <w:szCs w:val="56"/>
        </w:rPr>
      </w:pPr>
      <w:r>
        <w:rPr>
          <w:rFonts w:cs="TH SarabunPSK;Browallia New" w:ascii="TH SarabunPSK;Browallia New" w:hAnsi="TH SarabunPSK;Browallia New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56"/>
          <w:szCs w:val="56"/>
        </w:rPr>
      </w:pPr>
      <w:r>
        <w:rPr>
          <w:rFonts w:cs="TH SarabunPSK;Browallia New" w:ascii="TH SarabunPSK;Browallia New" w:hAnsi="TH SarabunPSK;Browallia New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56"/>
          <w:szCs w:val="56"/>
        </w:rPr>
      </w:pPr>
      <w:r>
        <w:rPr>
          <w:rFonts w:cs="TH SarabunPSK;Browallia New" w:ascii="TH SarabunPSK;Browallia New" w:hAnsi="TH SarabunPSK;Browallia New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56"/>
          <w:szCs w:val="56"/>
        </w:rPr>
      </w:pPr>
      <w:r>
        <w:rPr>
          <w:rFonts w:cs="TH SarabunPSK;Browallia New" w:ascii="TH SarabunPSK;Browallia New" w:hAnsi="TH SarabunPSK;Browallia New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งานวิชา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วัดขะจาว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ฉัตรภัสร์ พีรโรจนาวงศ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งบ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cs="TH SarabunPSK;Browallia New" w:ascii="TH SarabunPSK;Browallia New" w:hAnsi="TH SarabunPSK;Browallia New"/>
          <w:b/>
          <w:bCs/>
          <w:sz w:val="28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spacing w:lineRule="auto" w:line="240" w:before="0" w:after="0"/>
        <w:ind w:left="216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บุคลากรให้มีความความสามารถตามเกณฑ์มาตรฐาน</w:t>
      </w:r>
    </w:p>
    <w:p>
      <w:pPr>
        <w:pStyle w:val="Normal"/>
        <w:spacing w:lineRule="auto" w:line="240" w:before="0" w:after="0"/>
        <w:ind w:left="288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วิชาชีพ</w:t>
      </w:r>
    </w:p>
    <w:p>
      <w:pPr>
        <w:pStyle w:val="Normal"/>
        <w:spacing w:lineRule="auto" w:line="240" w:before="0" w:after="0"/>
        <w:ind w:left="216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สื่อนวัตกรรมและสภาพแวดล้อมให้ส่งเสริมสนับสนุน</w:t>
      </w:r>
    </w:p>
    <w:p>
      <w:pPr>
        <w:pStyle w:val="Normal"/>
        <w:spacing w:lineRule="auto" w:line="240" w:before="0" w:after="0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>1 - 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>1 - 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ารประกันคุณภาพ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1 - 4               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ารพัฒนาคุณภาพการศึกษาโรงเรียนวัดขะจาว ทั้ง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งานคือ งานวิชาการ งานแผนและงบประมาณ งานบริหารงานบุคคล งานบริหารทั่วไป และงานกิจการนักเรียน งานที่สำคัญที่สุดเป็นหัวใจของการบริหารโรงเรียนคือ งานวิชาการ ซึ่งโรงเรียนได้ให้ความสำคัญได้จัดสรรงบประมาณให้มากที่สุด คิดเป็น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2.84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ังนั้นจึงจำเป็นอย่างยิ่งที่โรงเรียนจะต้องร่วมมือกับผู้เกี่ยวข้องทุกภาคส่วนร่วมมือกันพัฒนางานวิชาการให้มีความเข้มแข็งและสามารถพัฒนาผู้เรียนให้เกิดการพัฒนาอย่างเต็มตามศักยภาพของแต่ละบุคคลได้อย่างมีประสิทธิผล ได้ตามมาตรฐานการศึกษาของสถานศึกษา ที่สอดคล้องกับมาตรฐานการศึกษาขั้นพื้นฐานของ สพฐ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การประเมินภายนอก ทั้งผู้เรียนปกติ และผู้เรียนที่มีความต้องการพิเศษด้านต่างๆ ด้วยวิธีการที่หลากหลาย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พัฒนาหลักสูตรสถานศึกษา การวัดผลประเมินผล และกระบวนการเรียนรู้ ให้สามารถพัฒนาผู้เรียนได้อย่างเต็มตามศักยภาพ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2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ยกระดับผลสัมฤทธิ์ให้สูงขึ้นด้วยวิธีการที่หลากหลายทั้งด้านพัฒนาสื่อแหล่งเรียนรู้ และการวิจัยเพื่อพัฒนาคุณภาพผู้เรียน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3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พัฒนากระบวนการนิเทศการศึกษา การแนะแนว ระบบประกันคุณภาพภายใน ให้ส่งผลต่อการพัฒนาคุณภาพการศึกษา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เผยแพร่ความรู้ และประสานความร่วมมือกับผู้มีส่วนเกี่ยวข้องทุกฝ่ายในการพัฒนาการศึกษา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พัฒนาและบริหารจัดการงานวิชาการของโรงเรียนวัดขะจาวให้มีคุณภาพ สามารถยกระดับผลสัมฤทธิ์ทางการเรียนให้สูงขึ้น โดยความร่วมมือของทุกๆ ฝ่าย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ขั้นตอนและวิธีดำเนินงาน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10"/>
        <w:gridCol w:w="1701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คณะครู จัดทำแผนงาน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ต่งตั้งคณะทำงานและผู้รับผิดชอบ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ยกระดับคุณภาพการศึกษ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พัฒนาหลักสูตรและกระบวนการเรียนรู้บูรณาการที่เน้นผู้เรียนเป็นสำคั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จัดการศึกษาเด็กพิเศษเรียนร่ว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วัดประเมินผล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พัฒนาการเรียนรู้โดยใช้เทคโนโลยีทางการศึกษ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ห้องสมุด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ส่งเสริมความเป็นเลิศทางวิชากา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พัฒนาการเรียนรู้ปฐมวัย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วันสำคั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นิเท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ลดเวลาเรียนเพิ่มเวลารู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เรียนรู้สู่อาเซีย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เปิดบ้าน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ำกับ นิเทศ ติดตาม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ายงานผล นำไปพัฒน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8,2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,5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8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6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7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0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,5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7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4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ฉัตรภัสร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ฉัตรภัสร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งรักษ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ฉัตรภัสร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ฉัตรภัสร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รรณิกา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ฉัตรภัสร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ุวิกา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รรถพล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รณู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ฉัตรภัสร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ุ่งกา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ฉัตรภัสร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ฉัตรภัสร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ั้งสิ้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 200,200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  ถัวจ่ายทุกรายการและทุกโครงการ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หล่งที่มาของงบประมาณ</w:t>
      </w:r>
    </w:p>
    <w:p>
      <w:pPr>
        <w:pStyle w:val="Normal"/>
        <w:spacing w:lineRule="auto" w:line="240" w:before="0" w:after="0"/>
        <w:rPr/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งินอุดหนุนการศึกษาประถมศึกษา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 xml:space="preserve">   </w:t>
        <w:tab/>
        <w:t xml:space="preserve"> 44,80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2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งินอุดหนุนก่อนประถมศึกษา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 xml:space="preserve">         155</w:t>
      </w:r>
      <w:r>
        <w:rPr>
          <w:rFonts w:cs="TH SarabunPSK;Browallia New" w:ascii="TH SarabunPSK;Browallia New" w:hAnsi="TH SarabunPSK;Browallia New"/>
          <w:sz w:val="34"/>
          <w:szCs w:val="34"/>
        </w:rPr>
        <w:t>,40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3"/>
        <w:gridCol w:w="25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บ่งชี้วัดความสำเร็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ถานศึกษามีหลักสูตร และเครื่องมือวัดผลประเมินผล พัฒนากระบวนการเรียน การสอ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ถานศึกษามีสื่อ แหล่งเรียนรู้ และใช้การวิจัย พัฒนา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ถานศึกษามีระบบนิเทศ การแนะแนว ระบบประกันคุณภาพภายใน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ถานศึกษามีการประชาสัมพันธ์ และประสานความร่วมมือกับผู้เกี่ยวข้องร่วมกันพัฒนาคุณภาพการศึกษ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อบถา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ูปแบบการดำเนินโครงการ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ดำเนินโครงการในรูปแบบของคณะกรรมการ เน้นการมีส่วนร่วมของทุกภาคส่วน 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บุคลากร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คุณภาพการจัดการศึกษ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โครงการ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 xml:space="preserve">      </w:t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>จัดจ้างบุคลากรทางการศึกษาเพื่อพัฒนาการเรียนการสอน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ascii="TH SarabunPSK;Browallia New" w:hAnsi="TH SarabunPSK;Browallia New" w:eastAsia="Times New Roman" w:cs="TH SarabunPSK;Browallia New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ข้อที่ 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1  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ข้อที่ 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2  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มาตรฐานการศึกษาสถานศึกษา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4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ะบบประกันคุณภาพภายในที่มีประสิทธิผล</w:t>
      </w:r>
    </w:p>
    <w:p>
      <w:pPr>
        <w:pStyle w:val="Normal"/>
        <w:pBdr>
          <w:bottom w:val="single" w:sz="6" w:space="4" w:color="000000"/>
        </w:pBdr>
        <w:spacing w:lineRule="auto" w:line="240" w:before="0" w:after="0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ascii="TH SarabunPSK;Browallia New" w:hAnsi="TH SarabunPSK;Browallia New" w:eastAsia="Times New Roman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      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3.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ด้านการพัฒนาและสร้างเสริมศักยภาพคน                                         </w:t>
      </w:r>
    </w:p>
    <w:p>
      <w:pPr>
        <w:pStyle w:val="Normal"/>
        <w:pBdr>
          <w:bottom w:val="single" w:sz="6" w:space="4" w:color="000000"/>
        </w:pBdr>
        <w:spacing w:lineRule="auto" w:line="240" w:before="0" w:after="0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ascii="TH SarabunPSK;Browallia New" w:hAnsi="TH SarabunPSK;Browallia New" w:eastAsia="Times New Roman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 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3.1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พัฒนาหลักสูตรกระบวนการเรียนการสอนการวัดประเมินผล</w:t>
      </w:r>
    </w:p>
    <w:p>
      <w:pPr>
        <w:pStyle w:val="Normal"/>
        <w:pBdr>
          <w:bottom w:val="single" w:sz="6" w:space="4" w:color="000000"/>
        </w:pBdr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ู้รับผิดชอบโครงการ         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ศิราณี   โกฎแก้ว</w:t>
      </w:r>
    </w:p>
    <w:p>
      <w:pPr>
        <w:pStyle w:val="Normal"/>
        <w:pBdr>
          <w:bottom w:val="single" w:sz="6" w:space="4" w:color="000000"/>
        </w:pBdr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กลุ่มงานที่รับผิดชอบ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ุ่มบริหารงานบุคคล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บริหารงานและการจัดการศึกษาในโรงเรียนจะประสบผลสำเร็จได้ต้องอาศัยทรัพยากรบุคคลในการจัด  กิจกรมการเรียนการสอน  โดยเฉพาะบุคลากรซึ่งเป็นทรัพยากรการบริหารที่สำคัญ  เป็นผู้นำแผนไปสู่การปฏิบัติ   หากบุคลากรมีความรู้ความสามารถ  ทำให้การปฏิบัติงานบังเกิดผลดีบรรลุเป้าหมายอย่างมีประสิทธิภาพ  ประกอบกับวิทยาการและเทคโนโลยีต่าง ๆ  ได้พัฒนาเจริญขึ้นอย่างรวดเร็ว  เพื่อให้ทันกับการเปลี่ยนแปลงจึงจำเป็นต้องแสวงหาบุคลากรเพื่อทำหน้าที่ให้มีประสิทธิภาพ  สามารถพัฒนานักเรียนทุกคนประสบผลสำเร็จตรงตามเป้าหมายอย่างมีคุณภาพ  สามารถจัดการเรียนการสอนที่เน้นผู้เรียนเป็นสำคัญทำให้โรงเรียนประสบผลสำเร็จได้รับความเชื่อถือจากชุมชนและมีความก้าวหน้าอันจะส่งผลถึงการพัฒนาผู้เรียนให้มีความรู้ความสามารถในลำดับต่อไป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ากการพัฒนาคุณภาพการศึกษา  การยกระดับผลสัมฤทธิ์ทางการเรียนในระดับต่าง ๆ ในปีการศึกษา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4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บว่ายังมีผลสัมฤทธิ์ไม่เป็นที่น่าพอใจ  ผู้รับผิดชอบโครงการจึงได้เสนอแนะให้โรงเรียนจัดหาบุคลากรในด้านภาษาไทยและดนตรี  เพื่อพัฒนาการเรียนการสอนที่เน้นผู้เรียนเป็นสำคัญ  ดังนั้นจึงเป็นเหตุผลสำคัญที่ทางโรงเรียนต้องดำเนินการทำโครงการเพื่อให้ได้มาซึ่งผลของงานที่มีประสิทธิภาพ  การทำงานร่วมกันอย่างมีความสุขและงานบรรลุผลตามที่ได้วางเป้าหมายไว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;Browallia New" w:hAnsi="TH SarabunPSK;Browallia New" w:eastAsia="Times New Roman" w:cs="TH SarabunPSK;Browallia New"/>
          <w:color w:val="000000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>2.1</w:t>
      </w:r>
      <w:r>
        <w:rPr>
          <w:rFonts w:eastAsia="Times New Roman" w:cs="TH SarabunPSK;Browallia New" w:ascii="TH SarabunPSK;Browallia New" w:hAnsi="TH SarabunPSK;Browallia New"/>
          <w:color w:val="000000"/>
          <w:sz w:val="14"/>
          <w:szCs w:val="14"/>
        </w:rPr>
        <w:t>   </w:t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>เพื่อให้นักเรียนได้รับการพัฒนาเต็มตามศักยภาพ  ตามมาตรฐานด้านคุณภาพผู้เรียนและมีคุณลักษณะอันพึงประสงค์ตามนโยบายปฏิรูปการศึกษา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;Browallia New" w:hAnsi="TH SarabunPSK;Browallia New" w:eastAsia="Times New Roman" w:cs="TH SarabunPSK;Browallia New"/>
          <w:color w:val="000000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>2.2</w:t>
      </w:r>
      <w:r>
        <w:rPr>
          <w:rFonts w:eastAsia="Times New Roman" w:cs="TH SarabunPSK;Browallia New" w:ascii="TH SarabunPSK;Browallia New" w:hAnsi="TH SarabunPSK;Browallia New"/>
          <w:color w:val="000000"/>
          <w:sz w:val="14"/>
          <w:szCs w:val="14"/>
        </w:rPr>
        <w:t>   </w:t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>เพื่อให้การจัดกิจกรรมการเรียนการสอนวิชาภาษาไทยและดนตรีในโรงเรียนเป็นไปอย่างมีประสิทธิภาพและประสิทธิผล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;Browallia New" w:hAnsi="TH SarabunPSK;Browallia New" w:eastAsia="Times New Roman" w:cs="TH SarabunPSK;Browallia New"/>
          <w:color w:val="000000"/>
          <w:sz w:val="20"/>
          <w:szCs w:val="20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;Browallia New" w:hAnsi="TH SarabunPSK;Browallia New" w:eastAsia="Times New Roman" w:cs="TH SarabunPSK;Browallia New"/>
          <w:color w:val="000000"/>
          <w:sz w:val="20"/>
          <w:szCs w:val="20"/>
        </w:rPr>
      </w:pP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H SarabunPSK;Browallia New" w:hAnsi="TH SarabunPSK;Browallia New" w:eastAsia="Times New Roman" w:cs="TH SarabunPSK;Browallia New"/>
          <w:color w:val="000000"/>
          <w:sz w:val="20"/>
          <w:szCs w:val="20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>1. </w:t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 xml:space="preserve">นักเรียนโรงเรียนวัดขะจาว  ร้อยละ  </w:t>
      </w: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 xml:space="preserve">80  </w:t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 xml:space="preserve">ได้รับการพัฒนาเต็มตามศักยภาพ  ตามมาตรฐาน    ด้านคุณภาพผู้เรียนและมีคุณลักษณะอันพึงประสงค์ตามนโยบายปฏิรูปการศึกษา  </w:t>
      </w:r>
    </w:p>
    <w:p>
      <w:pPr>
        <w:pStyle w:val="Normal"/>
        <w:shd w:fill="FFFFFF" w:val="clear"/>
        <w:tabs>
          <w:tab w:val="clear" w:pos="720"/>
          <w:tab w:val="left" w:pos="7050" w:leader="none"/>
        </w:tabs>
        <w:spacing w:lineRule="auto" w:line="240" w:before="0" w:after="0"/>
        <w:ind w:left="1485" w:hanging="0"/>
        <w:rPr>
          <w:rFonts w:ascii="TH SarabunPSK;Browallia New" w:hAnsi="TH SarabunPSK;Browallia New" w:eastAsia="Times New Roman" w:cs="TH SarabunPSK;Browallia New"/>
          <w:color w:val="000000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>2. </w:t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 xml:space="preserve">นักเรียนโรงเรียนวัดขะจาว  ร้อยละ  </w:t>
      </w: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 xml:space="preserve">80  </w:t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>มีผลสัมฤทธิ์ทางการเรียนที่สูงขึ้น</w:t>
      </w: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;Browallia New" w:hAnsi="TH SarabunPSK;Browallia New" w:eastAsia="Times New Roman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 xml:space="preserve">เชิงคุณภาพ </w:t>
      </w:r>
    </w:p>
    <w:p>
      <w:pPr>
        <w:pStyle w:val="Normal"/>
        <w:shd w:fill="FFFFFF" w:val="clear"/>
        <w:spacing w:lineRule="auto" w:line="240" w:before="0" w:after="0"/>
        <w:ind w:firstLine="1418"/>
        <w:rPr>
          <w:rFonts w:ascii="TH SarabunPSK;Browallia New" w:hAnsi="TH SarabunPSK;Browallia New" w:eastAsia="Times New Roman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>นักเรียนโรงเรียนวัดขะจาว  ได้รับการพัฒนาเต็มตามศักยภาพ  ตามมาตรฐานด้านคุณภาพผู้เรียนและมีคุณลักษณะอันพึงประสงค์ตามนโยบายปฏิรูปการศึกษา</w:t>
      </w:r>
    </w:p>
    <w:p>
      <w:pPr>
        <w:pStyle w:val="Normal"/>
        <w:shd w:fill="FFFFFF" w:val="clear"/>
        <w:spacing w:lineRule="auto" w:line="240" w:before="0" w:after="0"/>
        <w:ind w:firstLine="1418"/>
        <w:rPr>
          <w:rFonts w:ascii="TH SarabunPSK;Browallia New" w:hAnsi="TH SarabunPSK;Browallia New" w:eastAsia="Times New Roman" w:cs="TH SarabunPSK;Browallia New"/>
          <w:color w:val="000000"/>
          <w:sz w:val="20"/>
          <w:szCs w:val="20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;Browallia New" w:hAnsi="TH SarabunPSK;Browallia New" w:eastAsia="Times New Roman" w:cs="TH SarabunPSK;Browallia New"/>
          <w:color w:val="000000"/>
          <w:sz w:val="20"/>
          <w:szCs w:val="20"/>
        </w:rPr>
      </w:pPr>
      <w:r>
        <w:rPr>
          <w:rFonts w:eastAsia="Times New Roman" w:cs="TH SarabunPSK;Browallia New" w:ascii="TH SarabunPSK;Browallia New" w:hAnsi="TH SarabunPSK;Browallia New"/>
          <w:b/>
          <w:bCs/>
          <w:color w:val="000000"/>
          <w:sz w:val="32"/>
          <w:szCs w:val="32"/>
        </w:rPr>
        <w:t> 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ิจกรรมและการดำเนินงาน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eastAsia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02"/>
        <w:gridCol w:w="2268"/>
        <w:gridCol w:w="2410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จัดประชุมคณะกรรมการสถานศึกษาขั้นพื้นฐาน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กันยายน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 65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ประชุมจัดทำโครงการ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ตุลาคม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 65</w:t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เสนอโครงการเพื่อขออนุมัต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ตุลาคม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 6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างศิราณี   โกฎแก้ว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ดำเนินการตามแผนงาน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 xml:space="preserve">งวดที่ 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 xml:space="preserve">(1 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 xml:space="preserve">ย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65-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 xml:space="preserve">31 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6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 xml:space="preserve">งวดที่ 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 xml:space="preserve">(1 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66-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 xml:space="preserve">30 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 xml:space="preserve">ย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6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32"/>
              </w:rPr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างศิราณี   โกฎแก้ว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นิเทศ  ติดตามประเมินผลการดำเนินงา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ตลอดปีการศึกษา 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2565</w:t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สรุปผลการดำเนินงานและรายงานผ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 xml:space="preserve">30  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 </w:t>
      </w:r>
      <w:r>
        <w:rPr>
          <w:rFonts w:ascii="TH SarabunPSK;Browallia New" w:hAnsi="TH SarabunPSK;Browallia New" w:cs="TH SarabunPSK;Browallia New"/>
          <w:b/>
          <w:b/>
          <w:bCs/>
          <w:spacing w:val="-12"/>
          <w:sz w:val="32"/>
          <w:sz w:val="32"/>
          <w:szCs w:val="32"/>
        </w:rPr>
        <w:t xml:space="preserve">ระยะเวลาในการดำเนินงาน  </w:t>
      </w:r>
      <w:r>
        <w:rPr>
          <w:rFonts w:cs="TH SarabunPSK;Browallia New" w:ascii="TH SarabunPSK;Browallia New" w:hAnsi="TH SarabunPSK;Browallia New"/>
          <w:b/>
          <w:bCs/>
          <w:spacing w:val="-12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pacing w:val="-12"/>
          <w:sz w:val="32"/>
          <w:sz w:val="32"/>
          <w:szCs w:val="32"/>
        </w:rPr>
        <w:t xml:space="preserve">ต้องดำเนินการอย่างต่อเนื่อง  ตั้งแต่  พฤศจิกายน  </w:t>
      </w:r>
      <w:r>
        <w:rPr>
          <w:rFonts w:cs="TH SarabunPSK;Browallia New" w:ascii="TH SarabunPSK;Browallia New" w:hAnsi="TH SarabunPSK;Browallia New"/>
          <w:spacing w:val="-12"/>
          <w:sz w:val="32"/>
          <w:szCs w:val="32"/>
        </w:rPr>
        <w:t xml:space="preserve">2565  </w:t>
      </w:r>
      <w:r>
        <w:rPr>
          <w:rFonts w:ascii="TH SarabunPSK;Browallia New" w:hAnsi="TH SarabunPSK;Browallia New" w:cs="TH SarabunPSK;Browallia New"/>
          <w:spacing w:val="-12"/>
          <w:sz w:val="32"/>
          <w:sz w:val="32"/>
          <w:szCs w:val="32"/>
        </w:rPr>
        <w:t xml:space="preserve">ถึง  </w:t>
      </w:r>
      <w:r>
        <w:rPr>
          <w:rFonts w:cs="TH SarabunPSK;Browallia New" w:ascii="TH SarabunPSK;Browallia New" w:hAnsi="TH SarabunPSK;Browallia New"/>
          <w:spacing w:val="-12"/>
          <w:sz w:val="32"/>
          <w:szCs w:val="32"/>
        </w:rPr>
        <w:t xml:space="preserve">30  </w:t>
      </w:r>
      <w:r>
        <w:rPr>
          <w:rFonts w:ascii="TH SarabunPSK;Browallia New" w:hAnsi="TH SarabunPSK;Browallia New" w:cs="TH SarabunPSK;Browallia New"/>
          <w:spacing w:val="-12"/>
          <w:sz w:val="32"/>
          <w:sz w:val="32"/>
          <w:szCs w:val="32"/>
        </w:rPr>
        <w:t xml:space="preserve">กันยายน  </w:t>
      </w:r>
      <w:r>
        <w:rPr>
          <w:rFonts w:cs="TH SarabunPSK;Browallia New" w:ascii="TH SarabunPSK;Browallia New" w:hAnsi="TH SarabunPSK;Browallia New"/>
          <w:spacing w:val="-12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ยกเว้นเดือนเมษายน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6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ม่มีการเบิกจ่าย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งบประมาณจากเงินรายได้สถานศึกษา จำนวน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228,550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6.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รูภาษาไทย    เดือนละ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,30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    จำนวน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ดือ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ป็นเงิน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3,00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6.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ดนตรี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ดือนละ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5,05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    จำนวน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ดือน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ป็นเงิน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50,50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หน่วยงานที่เกี่ยวข้อง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ครือข่ายพัฒนาคุณภาพการศึกษาอำเภอเมือ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/>
        <w:t xml:space="preserve">8. </w:t>
      </w:r>
      <w:r>
        <w:rPr/>
        <w:t>ระดับความสำเร็จ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1519"/>
        <w:gridCol w:w="1498"/>
      </w:tblGrid>
      <w:tr>
        <w:trPr>
          <w:trHeight w:val="37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ัวบ่งชี้สภาพความสำเร็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>
          <w:trHeight w:val="624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ด้านผลผลิต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0000"/>
                <w:sz w:val="32"/>
                <w:szCs w:val="32"/>
              </w:rPr>
              <w:t>1. </w:t>
            </w:r>
            <w:r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 w:val="32"/>
                <w:szCs w:val="32"/>
              </w:rPr>
              <w:t xml:space="preserve">นักเรียนโรงเรียนวัดขะจาว  ร้อยละ  </w:t>
            </w:r>
            <w:r>
              <w:rPr>
                <w:rFonts w:eastAsia="Times New Roman" w:cs="TH SarabunPSK;Browallia New" w:ascii="TH SarabunPSK;Browallia New" w:hAnsi="TH SarabunPSK;Browallia New"/>
                <w:color w:val="000000"/>
                <w:sz w:val="32"/>
                <w:szCs w:val="32"/>
              </w:rPr>
              <w:t xml:space="preserve">80  </w:t>
            </w:r>
            <w:r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 w:val="32"/>
                <w:szCs w:val="32"/>
              </w:rPr>
              <w:t xml:space="preserve">ได้รับการพัฒนาเต็มตามศักยภาพ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 w:val="32"/>
                <w:szCs w:val="32"/>
              </w:rPr>
              <w:t>ตามมาตรฐานด้านคุณภาพผู้เรียนและมีคุณลักษณะอันพึงประสงค์ตามนโยบาย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000000"/>
                <w:sz w:val="20"/>
                <w:szCs w:val="20"/>
              </w:rPr>
            </w:pPr>
            <w:r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 w:val="32"/>
                <w:szCs w:val="32"/>
              </w:rPr>
              <w:t xml:space="preserve">ปฏิรูปการศึกษา 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50" w:leader="none"/>
              </w:tabs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0000"/>
                <w:sz w:val="32"/>
                <w:szCs w:val="32"/>
              </w:rPr>
              <w:t>2. </w:t>
            </w:r>
            <w:r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 w:val="32"/>
                <w:szCs w:val="32"/>
              </w:rPr>
              <w:t xml:space="preserve">นักเรียนโรงเรียนวัดขะจาว  ร้อยละ  </w:t>
            </w:r>
            <w:r>
              <w:rPr>
                <w:rFonts w:eastAsia="Times New Roman" w:cs="TH SarabunPSK;Browallia New" w:ascii="TH SarabunPSK;Browallia New" w:hAnsi="TH SarabunPSK;Browallia New"/>
                <w:color w:val="000000"/>
                <w:sz w:val="32"/>
                <w:szCs w:val="32"/>
              </w:rPr>
              <w:t xml:space="preserve">80  </w:t>
            </w:r>
            <w:r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 w:val="32"/>
                <w:szCs w:val="32"/>
              </w:rPr>
              <w:t>มีผลสัมฤทธิ์ทางการเรียนที่สูงขึ้น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50" w:leader="none"/>
              </w:tabs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50" w:leader="none"/>
              </w:tabs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H SarabunPSK;Browallia New" w:hAnsi="TH SarabunPSK;Browallia New" w:eastAsia="Times New Roman" w:cs="TH SarabunPSK;Browallia New"/>
                <w:color w:val="000000"/>
                <w:sz w:val="20"/>
                <w:szCs w:val="20"/>
              </w:rPr>
            </w:pPr>
            <w:r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 w:val="32"/>
                <w:szCs w:val="32"/>
              </w:rPr>
              <w:t>นักเรียนโรงเรียนวัดขะจาว  ได้รับการพัฒนาเต็มตามศักยภาพตามมาตรฐานด้านคุณภาพผู้เรียนและมีคุณลักษณะอันพึงประสงค์ตามนโยบายปฏิรูปการศึกษ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50" w:leader="none"/>
              </w:tabs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PSK;Browallia New" w:hAnsi="TH SarabunPSK;Browallia New" w:eastAsia="Times New Roman" w:cs="TH SarabunPSK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สังเกต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rPr>
          <w:rFonts w:ascii="TH SarabunPSK;Browallia New" w:hAnsi="TH SarabunPSK;Browallia New" w:eastAsia="Times New Roman" w:cs="TH SarabunPSK;Browallia New"/>
          <w:color w:val="000000"/>
          <w:sz w:val="20"/>
          <w:szCs w:val="20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 xml:space="preserve">9.1 </w:t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 xml:space="preserve">นักเรียนโรงเรียนวัดขะจาว  ร้อยละ  </w:t>
      </w: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 xml:space="preserve">80  </w:t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 xml:space="preserve">ได้รับการพัฒนาเต็มตามศักยภาพ  ตามมาตรฐานด้านคุณภาพผู้เรียนและมีคุณลักษณะอันพึงประสงค์ตามนโยบายปฏิรูปการศึกษา  </w:t>
      </w:r>
    </w:p>
    <w:p>
      <w:pPr>
        <w:pStyle w:val="Style18"/>
        <w:shd w:fill="FFFFFF" w:val="clear"/>
        <w:tabs>
          <w:tab w:val="clear" w:pos="720"/>
          <w:tab w:val="left" w:pos="7050" w:leader="none"/>
        </w:tabs>
        <w:spacing w:lineRule="auto" w:line="240" w:before="0" w:after="0"/>
        <w:contextualSpacing/>
        <w:rPr>
          <w:rFonts w:ascii="TH SarabunPSK;Browallia New" w:hAnsi="TH SarabunPSK;Browallia New" w:eastAsia="Times New Roman" w:cs="TH SarabunPSK;Browallia New"/>
          <w:color w:val="000000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>9.2. </w:t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 xml:space="preserve">นักเรียนโรงเรียนวัดขะจาว  ร้อยละ  </w:t>
      </w: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 xml:space="preserve">80  </w:t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>มีมีผลสัมฤทธิ์ทางการเรียนที่สูงขึ้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080" w:hanging="0"/>
        <w:rPr>
          <w:rFonts w:ascii="TH SarabunPSK;Browallia New" w:hAnsi="TH SarabunPSK;Browallia New" w:eastAsia="Times New Roman" w:cs="TH SarabunPSK;Browallia New"/>
          <w:color w:val="000000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08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บริหารงบประมาณ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วัดขะจาว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รสรินทร์  อินทร์ชัย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งบ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>256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กลยุทธ์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>1-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มาตรฐานการศึกษาสมศ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.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าตรฐาน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>1–1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มาตรฐานการศึกษาขั้นพื้นฐา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าตรฐาน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>1–15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พัฒนาการศึกษาของโรงเรียนให้เกิดคุณภาพ ผู้เรียนทุกคนทุกระดับขั้นได้รับการพัฒนาให้เกิดการเรียนรู้ได้เต็มตามศักยภาพ จำเป็นอย่างยิ่งที่จะต้องได้รับการสนับสนุนด้านงบประมาณ ซึ่งเป็นทรัพยากรการบริหารที่จำเป็นและสำคัญทั้งการแสวงหา การจัดสรร และการบริหารงบประมาณ รวมถึงการติดตามตรวจสอบให้การใช้งบประมาณเป็นไปอย่างคุ้มค่า โปร่งใส ยุติธรรม และตรวจสอบได้ และที่สำคัญที่สุดหากเกิดการผิดพลาด จะเกิดผลร้ายกับผู้รับผิดชอบ และผู้เกี่ยวข้องทุกคน ทั้งทางด้านกฎหมายและด้านวินัย ดังนั้นเพื่อให้การดำเนินการด้านงบประมาณของโรงเรียนเป็นไปอย่างถูกต้อง โปร่งใส คุ้มค่า จึงจัดทำแผนงานการบริหารงบประมาณขึ้น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ผู้เกี่ยวข้องทุกฝ่ายได้ร่วมกันจัดทำแผน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การใช้งบประมาณอย่างครอบคลุม คุ้มค่า และถูกต้องตามระเบียบกฎหมาย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ให้การบริหารจัดการการเงิ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-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ัญชี และพัสดุ และสินทรัพย์เป็นไปอย่างถูกต้องเป็นปัจจุบั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ระดมทรัพยากรมาใช้ในการพัฒนาการศึกษา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วัดจัดทำระบบงบประมาณ การเงิน การบัญชี และพัสดุ ได้ถูกต้อง คุ้มค่า เป็นปัจจุบัน มีการตรวจสอบรายงานทุกปีงบประมาณ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ขั้นตอนและวิธีดำเนินงาน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620"/>
        <w:gridCol w:w="1350"/>
        <w:gridCol w:w="1710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ชี้แจงวางแผนจัดทำแผนงาน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ต่งตั้งผู้รับผิดชอบงาน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ทำโครงการปฏิบัติการ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ทำแผนงบประมาณเพื่อการปร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ุณภาพ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การเง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สาธารณูปโภค 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บิกจ่ายงบประมาณ จัดทำบัญชีตา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โครงการ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ัดกิจกรรมระดมทรัพยากรมาใช้ใ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ัฒนา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ำกับติดตาม ตรวจสอบ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สรุป รายงานผล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60,781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ลอดปีงบ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ิ้นปีงบประมา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ส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+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จำนว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  <w:t>160,781.27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บาท  ถัวจ่ายทุกรายการและทุกโครงการ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ากเงินอุดหนุนรายหัวนักเรียน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่อนประถม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25,781.27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firstLine="72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ถม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135,00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/>
        <w:t>การติดตามประเมินผล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บ่งชี้วัดความสำเร็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รงเรียนมีแผนการใช้เงินที่ทุกฝ่ายร่วมกันจัดทำและดำเนินการตามแผน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รงเรียนจัดทำบัญชีการเงิน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ัสดุ และใช้จ่ายถูกต้องตามวัตถุประสงค์ 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รงเรียนสามารถระดมทรัพยากรมาใช้ในการพัฒนาการศึกษา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ัมภาษณ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ูปแบบการดำเนินโครง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ดำเนินโครงการในรูปแบบของคณะกรรมการ เน้นการมีส่วนร่วมของทุกภาคส่วน ประกอบด้วยดำเนินโครงการในรูปแบบของคณะกรรมการ เน้นการมีส่วนร่วมของทุกภาคส่วน 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ริหารทั่วไป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วัดขะจาว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พชร  วงศ์เมฆ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งบ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>256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กลยุทธ์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>1 - 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มาตรฐานการศึกษาขั้นพื้นฐา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าตรฐาน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>1 – 15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งานบริหารทั่วไปเป็นงานหนึ่งในจำนว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งาน ของการบริหารงานในโรงเรียนระดับประถมศึกษา ที่มีความสำคัญ เพราะเป็นงานที่จะช่วยส่งเสริมสนับสนุนให้งานทั้ง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าน คือ งานวิชาการ งานการเงิน งานบุคลากร และงานกิจการนักเรียน สามารถบริหารงานได้จนประสบผลสำเร็จอย่างมีคุณภาพ งานบริหารทั่วไปจะเป็นงานสนับสนุนงานต่าง ๆ จึงมีขอบข่ายกว้างขวางครอบคลุมเกือบทุกเรื่องในโรงเรียน ทั้งด้านธุรการ สารสนเทศ การประสานงาน การพัฒนาองค์กร ไปจนถึงด้านอาคารสถานที่ การจัดทำข้อมูลนักเรียน งานกิจการนักเรียน การประชาสัมพันธ์ทุนการศึกษา การควบคุมภายใน และการบริการสาธารณะ และสุดท้ายงานที่ไม่ได้ระบุไว้ในงานอื่น จึงเห็นได้ว่างานบริหารทั่วไปมีขอบข่ายภาระงานกว้างขวาง และสนับสนุนอำนวยการให้งานอื่นๆ ประสบผลสำเร็จได้อย่างมีประสิทธิภาพ ดังนั้นจึงจำเป็นที่จะต้องมีการจัดทำแผนงานบริหารทั่วไป เพื่อใช้เป็นแนวทางในการดำเนินงาน และพัฒนางานต่อไป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ผลผลิต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วางแผนงานบริหารทั่วไปให้ชัดเจนเกิดประสิทธิผล และประสิทธิภาพ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จัดระบบ และกลุ่มงาน และมอบหมายผู้รับผิดชอบตามความรู้ความสามารถและความถนัด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สงเสริมและพัฒนาการดำเนินงานตามโครงการของกลุ่มงานบริหารทั่วไปให้ประสบผลสำเร็จ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ผลลัพธ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ส่งเสริมสนับสนุนให้งานอื่นๆ ดำเนินงานได้อย่างมีประสิทธิภาพ ประสบผลสำเร็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พัฒนาการศึกษาของโรงเรียนให้ก้าวหน้าประสบผลสำเร็จ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สามารถส่งเสริมและพัฒนางานทั้งหมดในกลุ่มงานบริหารทั่วไปในรูปของโครงการต่างๆ ไปสนับสนุนงานวิชาการ งานบุคลากร งานงบประมาณ  ให้ประสบผลสำเร็จอย่างน้อย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9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ขั้นตอนและวิธีดำเนินงาน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1"/>
        <w:gridCol w:w="1964"/>
        <w:gridCol w:w="14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ชี้แจงและวางแผ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เกณฑ์และรับนักเรีย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สร้างความสัมพันธ์ระหว่างโรงเรียนกับชุม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ปัจฉิมนิเท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ส้วมสุขสันต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เศรษฐกิจพอเพียงอยู่อย่างเพียงพ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ปรับปรุงภูมิทัศน์ซ่อมแซมสิ่งก่อสร้างและครุ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ติดตามนิเท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สรุปรายงานผล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15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5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5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6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ิรินทร์นภา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ุวิกา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ุ่งกา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ช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ช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ฉัตรภัสร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ช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ช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 xml:space="preserve">138,500.00  </w:t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บาท  ถัวจ่ายทุกรายการและทุกโครงการ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หล่งที่มาของงบประมาณ</w:t>
      </w:r>
    </w:p>
    <w:p>
      <w:pPr>
        <w:pStyle w:val="Normal"/>
        <w:spacing w:lineRule="auto" w:line="240" w:before="0" w:after="0"/>
        <w:rPr/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งินอุดหนุนการศึกษาประถมศึกษา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 xml:space="preserve">            29,800.00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2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งินอุดหนุนก่อนประถมศึกษา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ab/>
        <w:t xml:space="preserve">108,700.00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ติดตามประเมินผล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ีธีว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แผนงานบริหารทั่วไปที่ชัดเจน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การจัดกลุ่มงานและมอบหมายงานอย่างเป็นระบบ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/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ดำเนินโครงงานอื่นประสบผลสำเร็จตาม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นับสนุนให้งานอื่นประสบผลสำเร็จตาม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รงเรียนเกิดการพัฒนา ชุมชนยอม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รวจสอบคำสั่ง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ายงาน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ูปแบบการดำเนินโครง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ำเนินโครงการในรูปแบบของคณะกรรมการเน้นการมีส่วนร่วมของทุกภาคส่วน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ิจการนักเรียน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วัดขะจาว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อรรถพล  ดำคำ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งบ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>256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กลยุทธ์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>1 - 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มาตรฐานการศึกษาขั้นพื้นฐา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าตรฐาน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>1 – 15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  <w:shd w:fill="FFFFFF" w:val="clear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การบริหารกิจการนักเรียนคืองานส่งเสริม พัฒนา ควบคุม และแก้ไข ความประพฤติของนักเรียนให้อยู่ในระเบียบวินัย ก่อให้เกิดความสงบเรียบร้อยในการอยู่ร่วมกัน เพื่อสนับสนุนกิจกรรมการเรียนการสอนให้บรรลุเป้าหมายของหลักสูตร โดย</w:t>
      </w:r>
      <w:r>
        <w:rPr>
          <w:rStyle w:val="StrongEmphasis"/>
          <w:rFonts w:ascii="TH SarabunPSK;Browallia New" w:hAnsi="TH SarabunPSK;Browallia New" w:cs="TH SarabunPSK;Browalli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ขอบข่ายความรับผิดชอบ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 การบริหารกิจการนักเรียนเป็นงานที่ต้องปฏิบัติต่อนักเรียนทุกคนทั้งเป็นรายบุคคลและเป็นหมู่คณะ โดยป้องกันไม่ให้นักเรียนมีพฤติกรรมที่ไม่พึงประสงค์แก้ไขพฤติกรรมที่ไม่เหมาะสมของนักเรียน และส่งเสริมพฤติกรรมที่พึงประสงค์ให้พัฒนายิ่งขึ้น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ผลผลิต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ทำให้เกิดความสงบเรียบร้อยในโรงเรีย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ส่งเสริมให้การเรียนการสอนผ่านเกณฑ์มาตรฐานตามระบบประกันคุณภาพการศึกษ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นักเรียนแต่ละคนได้รับการพัฒนาความรู้ความสามารถเฉพาะตนเต็มตามศักยภาพ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นักเรียนที่มีปัญหาด้านต่างๆได้รับความช่วยเหลือ และแก้ไขพฤติกรรมให้สามารถอยู่ร่วมกับผู้อื่นได้เป็นอย่างดี ตามโครงการประกันคุณภาพระบบการดูแลช่วยเหลือนักเรีย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บุคลากรในโรงเรียนรู้จักควบคุมตนเองให้อยู่ร่วมกันอย่างสงบสุข รู้จักการให้และการรับ มีส่วนร่วมในกิจกรรมต่างๆของโรงเรียน เป็นผู้นำและผู้ตามที่ดี เข้าใจและยอมรับกฎเกณฑ์ ระเบียบข้องบังคับ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บุคลากรในโรงเรียนเข้าใจรูปแบบการปกครองระบอบประชาธิปไตย รู้จักใช้สิทธิและทำหน้าที่ของตนอย่างถูกต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สามารถส่งเสริมและพัฒนางานทั้งหมดในกลุ่มกิจการนักเรียนในรูปของโครงการต่างๆ ไปสนับสนุนงานวิชาการ งานบุคลากร งานงบประมาณ และบริหารทั่วไป  ให้ประสบผลสำเร็จอย่างน้อย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9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ขั้นตอนและวิธีดำเนินงาน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1"/>
        <w:gridCol w:w="1964"/>
        <w:gridCol w:w="14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ชี้แจงและวางแผ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1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โครงการบริหารจัดการเรียนฟรี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1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กีฬาต้านยาเสพติ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1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ประชาธิปไตยในโรงเรีย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1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โรงเรียนส่งเสริมสุขภา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+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รงเรียนสีขา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1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ดูแลช่วยเหลือนักเรีย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1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รียนรู้สู่โลกกว้าง ทัศนศึกษ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1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ุริยางค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1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พัฒนาเด็กไทยด้วยอาหารและโภชนาตามแนวเศรษฐกิจฯ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+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สริมน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1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โรงเรียนคุณธรร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1" w:hanging="36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รงเรียนส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ติดตามนิเท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สรุปรายงานผล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32,548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0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30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5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2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65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65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พช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28"/>
                <w:sz w:val="28"/>
              </w:rPr>
              <w:t>อ</w:t>
            </w:r>
            <w:r>
              <w:rPr>
                <w:rFonts w:cs="TH SarabunPSK;Browallia New" w:ascii="TH SarabunPSK;Browallia New" w:hAnsi="TH SarabunPSK;Browallia New"/>
                <w:color w:val="000000"/>
                <w:sz w:val="28"/>
              </w:rPr>
              <w:t>.</w:t>
            </w:r>
            <w:r>
              <w:rPr>
                <w:rFonts w:ascii="TH SarabunPSK;Browallia New" w:hAnsi="TH SarabunPSK;Browallia New" w:cs="TH SarabunPSK;Browallia New"/>
                <w:color w:val="000000"/>
                <w:sz w:val="28"/>
                <w:sz w:val="28"/>
              </w:rPr>
              <w:t>พชร</w:t>
            </w:r>
            <w:r>
              <w:rPr>
                <w:rFonts w:cs="TH SarabunPSK;Browallia New" w:ascii="TH SarabunPSK;Browallia New" w:hAnsi="TH SarabunPSK;Browallia New"/>
                <w:color w:val="000000"/>
                <w:sz w:val="28"/>
              </w:rPr>
              <w:t>+</w:t>
            </w:r>
            <w:r>
              <w:rPr>
                <w:rFonts w:ascii="TH SarabunPSK;Browallia New" w:hAnsi="TH SarabunPSK;Browallia New" w:cs="TH SarabunPSK;Browallia New"/>
                <w:color w:val="000000"/>
                <w:sz w:val="28"/>
                <w:sz w:val="28"/>
              </w:rPr>
              <w:t>อภิวัชร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พช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รุ่งกา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รส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รุ่งกา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พช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ศิราณี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อรรถพล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อรรถพล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ผู้บริห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 xml:space="preserve">109,00.00  </w:t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บาท  ถัวจ่ายทุกรายการและทุกโครงการ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หล่งที่มาของงบประมาณ</w:t>
      </w:r>
    </w:p>
    <w:p>
      <w:pPr>
        <w:pStyle w:val="Normal"/>
        <w:spacing w:lineRule="auto" w:line="240" w:before="0" w:after="0"/>
        <w:rPr/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งินอุดหนุนการศึกษาประถมศึกษา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 xml:space="preserve">1,000.00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2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งินอุดหนุนก่อนประถมศึกษา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ab/>
        <w:t xml:space="preserve">14,000.00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งินกิจกรรมพัฒนาผู้เรีย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82,053.8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ติดตามประเมินผล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350"/>
        <w:gridCol w:w="216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ีธีว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แผนงานที่ชัดเจน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การจัดกลุ่มงานและมอบหมายงานอย่างเป็นระบบ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/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ดำเนินโครงงานอื่นประสบผลสำเร็จตาม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นับสนุนให้งานอื่นประสบผลสำเร็จตาม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รงเรียนเกิดการพัฒนา ชุมชนยอมรั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รวจสอบคำสั่ง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ายงาน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ูปแบบการดำเนินโครง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ำเนินโครงการในรูปแบบของคณะกรรมการเน้นการมีส่วนร่วมของทุกภาคส่วน</w:t>
      </w:r>
    </w:p>
    <w:sectPr>
      <w:headerReference w:type="default" r:id="rId2"/>
      <w:headerReference w:type="first" r:id="rId3"/>
      <w:type w:val="nextPage"/>
      <w:pgSz w:w="11906" w:h="16838"/>
      <w:pgMar w:left="1800" w:right="1274" w:gutter="0" w:header="708" w:top="1276" w:footer="0" w:bottom="1134"/>
      <w:pgNumType w:start="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Browallia New"/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sz w:val="28"/>
      </w:rPr>
    </w:pPr>
    <w:r>
      <w:rPr>
        <w:rFonts w:cs="TH SarabunPSK;Browallia New" w:ascii="TH SarabunPSK;Browallia New" w:hAnsi="TH SarabunPSK;Browallia New"/>
        <w:sz w:val="28"/>
      </w:rPr>
      <w:fldChar w:fldCharType="begin"/>
    </w:r>
    <w:r>
      <w:rPr>
        <w:sz w:val="28"/>
        <w:rFonts w:cs="TH SarabunPSK;Browallia New" w:ascii="TH SarabunPSK;Browallia New" w:hAnsi="TH SarabunPSK;Browallia New"/>
      </w:rPr>
      <w:instrText xml:space="preserve"> PAGE </w:instrText>
    </w:r>
    <w:r>
      <w:rPr>
        <w:sz w:val="28"/>
        <w:rFonts w:cs="TH SarabunPSK;Browallia New" w:ascii="TH SarabunPSK;Browallia New" w:hAnsi="TH SarabunPSK;Browallia New"/>
      </w:rPr>
      <w:fldChar w:fldCharType="separate"/>
    </w:r>
    <w:r>
      <w:rPr>
        <w:sz w:val="28"/>
        <w:rFonts w:cs="TH SarabunPSK;Browallia New" w:ascii="TH SarabunPSK;Browallia New" w:hAnsi="TH SarabunPSK;Browallia New"/>
      </w:rPr>
      <w:t>77</w:t>
    </w:r>
    <w:r>
      <w:rPr>
        <w:sz w:val="28"/>
        <w:rFonts w:cs="TH SarabunPSK;Browallia New" w:ascii="TH SarabunPSK;Browallia New" w:hAnsi="TH SarabunPSK;Browallia New"/>
      </w:rPr>
      <w:fldChar w:fldCharType="end"/>
    </w:r>
  </w:p>
  <w:p>
    <w:pPr>
      <w:pStyle w:val="Header"/>
      <w:spacing w:before="0" w:after="200"/>
      <w:rPr>
        <w:rFonts w:ascii="TH SarabunPSK;Browallia New" w:hAnsi="TH SarabunPSK;Browallia New" w:cs="TH SarabunPSK;Browallia New"/>
        <w:sz w:val="28"/>
      </w:rPr>
    </w:pPr>
    <w:r>
      <w:rPr>
        <w:rFonts w:cs="TH SarabunPSK;Browallia New" w:ascii="TH SarabunPSK;Browallia New" w:hAnsi="TH SarabunPSK;Browallia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  <w:fldChar w:fldCharType="begin"/>
    </w:r>
    <w:r>
      <w:rPr>
        <w:sz w:val="32"/>
        <w:szCs w:val="32"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szCs w:val="32"/>
        <w:rFonts w:cs="TH SarabunPSK;Browallia New" w:ascii="TH SarabunPSK;Browallia New" w:hAnsi="TH SarabunPSK;Browallia New"/>
      </w:rPr>
      <w:fldChar w:fldCharType="separate"/>
    </w:r>
    <w:r>
      <w:rPr>
        <w:sz w:val="32"/>
        <w:szCs w:val="32"/>
        <w:rFonts w:cs="TH SarabunPSK;Browallia New" w:ascii="TH SarabunPSK;Browallia New" w:hAnsi="TH SarabunPSK;Browallia New"/>
      </w:rPr>
      <w:t>56</w:t>
    </w:r>
    <w:r>
      <w:rPr>
        <w:sz w:val="32"/>
        <w:szCs w:val="32"/>
        <w:rFonts w:cs="TH SarabunPSK;Browallia New" w:ascii="TH SarabunPSK;Browallia New" w:hAnsi="TH SarabunPSK;Browallia New"/>
      </w:rPr>
      <w:fldChar w:fldCharType="end"/>
    </w:r>
  </w:p>
  <w:p>
    <w:pPr>
      <w:pStyle w:val="Header"/>
      <w:spacing w:before="0" w:after="200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lang w:bidi="th-TH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Calibri" w:hAnsi="Calibri" w:eastAsia="Calibri" w:cs="Calibri"/>
      <w:sz w:val="22"/>
      <w:szCs w:val="28"/>
    </w:rPr>
  </w:style>
  <w:style w:type="character" w:styleId="Style16">
    <w:name w:val="หัวกระดาษ อักขระ"/>
    <w:qFormat/>
    <w:rPr>
      <w:rFonts w:ascii="Calibri" w:hAnsi="Calibri" w:eastAsia="Calibri" w:cs="Calibri"/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eastAsia="Calibri" w:cs="Leelawadee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13:00Z</dcterms:created>
  <dc:creator>DUDE_EDITION_V.5</dc:creator>
  <dc:description/>
  <cp:keywords/>
  <dc:language>en-US</dc:language>
  <cp:lastModifiedBy>rosesarin daun</cp:lastModifiedBy>
  <cp:lastPrinted>2018-01-27T15:03:00Z</cp:lastPrinted>
  <dcterms:modified xsi:type="dcterms:W3CDTF">2022-11-15T01:10:00Z</dcterms:modified>
  <cp:revision>6</cp:revision>
  <dc:subject/>
  <dc:title/>
</cp:coreProperties>
</file>