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4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3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6.png" ContentType="image/png"/>
  <Override PartName="/word/media/image14.jpeg" ContentType="image/jpeg"/>
  <Override PartName="/word/media/image10.png" ContentType="image/png"/>
  <Override PartName="/word/media/image27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1</w:t>
      </w:r>
    </w:p>
    <w:p>
      <w:pPr>
        <w:pStyle w:val="Heading1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สภาพทั่วไปของสถานศึกษา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  <w:lang w:val="en-US"/>
        </w:rPr>
      </w:pPr>
      <w:r>
        <w:rPr>
          <w:rFonts w:cs="TH SarabunPSK;TH SarabunPSK" w:ascii="TH SarabunPSK;TH SarabunPSK" w:hAnsi="TH SarabunPSK;TH SarabunPSK"/>
          <w:sz w:val="36"/>
          <w:szCs w:val="36"/>
          <w:lang w:val="en-US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วัติโรงเรียน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วัดขะจาว  ที่ตั้ง เลข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48/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ู่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ดขะจาว  ตำบลฟ้าฮ่าม อำเภอเมืองเชียงใหม่     จังหวัดเชียงใหม่ รหัสไปรษณีย์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0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ทรศัพท์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53-24028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ทรสาร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53-24028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เชียงใหม่ เขต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ปิดสอนตั้งแต่ระดับอนุบาล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ึงระดับประถมศึกษาปี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นเนื้อ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ร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า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รางวา โดยมีเขตบริการของโรงเรียนในพื้นที่ตำบลฟ้าฮ่าม ทั้งหมด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บ้าน ได้แก่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ท่ากระดาษ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ู่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ลังก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ู่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ไร่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ู่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แม่คาว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ู่ 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ป่าแ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ู่ 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ริมเหมือ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ู่ </w:t>
      </w:r>
      <w:r>
        <w:rPr>
          <w:rFonts w:cs="TH SarabunPSK;TH SarabunPSK" w:ascii="TH SarabunPSK;TH SarabunPSK" w:hAnsi="TH SarabunPSK;TH SarabunPSK"/>
          <w:sz w:val="32"/>
          <w:szCs w:val="32"/>
        </w:rPr>
        <w:t>6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้านสันทรายต้นกอ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ู่ </w:t>
      </w:r>
      <w:r>
        <w:rPr>
          <w:rFonts w:cs="TH SarabunPSK;TH SarabunPSK" w:ascii="TH SarabunPSK;TH SarabunPSK" w:hAnsi="TH SarabunPSK;TH SarabunPSK"/>
          <w:sz w:val="32"/>
          <w:szCs w:val="32"/>
        </w:rPr>
        <w:t>7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ิศเหนือ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ิดกับ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บ้านจัดสรร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ิศใต้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ิดกับ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วนของชาวบ้าน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ิศตะวันออ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ิดกับ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ลาดสดเทศบาลตำบลฟ้า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ิศตะวันตก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ิดกับ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ดขะจาว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วัดขะจาวเริ่มเปิดการสอนเมื่อวั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ฤษภาคม 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47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พระอธิการอินพรวิถี  เจ้าอาวาสวัดขะจาว  ร่วมกับกำนันผู้ใหญ่บ้านในตำบลฟ้าฮ่าม ได้ขอตั้งโรงเรียนขึ้นและได้รับอนุญาตให้เปิดทำการสอนโดย ขุนสนิท ประชาราษฎร์ นายอำเภอเมืองเชียงใหม่ เปิดสอนตั้งแต่ชั้นประถ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- 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นายดี วิชัยยา เป็นครูใหญ่ ได้อาศัยศาลาวัดขะจาวเป็นที่ทำการสอน</w:t>
      </w:r>
    </w:p>
    <w:p>
      <w:pPr>
        <w:pStyle w:val="Normal"/>
        <w:ind w:firstLine="72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ป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1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ยวรวิทย์  มัณฑะเล ได้ขอเปิดชั้นประถมศึกษาตอนปลาย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5 –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7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างจังหวัดอนุญาต ในปีการศึกษา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1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มหนังสือ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3/564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วั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มษาย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12  </w:t>
      </w:r>
    </w:p>
    <w:p>
      <w:pPr>
        <w:pStyle w:val="Normal"/>
        <w:ind w:firstLine="72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การศึกษา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36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างโรงเรียนได้ขยายชั้นเรียนก่อนประถมศึกษาเปิดสอน เป็นชั้นอนุบาล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    ชั้นอนุบาล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ึงชั้นประถมศึกษาปี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วมเป็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ั้นเรียน ๆ ละ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้องเรียน  จัดการเรียนการสอนตามหลักสูตรประถมศึกษา พุทธศักราช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21 (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ฉบับปรับปรุง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2533 )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3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างโรงเรียนได้ก่อสร้างรั้วด้านทิศเหนือและตะวันออกพร้อมทำป้ายชื่อโรงเรียน       มีผู้บริจาค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90,69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4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างโรงเรียนได้ก่อสร้างรั้วคอนกรีตด้านทิศใต้และตะวันตกมีผู้บริจาค </w:t>
      </w:r>
      <w:r>
        <w:rPr>
          <w:rFonts w:cs="TH SarabunPSK;TH SarabunPSK" w:ascii="TH SarabunPSK;TH SarabunPSK" w:hAnsi="TH SarabunPSK;TH SarabunPSK"/>
          <w:sz w:val="32"/>
          <w:szCs w:val="32"/>
        </w:rPr>
        <w:t>127,900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4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างโรงเรียนรื้ออาคารเรียน ป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รึ่งตึกครึ่งไม้ขนาด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ั้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งเรียน  และ           ได้งบประมาณก่อสร้างอาคารเรียนแบบ  สป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105/29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นาด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ั้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้องเรียนจำนวนเงิน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,014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และได้ก่อสร้างรั้วคอนกรีตฉาบปูน ด้านทิศตะวันตกยาว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มตร  มีผู้บริจาค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2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39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เข้าโครงการโรงเรียนปฏิรูปการศึกษาตามนโยบายกระทรวงศึกษาธิการ  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งบประมาณ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40-254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ได้จัดการศึกษาโดยเน้นการพัฒนาคุณภาพการศึกษาการพัฒนาบุคลากรและการปรับปรุงประสิทธิภาพการจัดการศึกษาในปีงบประมาณ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4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ยังคงดำเนินงานให้ต่อเนื่องจากช่ว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 ที่ผ่านมา และเน้นพิเศษตามนโยบายการประกั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ด้าน คือ การประกันโอกาสทางการศึกษาการประกันคุณภาพนักเรียน การประกันประสิทธิภาพการบริหาร และการประกันความปลอดภัยของนักเรียน  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4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างโรงเรียนได้ย้ายเสาธงชาติ ปรับปรุงสนามเด็กเล่น ด้วยงบประมา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9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ก่อสร้างลานกีฬา ขนาดกว้า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ตร  ยาว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มตร ด้วยงบประมาณ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00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  โรงเรียนปฏิรูปการศึกษาเน้นพัฒนาโรงเรียนตามมาตรฐานของสำนักงานคณะกรรมการการประถมศึกษาแห่งชาติ 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4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ตรฐานการบริหาร การจัดการเรียนการสอนและคุณภาพนักเรีย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4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ได้ผ่านการประเมินโรงเรียนแกนนำปฏิรูปการเรียนรู้เป็นโรงเรียนต้นแบบปฏิรูปกระบวนการเรียนรู้ของสำนักงานการประถมศึกษาอำเภอเมืองเชียงใหม่ โรงเรียนทดลองการประเมินมาตรฐานภายนอกของสำนักงานรับรองมาตรฐานและประเมินคุณภาพ สำนักงานคณะกรรมการการศึกษาแห่งชาติ  และโรงเรียนได้รับประกาศนียบัตรโรงเรียนคุ้มครองผู้บริโภคดีเด่น จากสำนักงานสาธารณสุขจังหวัดเชียงใหม่ 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ปี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4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ได้เข้าร่วมโครงการโรงเรียนเครือข่ายการใช้หลักสูตรการศึกษาขั้นพื้นฐาน พุทธศักราช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4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กรมวิชาการ  สังกัดสำนักงานคณะกรรมการการประถมศึกษาแห่งชาติ</w:t>
      </w:r>
    </w:p>
    <w:p>
      <w:pPr>
        <w:pStyle w:val="Normal"/>
        <w:ind w:firstLine="709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4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ได้รับโอนเข้าสังกัดสำนักงานเขตพื้นที่การศึกษาเชียงใหม่ เขต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ำนักงานคณะกรรมการการศึกษาขั้นพื้นฐาน  กระทรวงศึกษาธิการ  เข้าร่วมโครงการโรงเรียนส่งเสริมสุขภาพ  โครงการสร้างความเข้มแข็งสิ่งแวดล้อมศึกษาในประเทศไทย  ของกระทรวงศึกษาธิการ และโรงเรียนได้รับคัดเลือกเป็นสถานศึกษาสีขาว เฉลิมพระเกียรติปลอดยาเสพติด  ประจำปี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46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ังหวัดเชียงใหม่  </w:t>
      </w:r>
    </w:p>
    <w:p>
      <w:pPr>
        <w:pStyle w:val="Normal"/>
        <w:ind w:firstLine="709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4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ได้เข้าร่วมโครงการ  “น้ำใสทั่วไทยดุจน้ำพระทัยพระราชินี” โดยการสนับสนุนของธนาคารกสิกรไทย จำกัด  ของสำนักงานเขตพื้นที่การศึกษาเชียงใหม่เขต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โครงการวิจัยสร้างศักยภาพเด็กไทยด้วยอาหารและโภชนาการ โดย  สถาบันวิจัยเพื่อสุขภาพคณะแพทย์ศาสตร์  ม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</w:t>
      </w:r>
    </w:p>
    <w:p>
      <w:pPr>
        <w:pStyle w:val="Normal"/>
        <w:jc w:val="left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4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งเรียนเข้าร่วมโครงการเยาวชนพลยุติธรรม ของกระทรวงยุติธรรมและโครงการ วิจัยสร้างศักยภาพเด็กไทยด้วยอาหารและโภชนาการโดยสถาบันวิจัยเพื่อสุขภาพคณะแพทย์ศาสตร์ มหาวิทยาลัย เชียงใหม่  ได้ก่อสร้างต่อเติมอาคารเรียน สป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10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ป็นห้องประชุมกิจไกรราศ  งบประมาณ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35,58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ปีการศึกษา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49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ขนาดกลางดีเด่น  ของสำนักงานเขตพื้นที่การศึกษาเชียงใหม่เขต 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วิถีพุทธของพุทธสมาคมจังหวัดเชียงใหม่ ได้ก่อสร้างต่อเติมอาคารเรือนนอนอนุบาล  งบนอกประมาณ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06,62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สร้างศาลาไทย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ลัง งบนอกประมาณ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3,065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ปีการศึกษา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50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ได้รับงบประมาณซ่อมแซมอาคารเอนกประสงค์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08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และสมทบอีก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4,29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รวม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22,29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งบประมาณบริษัท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Inter  HASS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่อเติมอาคารเรียน สป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105/29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ูพื้นกระเบื้อง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้องเรียน ป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1 –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วมพื้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16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รางเมตร  เป็นเงิ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0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และงบประมาณ     สบทบ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2,83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รวมทั้งสิ้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2,83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และงบบริจาควันเด็ก ปูพื้นกระเบื้องหน้าห้องเรียนและบันใด รวมพื้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1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รางเมตร และห้องตัดผมนักเรียน พื้น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รางเมตร  เป็นเงิ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5,25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5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ิงหาค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5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วินิจ มธุรสาทิส ได้มาดำรงตำแหน่งผู้อำนวยการโรงเรียน  ได้งบซ่อมแซมปูกระเบื้องพื้นหน้าระเบียงอาคาร  ส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105/29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ั้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ลัง 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9,5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และได้ประสานกับเทศบาลตำบลฟ้าฮ่ามปรับภูมิทัศน์และอาคารอนุบาลและปรังปรุงห้องน้ำที่ชำรุดให้สามารถใช้การได้ดีอีก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ลัง 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นั่ง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5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ร่วมกับชุมชน และมูลนิธิวงค์เจริญสิน  ก่อสร้างแท้งค์น้ำประปาหลังใหม่ ใช้งบประมาณทั้งสิ้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0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และโรงเรียนเข้าร่วมโรงเรียนมีความพร้อมใช้หลักสูตรแกนกลางการศึกษาขั้นพื้นฐาน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5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ภท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งสำนักงานเขตพื้นที่การศึกษาประถมศึกษาเชียงใหม่เขต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</w:p>
    <w:p>
      <w:pPr>
        <w:pStyle w:val="Normal"/>
        <w:ind w:firstLine="72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การศึกษา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5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้าร่วมโครงการวิจัยหลักสูตรของ สพฐ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โครงการวิจัยพัฒนาประวัติศาสตร์หลักสูตรท้องถิ่นชุมชนของเราของ ร่วมกับมหาวิทยาลัยเชียงใหม่  และได้ปรับปรุงทาสีอาคารเรียน ไฟฟ้า และทำหลังคาหน้าอาคารอนุบาล งบประมาณ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0,00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 ได้รับรางวัลห้องสมุดดีเด่นโรงเรียนขนาดเล็กระดับอำเภอ  และโรงเรียนดีเด่นขนาดกลางของ สพป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ม</w:t>
      </w:r>
      <w:r>
        <w:rPr>
          <w:rFonts w:cs="TH SarabunPSK;TH SarabunPSK" w:ascii="TH SarabunPSK;TH SarabunPSK" w:hAnsi="TH SarabunPSK;TH SarabunPSK"/>
          <w:sz w:val="32"/>
          <w:szCs w:val="32"/>
        </w:rPr>
        <w:t>. 1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การศึกษา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5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ศูนย์เด็กเล็กของเทศบาลฟ้าฮ่ามได้ย้ายไปเรียนที่เทศบาล  โรงเรียนได้ประปรับปรุงอาคารและให้อนุบาล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ียนชั้นบน  อนุบาล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ียนชั้นล่าง และได้รับการประเมินภายนอกรอบสาม เมื่อวัน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2 – 2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ิงหาคม  </w:t>
      </w:r>
      <w:r>
        <w:rPr>
          <w:rFonts w:cs="TH SarabunPSK;TH SarabunPSK" w:ascii="TH SarabunPSK;TH SarabunPSK" w:hAnsi="TH SarabunPSK;TH SarabunPSK"/>
          <w:sz w:val="32"/>
          <w:szCs w:val="32"/>
        </w:rPr>
        <w:t>2554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ปฐมวัยได้ระดับดีมาก  ระดับประถมศึกษา ได้ระดับดี และต่อเติมโรงอาหารขยายเพิ่มอีกหนึ่งห้อง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การศึกษา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55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พัฒนาระบบสื่อเทคโนโลยีเพื่อพัฒนาการศึกษา โดยติดตั้งโปรเจคเตอร์ และคอมพิวเตอร์ให้ทุกห้องเรียน ส่งเสริมการเรียนรู้โดยใช้สื่อเทคโนโลยีอย่างเต็มรูปแบบ ได้รับรางวัลดีเด่นการคุ้มครองผู้บริโภค ของสำนักงานอนุกรรมการคุ้มครองผู้บริโภคจังหวัดเชียงใหม่  และได้รางวัล โรงเรียน อย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 ระดับดีเยี่ยม ของสำนักงานคณะกรรมการอาหารและยากระทรวงสาธารณสุข และได้รับการคัดเลือกเป็นโรงเรียนต้นแบบการจัดการเรียนรวม ของ สพป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ม</w:t>
      </w:r>
      <w:r>
        <w:rPr>
          <w:rFonts w:cs="TH SarabunPSK;TH SarabunPSK" w:ascii="TH SarabunPSK;TH SarabunPSK" w:hAnsi="TH SarabunPSK;TH SarabunPSK"/>
          <w:sz w:val="32"/>
          <w:szCs w:val="32"/>
        </w:rPr>
        <w:t>.1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การศึกษา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5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ปรับปรุงระบบประปา โดยขุดเจาะน้ำบาดาลหลุมใหม่ และจะดำเนินการติดตั้งระบบสูบน้ำลึก ได้จัดทำสถานที่ออกกำลังกายบริเวณริมรั้วด้านหน้า ได้รับรางวัลโรงเรียนจัดระบบดูแลช่วยเหลือนักเรียนระดับยอดเยี่ยมของ สพป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ม</w:t>
      </w:r>
      <w:r>
        <w:rPr>
          <w:rFonts w:cs="TH SarabunPSK;TH SarabunPSK" w:ascii="TH SarabunPSK;TH SarabunPSK" w:hAnsi="TH SarabunPSK;TH SarabunPSK"/>
          <w:sz w:val="32"/>
          <w:szCs w:val="32"/>
        </w:rPr>
        <w:t>.1</w:t>
      </w:r>
    </w:p>
    <w:p>
      <w:pPr>
        <w:pStyle w:val="Normal"/>
        <w:ind w:firstLine="72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5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ปรับปรุงรั้ว  และปูกระเบื้องอาคารอนุบาล สร้างศาลาพักร้อนและโต๊ะรับประทานอาหารไว้ในศาลา สร้างที่ดื่มน้ำรั้วด้านหน้าใต้ต้นโพธิ์ ปรับปรุงวงดุริยางค์ และตั้งวงดนตรีพื้นเมือง  กลองสะบัดชัย ส่งเสริมป้องกันผู้เรียนให้ห่างไกลยาเสพติด โดยส่งประกวดการเต้นประกอบเพลงได้รางวัลรองชนะเลิศ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วันยาเสพติดโลกที่โปลิลานนา ส่งเสริมผู้เรียนร่วมแข่งขันตอบปัญหาสารานุกรมได้ชนะ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จังหวัด จัดหาทุนในการก่อสร้างห้องสมุดอาคารเฉลิมพระเกียรติ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58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ปรับปรุงอาคารสถานที่ทาสีห้อง โต๊ะเก้าอี้ ปรับปรุงสนามเด็กเล่น และสื่อการเรียนการสอน ตามทฤษฎี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BBL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มือก่อสร้างอาคารห้องสมุดโดยความร่วมมือจากคณะกรรมการสถานศึกษา ผู้ปกครองและชุมชน ส่งเสริมการเรียนรู้สู่อาชีพ ให้ผู้เรียนได้เรียนรู้งานฝีมือต่างๆ เป็นการสร้างรายได้ระหว่างเรียน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59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ได้จัดสร้างอาคารห้องสมุดจนสำเร็จและทำบุญอาคารใหม่เมื่อวันจันทร์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ันยาย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59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ในวั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ฤศจิกาย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59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อภิชาติ วงศ์คีรี ได้มาดำรงตำแหน่งผู้อำนวยการโรงเรียนวัดขะจาว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ัดทำป้ายอะคริลิคตามห้องต่าง ๆ  ซ่อมระบบประปา ปรับปรุงห้องส้วม ต่อเติมหลังคาอนุบาล และปรับปรุงซ่อมแซมระบบเครื่องเสียง  มีการติดตั้งระบบเครื่องกรองน้ำโดยได้รับการสนับสนุนงบประมาณจากมูลนิธิโรตารี่ </w:t>
      </w:r>
      <w:r>
        <w:rPr>
          <w:rFonts w:cs="TH SarabunPSK;TH SarabunPSK" w:ascii="TH SarabunPSK;TH SarabunPSK" w:hAnsi="TH SarabunPSK;TH SarabunPSK"/>
          <w:sz w:val="32"/>
          <w:szCs w:val="32"/>
        </w:rPr>
        <w:t>Lannalytic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้างเหมาทาสีรั้ว ปรับปรุงซ่อมแซมลานกิจกรรมปฐมวัย ปรับปรุงซ่อมแซมห้องส้วมปฐมวัย ปรับปรุงซ่อมแซมห้องคอมพิวเตอร์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ับปรุงซ่อมแซมศาลาพอเพียง ทำเวที ปรับปรุงห้องกิจไกรลาศ ติดเครื่องปรับอากาศ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ิดตั้งมุ้งลวดห้องปฐมวัย จัดจ้างแต่งกิ่งต้นโพธิ์ ปรับปรุงซ่อมแซมห้องน้ำนักเรียน ปรับปรุงซ่อมแซมโรงอาหาร จ้างทำสนามเปตองใหม่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ับปรุงระบบไฟฟ้าในห้องเรียน ปรับปรุงซ่อมแซมระบบคอมพิวเตอร์ และติดตั้งกล้องวงจรปิด ปรับปรุงซ่อมแซมห้องน้ำนักเรียน ปรับปรุงโรงอาหารติดพัดลม ติดตั้งและซ่อมโปรเจคเตอร์ที่หมดอายุการใช้งาน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โครงสร้างการบริหารการศึกษ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eastAsia="Angsana New" w:cs="TH SarabunPSK;TH SarabunPSK"/>
          <w:b/>
          <w:b/>
          <w:bCs/>
          <w:color w:val="000000"/>
          <w:sz w:val="36"/>
          <w:sz w:val="36"/>
          <w:szCs w:val="36"/>
        </w:rPr>
        <w:t>แผนผังบริหารโรงเรียนวัดขะจาว  ตำบลฟ้าฮ่าม  อำเภอเมืองเชียงใหม่  จังหวัดเชียงใหม่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tbl>
      <w:tblPr>
        <w:tblW w:w="92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552"/>
        <w:gridCol w:w="3284"/>
      </w:tblGrid>
      <w:tr>
        <w:trPr>
          <w:trHeight w:val="523" w:hRule="atLeast"/>
          <w:cantSplit w:val="true"/>
        </w:trPr>
        <w:tc>
          <w:tcPr>
            <w:tcW w:w="340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</w:rPr>
              <w:t>สพป</w:t>
            </w:r>
            <w:r>
              <w:rPr>
                <w:rFonts w:eastAsia="Angsana New" w:cs="TH SarabunPSK;TH SarabunPSK" w:ascii="TH SarabunPSK;TH SarabunPSK" w:hAnsi="TH SarabunPSK;TH SarabunPSK"/>
                <w:b/>
                <w:bCs/>
                <w:color w:val="000000"/>
              </w:rPr>
              <w:t>.</w:t>
            </w: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</w:rPr>
              <w:t xml:space="preserve">เชียงใหม่ เขต  </w:t>
            </w:r>
            <w:r>
              <w:rPr>
                <w:rFonts w:eastAsia="Angsana New" w:cs="TH SarabunPSK;TH SarabunPSK" w:ascii="TH SarabunPSK;TH SarabunPSK" w:hAnsi="TH SarabunPSK;TH SarabunPSK"/>
                <w:b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</w:rPr>
            </w:pP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</w:rPr>
              <w:t>นาย</w:t>
            </w: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</w:rPr>
              <w:t>ประสิทธิญา  ปัญญาลือ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</w:rPr>
            </w:pP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</w:rPr>
              <w:t>ผู้อำนวยการโรงเรียน</w:t>
            </w:r>
          </w:p>
        </w:tc>
        <w:tc>
          <w:tcPr>
            <w:tcW w:w="328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</w:rPr>
            </w:pP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</w:rPr>
              <w:t>คณะกรรมการสถานศึกษาขั้นพื้นฐาน</w:t>
            </w:r>
          </w:p>
        </w:tc>
      </w:tr>
    </w:tbl>
    <w:p>
      <w:pPr>
        <w:pStyle w:val="Normal"/>
        <w:rPr>
          <w:rFonts w:ascii="TH SarabunPSK;TH SarabunPSK" w:hAnsi="TH SarabunPSK;TH SarabunPSK" w:eastAsia="TH SarabunPSK;TH SarabunPSK" w:cs="TH SarabunPSK;TH SarabunPSK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91790</wp:posOffset>
                </wp:positionH>
                <wp:positionV relativeFrom="paragraph">
                  <wp:posOffset>-635</wp:posOffset>
                </wp:positionV>
                <wp:extent cx="0" cy="333375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-0.05pt" to="227.7pt,26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16"/>
          <w:szCs w:val="16"/>
        </w:rPr>
      </w:pPr>
      <w:r>
        <w:rPr>
          <w:rFonts w:cs="TH SarabunPSK;TH SarabunPSK" w:ascii="TH SarabunPSK;TH SarabunPSK" w:hAnsi="TH SarabunPSK;TH SarabunPSK"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16"/>
          <w:szCs w:val="16"/>
        </w:rPr>
      </w:pPr>
      <w:r>
        <w:rPr>
          <w:rFonts w:cs="TH SarabunPSK;TH SarabunPSK" w:ascii="TH SarabunPSK;TH SarabunPSK" w:hAnsi="TH SarabunPSK;TH SarabunPSK"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16"/>
          <w:szCs w:val="16"/>
        </w:rPr>
      </w:pPr>
      <w:r>
        <w:rPr>
          <w:rFonts w:cs="TH SarabunPSK;TH SarabunPSK" w:ascii="TH SarabunPSK;TH SarabunPSK" w:hAnsi="TH SarabunPSK;TH SarabunPSK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2387600" cy="72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งศิราณี  โกฎแก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eastAsia="Angsana New" w:cs="TH SarabunPSK;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ักษาราช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7.4pt;mso-wrap-distance-left:9pt;mso-wrap-distance-right:9pt;mso-wrap-distance-top:0pt;mso-wrap-distance-bottom:0pt;margin-top:2.45pt;mso-position-vertical-relative:text;margin-left:1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37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ศิราณี  โกฎ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Angsana New" w:cs="TH SarabunPSK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กษาราช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16"/>
          <w:szCs w:val="16"/>
        </w:rPr>
      </w:pPr>
      <w:r>
        <w:rPr>
          <w:rFonts w:cs="TH SarabunPSK;TH SarabunPSK" w:ascii="TH SarabunPSK;TH SarabunPSK" w:hAnsi="TH SarabunPSK;TH SarabunPSK"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16"/>
          <w:szCs w:val="16"/>
        </w:rPr>
      </w:pPr>
      <w:r>
        <w:rPr>
          <w:rFonts w:cs="TH SarabunPSK;TH SarabunPSK" w:ascii="TH SarabunPSK;TH SarabunPSK" w:hAnsi="TH SarabunPSK;TH SarabunPSK"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16"/>
          <w:szCs w:val="16"/>
        </w:rPr>
      </w:pPr>
      <w:r>
        <w:rPr>
          <w:rFonts w:cs="TH SarabunPSK;TH SarabunPSK" w:ascii="TH SarabunPSK;TH SarabunPSK" w:hAnsi="TH SarabunPSK;TH SarabunPSK"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16"/>
          <w:szCs w:val="16"/>
        </w:rPr>
      </w:pPr>
      <w:r>
        <w:rPr>
          <w:rFonts w:cs="TH SarabunPSK;TH SarabunPSK" w:ascii="TH SarabunPSK;TH SarabunPSK" w:hAnsi="TH SarabunPSK;TH SarabunPSK"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16"/>
          <w:szCs w:val="16"/>
        </w:rPr>
      </w:pPr>
      <w:r>
        <w:rPr>
          <w:rFonts w:cs="TH SarabunPSK;TH SarabunPSK" w:ascii="TH SarabunPSK;TH SarabunPSK" w:hAnsi="TH SarabunPSK;TH SarabunPSK"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16"/>
          <w:szCs w:val="16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38450</wp:posOffset>
                </wp:positionH>
                <wp:positionV relativeFrom="paragraph">
                  <wp:posOffset>55880</wp:posOffset>
                </wp:positionV>
                <wp:extent cx="0" cy="333375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4.4pt" to="223.5pt,30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16"/>
          <w:szCs w:val="16"/>
        </w:rPr>
      </w:pPr>
      <w:r>
        <w:rPr>
          <w:rFonts w:cs="TH SarabunPSK;TH SarabunPSK" w:ascii="TH SarabunPSK;TH SarabunPSK" w:hAnsi="TH SarabunPSK;TH SarabunPSK"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16"/>
          <w:szCs w:val="16"/>
        </w:rPr>
      </w:pPr>
      <w:r>
        <w:rPr>
          <w:rFonts w:cs="TH SarabunPSK;TH SarabunPSK" w:ascii="TH SarabunPSK;TH SarabunPSK" w:hAnsi="TH SarabunPSK;TH SarabunPSK"/>
          <w:color w:val="000000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16"/>
          <w:szCs w:val="16"/>
        </w:rPr>
      </w:pPr>
      <w:r>
        <w:rPr>
          <w:rFonts w:cs="TH SarabunPSK;TH SarabunPSK" w:ascii="TH SarabunPSK;TH SarabunPSK" w:hAnsi="TH SarabunPSK;TH SarabunPSK"/>
          <w:color w:val="000000"/>
          <w:sz w:val="16"/>
          <w:szCs w:val="16"/>
        </w:rPr>
      </w:r>
    </w:p>
    <w:tbl>
      <w:tblPr>
        <w:tblW w:w="1045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11"/>
        <w:gridCol w:w="2319"/>
        <w:gridCol w:w="2082"/>
        <w:gridCol w:w="2070"/>
      </w:tblGrid>
      <w:tr>
        <w:trPr>
          <w:trHeight w:val="526" w:hRule="atLeast"/>
          <w:cantSplit w:val="true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วิชาการ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ุคลากร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งบประมาณ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ิจการนักเรียน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0"/>
                <w:sz w:val="20"/>
                <w:szCs w:val="20"/>
                <w:lang w:val="en-US" w:eastAsia="en-US"/>
              </w:rPr>
              <w:t>นางสาวฉัตรภัสร์  พีรโรจนาวงศ์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 xml:space="preserve"> ประธาน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>นางศิราณี  โกฎแก้ว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ประธาน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นาง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สาวรสรินทร์  อินทร์ชัย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ประธาน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นายพชร  วงศ์เมฆ</w:t>
            </w:r>
          </w:p>
          <w:p>
            <w:pPr>
              <w:pStyle w:val="Heading1"/>
              <w:ind w:right="-87" w:hanging="0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ประธาน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นายอรรถพล  ดำคำ</w:t>
            </w:r>
          </w:p>
          <w:p>
            <w:pPr>
              <w:pStyle w:val="Heading1"/>
              <w:ind w:right="-87" w:hanging="0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ประธาน</w:t>
            </w:r>
          </w:p>
        </w:tc>
      </w:tr>
    </w:tbl>
    <w:p>
      <w:pPr>
        <w:pStyle w:val="Normal"/>
        <w:rPr>
          <w:rFonts w:ascii="TH SarabunPSK;TH SarabunPSK" w:hAnsi="TH SarabunPSK;TH SarabunPSK" w:eastAsia="Angsana New" w:cs="TH SarabunPSK;TH SarabunPSK"/>
          <w:color w:val="000000"/>
          <w:sz w:val="8"/>
          <w:szCs w:val="8"/>
        </w:rPr>
      </w:pPr>
      <w:r>
        <w:rPr>
          <w:rFonts w:eastAsia="Angsana New" w:cs="TH SarabunPSK;TH SarabunPSK" w:ascii="TH SarabunPSK;TH SarabunPSK" w:hAnsi="TH SarabunPSK;TH SarabunPSK"/>
          <w:color w:val="000000"/>
          <w:sz w:val="8"/>
          <w:szCs w:val="8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8"/>
          <w:szCs w:val="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38450</wp:posOffset>
                </wp:positionH>
                <wp:positionV relativeFrom="paragraph">
                  <wp:posOffset>22860</wp:posOffset>
                </wp:positionV>
                <wp:extent cx="0" cy="27432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.8pt" to="223.5pt,23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0495</wp:posOffset>
                </wp:positionH>
                <wp:positionV relativeFrom="paragraph">
                  <wp:posOffset>147955</wp:posOffset>
                </wp:positionV>
                <wp:extent cx="2387600" cy="730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ผนงาน 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ascii="TH SarabunPSK;TH SarabunPSK" w:hAnsi="TH SarabunPSK;TH SarabunPSK" w:eastAsia="Angsana New" w:cs="TH SarabunPSK;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eastAsia="Angsana New" w:cs="TH SarabunPSK;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eastAsia="Angsana New" w:cs="TH SarabunPSK;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พื่อคุณภาพนักเรีย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7.5pt;mso-wrap-distance-left:9pt;mso-wrap-distance-right:9pt;mso-wrap-distance-top:0pt;mso-wrap-distance-bottom:0pt;margin-top:11.65pt;mso-position-vertical-relative:text;margin-left:211.85pt;mso-position-horizontal-relative:page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37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;TH SarabunPSK" w:hAnsi="TH SarabunPSK;TH SarabunPSK" w:eastAsia="Angsana New" w:cs="TH SarabunPSK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Angsana New" w:cs="TH SarabunPSK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Angsana New" w:cs="TH SarabunPSK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คุณภาพนักเรีย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44"/>
                <w:sz w:val="44"/>
                <w:szCs w:val="44"/>
              </w:rPr>
              <w:t xml:space="preserve">โครงสร้างกลุ่มบริหารงานงบประมาณ </w:t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436370</wp:posOffset>
            </wp:positionH>
            <wp:positionV relativeFrom="paragraph">
              <wp:posOffset>201930</wp:posOffset>
            </wp:positionV>
            <wp:extent cx="991870" cy="12496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2546985</wp:posOffset>
                </wp:positionH>
                <wp:positionV relativeFrom="paragraph">
                  <wp:posOffset>87630</wp:posOffset>
                </wp:positionV>
                <wp:extent cx="2199005" cy="8483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ประสิทธิญา   ปัญญาล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ชำนาญ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66.8pt;mso-wrap-distance-left:9.05pt;mso-wrap-distance-right:9.05pt;mso-wrap-distance-top:3.6pt;mso-wrap-distance-bottom:3.6pt;margin-top:6.9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ประสิทธิญา   ปัญญาล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อำนวยการชำนาญ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2625</wp:posOffset>
                </wp:positionH>
                <wp:positionV relativeFrom="paragraph">
                  <wp:posOffset>201930</wp:posOffset>
                </wp:positionV>
                <wp:extent cx="0" cy="2070735"/>
                <wp:effectExtent l="3175" t="0" r="3810" b="0"/>
                <wp:wrapNone/>
                <wp:docPr id="8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5.9pt" to="153.75pt,178.9pt" ID="ตัวเชื่อมต่อตรง 21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495425</wp:posOffset>
            </wp:positionH>
            <wp:positionV relativeFrom="paragraph">
              <wp:posOffset>163830</wp:posOffset>
            </wp:positionV>
            <wp:extent cx="907415" cy="1200785"/>
            <wp:effectExtent l="0" t="0" r="0" b="0"/>
            <wp:wrapNone/>
            <wp:docPr id="9" name="118716044_772841833547283_602987274283639425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8716044_772841833547283_6029872742836394252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7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00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1">
                <wp:simplePos x="0" y="0"/>
                <wp:positionH relativeFrom="column">
                  <wp:posOffset>846455</wp:posOffset>
                </wp:positionH>
                <wp:positionV relativeFrom="paragraph">
                  <wp:posOffset>63500</wp:posOffset>
                </wp:positionV>
                <wp:extent cx="2199005" cy="8623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กลุ่มงานบริหารงบประมาณ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งสาวรสรินทร์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อินทร์ช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67.9pt;mso-wrap-distance-left:9.05pt;mso-wrap-distance-right:9.05pt;mso-wrap-distance-top:3.6pt;mso-wrap-distance-bottom:3.6pt;margin-top:5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กลุ่มงานบริหารงบประมาณ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งสาวรสรินทร์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อินทร์ช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ครูชำนาญ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08095</wp:posOffset>
                </wp:positionH>
                <wp:positionV relativeFrom="paragraph">
                  <wp:posOffset>212725</wp:posOffset>
                </wp:positionV>
                <wp:extent cx="1905" cy="1550670"/>
                <wp:effectExtent l="3175" t="635" r="3175" b="635"/>
                <wp:wrapNone/>
                <wp:docPr id="11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5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16.75pt" to="299.95pt,138.8pt" ID="ตัวเชื่อมต่อตรง 27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2765</wp:posOffset>
                </wp:positionH>
                <wp:positionV relativeFrom="paragraph">
                  <wp:posOffset>212725</wp:posOffset>
                </wp:positionV>
                <wp:extent cx="10160" cy="3788410"/>
                <wp:effectExtent l="3175" t="635" r="3175" b="635"/>
                <wp:wrapNone/>
                <wp:docPr id="12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78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6.75pt" to="42.7pt,315pt" ID="ตัวเชื่อมต่อตรง 26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2925</wp:posOffset>
                </wp:positionH>
                <wp:positionV relativeFrom="paragraph">
                  <wp:posOffset>205740</wp:posOffset>
                </wp:positionV>
                <wp:extent cx="3267075" cy="635"/>
                <wp:effectExtent l="635" t="3175" r="635" b="3175"/>
                <wp:wrapNone/>
                <wp:docPr id="13" name="ตัวเชื่อมต่อตร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7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.2pt" to="299.95pt,16.2pt" ID="ตัวเชื่อมต่อตรง 22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81915</wp:posOffset>
            </wp:positionH>
            <wp:positionV relativeFrom="paragraph">
              <wp:posOffset>166370</wp:posOffset>
            </wp:positionV>
            <wp:extent cx="918845" cy="11988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98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365500</wp:posOffset>
            </wp:positionH>
            <wp:positionV relativeFrom="paragraph">
              <wp:posOffset>99060</wp:posOffset>
            </wp:positionV>
            <wp:extent cx="907415" cy="1200785"/>
            <wp:effectExtent l="0" t="0" r="0" b="0"/>
            <wp:wrapNone/>
            <wp:docPr id="15" name="118716044_772841833547283_602987274283639425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8716044_772841833547283_6029872742836394252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7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00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1181735</wp:posOffset>
                </wp:positionH>
                <wp:positionV relativeFrom="paragraph">
                  <wp:posOffset>137160</wp:posOffset>
                </wp:positionV>
                <wp:extent cx="1776730" cy="8623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งสาวสุวิกา  แสนป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ครูชำนาญ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67.9pt;mso-wrap-distance-left:9.05pt;mso-wrap-distance-right:9.05pt;mso-wrap-distance-top:3.6pt;mso-wrap-distance-bottom:3.6pt;margin-top:10.8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งสาวสุวิกา  แสนปัญญ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ครูชำนาญ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4418330</wp:posOffset>
                </wp:positionH>
                <wp:positionV relativeFrom="paragraph">
                  <wp:posOffset>106045</wp:posOffset>
                </wp:positionV>
                <wp:extent cx="1633220" cy="89344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ควบคุม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งสาวรสรินทร์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อินทร์ชัย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70.35pt;mso-wrap-distance-left:9.05pt;mso-wrap-distance-right:9.05pt;mso-wrap-distance-top:3.6pt;mso-wrap-distance-bottom:3.6pt;margin-top:8.35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ควบคุมภา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งสาวรสรินทร์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อินทร์ชัย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ครูชำนาญ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326130</wp:posOffset>
            </wp:positionH>
            <wp:positionV relativeFrom="paragraph">
              <wp:posOffset>123825</wp:posOffset>
            </wp:positionV>
            <wp:extent cx="918845" cy="119888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8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98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20015</wp:posOffset>
            </wp:positionH>
            <wp:positionV relativeFrom="paragraph">
              <wp:posOffset>144780</wp:posOffset>
            </wp:positionV>
            <wp:extent cx="923290" cy="118554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13" t="4538" r="5822" b="1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85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1286510</wp:posOffset>
                </wp:positionH>
                <wp:positionV relativeFrom="paragraph">
                  <wp:posOffset>262255</wp:posOffset>
                </wp:positionV>
                <wp:extent cx="1776730" cy="91186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การ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งสาวนภาพ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อิ่นอ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ครูชำนาญ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71.8pt;mso-wrap-distance-left:9.05pt;mso-wrap-distance-right:9.05pt;mso-wrap-distance-top:3.6pt;mso-wrap-distance-bottom:3.6pt;margin-top:20.65pt;mso-position-vertical-relative:text;margin-left:1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การ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งสาวนภาพ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อิ่นอ้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ครูชำนาญ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4410710</wp:posOffset>
                </wp:positionH>
                <wp:positionV relativeFrom="paragraph">
                  <wp:posOffset>76200</wp:posOffset>
                </wp:positionV>
                <wp:extent cx="1741170" cy="83185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เงินคงเหลือประจำ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งสาวสุวิกา  แสนป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ครู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65.5pt;mso-wrap-distance-left:9.05pt;mso-wrap-distance-right:9.05pt;mso-wrap-distance-top:3.6pt;mso-wrap-distance-bottom:3.6pt;margin-top:6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เงินคงเหลือประจำ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งสาวสุวิกา  แสนปัญญ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ครูชำนาญ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42925</wp:posOffset>
                </wp:positionH>
                <wp:positionV relativeFrom="paragraph">
                  <wp:posOffset>144780</wp:posOffset>
                </wp:positionV>
                <wp:extent cx="3390265" cy="0"/>
                <wp:effectExtent l="635" t="3175" r="0" b="3175"/>
                <wp:wrapNone/>
                <wp:docPr id="22" name="ตัวเชื่อมต่อตรง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.4pt" to="309.65pt,11.4pt" ID="ตัวเชื่อมต่อตรง 24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77470</wp:posOffset>
            </wp:positionH>
            <wp:positionV relativeFrom="paragraph">
              <wp:posOffset>62865</wp:posOffset>
            </wp:positionV>
            <wp:extent cx="893445" cy="118554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19" t="4224" r="5054" b="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85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1196975</wp:posOffset>
                </wp:positionH>
                <wp:positionV relativeFrom="paragraph">
                  <wp:posOffset>78740</wp:posOffset>
                </wp:positionV>
                <wp:extent cx="1776730" cy="89535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สดุและสินทรัพ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งอภิสุด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ดาวเวียง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ครูชำนาญการ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70.5pt;mso-wrap-distance-left:9.05pt;mso-wrap-distance-right:9.05pt;mso-wrap-distance-top:3.6pt;mso-wrap-distance-bottom:3.6pt;margin-top:6.2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สดุและสินทรัพ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งอภิสุด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ดาวเวียง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ครูชำนาญการ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44"/>
                <w:sz w:val="44"/>
                <w:szCs w:val="44"/>
              </w:rPr>
              <w:t>โครงสร้างกลุ่มบริหารงานบุคคล</w:t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145030</wp:posOffset>
            </wp:positionH>
            <wp:positionV relativeFrom="paragraph">
              <wp:posOffset>13970</wp:posOffset>
            </wp:positionV>
            <wp:extent cx="1110615" cy="139954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07005</wp:posOffset>
                </wp:positionH>
                <wp:positionV relativeFrom="paragraph">
                  <wp:posOffset>635</wp:posOffset>
                </wp:positionV>
                <wp:extent cx="0" cy="3900805"/>
                <wp:effectExtent l="3175" t="0" r="3175" b="0"/>
                <wp:wrapNone/>
                <wp:docPr id="26" name="ตัวเชื่อมต่อ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0pt" to="213.15pt,307.1pt" ID="ตัวเชื่อมต่อตรง 30" stroked="t" o:allowincell="f" style="position:absolute;mso-position-vertical:top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1588770</wp:posOffset>
                </wp:positionH>
                <wp:positionV relativeFrom="paragraph">
                  <wp:posOffset>183515</wp:posOffset>
                </wp:positionV>
                <wp:extent cx="2199005" cy="90170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ประสิทธิญา   ปัญญาล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ชำนาญ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71pt;mso-wrap-distance-left:9.05pt;mso-wrap-distance-right:9.05pt;mso-wrap-distance-top:3.6pt;mso-wrap-distance-bottom:3.6pt;margin-top:14.4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ประสิทธิญา   ปัญญาล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อำนวยการชำนาญ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152015</wp:posOffset>
            </wp:positionH>
            <wp:positionV relativeFrom="paragraph">
              <wp:posOffset>191135</wp:posOffset>
            </wp:positionV>
            <wp:extent cx="1088390" cy="13970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97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1199515</wp:posOffset>
                </wp:positionH>
                <wp:positionV relativeFrom="paragraph">
                  <wp:posOffset>168910</wp:posOffset>
                </wp:positionV>
                <wp:extent cx="3006090" cy="118364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กลุ่มงาน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งานอัตรากำลั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การลา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</w:rPr>
                              <w:t>ทะเบียนประวัติ บำเหน็จความ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งศิราณี  โกฎ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93.2pt;mso-wrap-distance-left:9.05pt;mso-wrap-distance-right:9.05pt;mso-wrap-distance-top:3.6pt;mso-wrap-distance-bottom:3.6pt;margin-top:13.3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กลุ่มงานบริหาร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งานอัตรากำลัง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การลา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</w:rPr>
                        <w:t>ทะเบียนประวัติ บำเหน็จความ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งศิราณี  โกฎ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ครูชำนาญ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44"/>
                <w:sz w:val="44"/>
                <w:szCs w:val="44"/>
              </w:rPr>
              <w:t xml:space="preserve">โครงสร้างกลุ่มบริหารงานทั่วไป </w:t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619250</wp:posOffset>
            </wp:positionH>
            <wp:positionV relativeFrom="paragraph">
              <wp:posOffset>194310</wp:posOffset>
            </wp:positionV>
            <wp:extent cx="843915" cy="106299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1">
                <wp:simplePos x="0" y="0"/>
                <wp:positionH relativeFrom="column">
                  <wp:posOffset>2610485</wp:posOffset>
                </wp:positionH>
                <wp:positionV relativeFrom="paragraph">
                  <wp:posOffset>113665</wp:posOffset>
                </wp:positionV>
                <wp:extent cx="1595755" cy="74358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ประสิทธิญา   ปัญญาล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ผู้อำนวยการชำนาญ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58.55pt;mso-wrap-distance-left:9.05pt;mso-wrap-distance-right:9.05pt;mso-wrap-distance-top:3.6pt;mso-wrap-distance-bottom:3.6pt;margin-top:8.95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ย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ประสิทธิญา   ปัญญาล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ผู้อำนวยการชำนาญ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077720</wp:posOffset>
                </wp:positionH>
                <wp:positionV relativeFrom="paragraph">
                  <wp:posOffset>11430</wp:posOffset>
                </wp:positionV>
                <wp:extent cx="30480" cy="1431290"/>
                <wp:effectExtent l="3175" t="635" r="3175" b="635"/>
                <wp:wrapNone/>
                <wp:docPr id="32" name="ตัวเชื่อมต่อตรง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43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0.9pt" to="165.95pt,113.55pt" ID="ตัวเชื่อมต่อตรง 21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704340</wp:posOffset>
            </wp:positionH>
            <wp:positionV relativeFrom="paragraph">
              <wp:posOffset>49530</wp:posOffset>
            </wp:positionV>
            <wp:extent cx="739140" cy="100711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50" t="3220" r="3383" b="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07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2595880</wp:posOffset>
                </wp:positionH>
                <wp:positionV relativeFrom="paragraph">
                  <wp:posOffset>11430</wp:posOffset>
                </wp:positionV>
                <wp:extent cx="1595755" cy="73850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ัวหน้ากลุ่ม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ยพชร  วงศ์เม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58.15pt;mso-wrap-distance-left:9.05pt;mso-wrap-distance-right:9.05pt;mso-wrap-distance-top:3.6pt;mso-wrap-distance-bottom:3.6pt;margin-top:0.9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ัวหน้ากลุ่มงาน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ยพชร  วงศ์เม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855845</wp:posOffset>
                </wp:positionH>
                <wp:positionV relativeFrom="paragraph">
                  <wp:posOffset>172720</wp:posOffset>
                </wp:positionV>
                <wp:extent cx="0" cy="4014470"/>
                <wp:effectExtent l="3810" t="0" r="3175" b="0"/>
                <wp:wrapNone/>
                <wp:docPr id="35" name="ตัวเชื่อมต่อตรง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3.6pt" to="382.35pt,329.65pt" ID="ตัวเชื่อมต่อตรง 21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17800</wp:posOffset>
                </wp:positionH>
                <wp:positionV relativeFrom="paragraph">
                  <wp:posOffset>154305</wp:posOffset>
                </wp:positionV>
                <wp:extent cx="0" cy="1908175"/>
                <wp:effectExtent l="3175" t="0" r="3175" b="0"/>
                <wp:wrapNone/>
                <wp:docPr id="36" name="ตัวเชื่อมต่อตรง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12.15pt" to="214pt,162.35pt" ID="ตัวเชื่อมต่อตรง 23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8475</wp:posOffset>
                </wp:positionH>
                <wp:positionV relativeFrom="paragraph">
                  <wp:posOffset>192405</wp:posOffset>
                </wp:positionV>
                <wp:extent cx="7620" cy="4298315"/>
                <wp:effectExtent l="3175" t="635" r="3175" b="635"/>
                <wp:wrapNone/>
                <wp:docPr id="37" name="ตัวเชื่อมต่อตรง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5.15pt" to="39.8pt,353.55pt" ID="ตัวเชื่อมต่อตรง 219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2125</wp:posOffset>
                </wp:positionH>
                <wp:positionV relativeFrom="paragraph">
                  <wp:posOffset>154305</wp:posOffset>
                </wp:positionV>
                <wp:extent cx="4352925" cy="0"/>
                <wp:effectExtent l="0" t="3175" r="0" b="3175"/>
                <wp:wrapNone/>
                <wp:docPr id="38" name="ตัวเชื่อมต่อตรง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12.15pt" to="381.45pt,12.15pt" ID="ตัวเชื่อมต่อตรง 21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327275</wp:posOffset>
            </wp:positionH>
            <wp:positionV relativeFrom="paragraph">
              <wp:posOffset>116205</wp:posOffset>
            </wp:positionV>
            <wp:extent cx="739140" cy="94932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39" t="0" r="16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4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453890</wp:posOffset>
            </wp:positionH>
            <wp:positionV relativeFrom="paragraph">
              <wp:posOffset>67310</wp:posOffset>
            </wp:positionV>
            <wp:extent cx="739140" cy="100711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50" t="3220" r="3383" b="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07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38430</wp:posOffset>
            </wp:positionH>
            <wp:positionV relativeFrom="paragraph">
              <wp:posOffset>116205</wp:posOffset>
            </wp:positionV>
            <wp:extent cx="739775" cy="92265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22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-203200</wp:posOffset>
                </wp:positionH>
                <wp:positionV relativeFrom="paragraph">
                  <wp:posOffset>66675</wp:posOffset>
                </wp:positionV>
                <wp:extent cx="1545590" cy="69469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แส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งสาวจงรักษ์   เมืองวุ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54.7pt;mso-wrap-distance-left:9.05pt;mso-wrap-distance-right:9.05pt;mso-wrap-distance-top:3.6pt;mso-wrap-distance-bottom:3.6pt;margin-top:5.2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แสด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งสาวจงรักษ์   เมืองวุ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588010</wp:posOffset>
                </wp:positionH>
                <wp:positionV relativeFrom="paragraph">
                  <wp:posOffset>81915</wp:posOffset>
                </wp:positionV>
                <wp:extent cx="1399540" cy="6794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งสาวสิรินทร์นภา  เป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เจ้าหน้าที่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3.5pt;mso-wrap-distance-left:9.05pt;mso-wrap-distance-right:9.05pt;mso-wrap-distance-top:3.6pt;mso-wrap-distance-bottom:3.6pt;margin-top:6.4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งสาวสิรินทร์นภา  เปล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เจ้าหน้าที่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3">
                <wp:simplePos x="0" y="0"/>
                <wp:positionH relativeFrom="column">
                  <wp:posOffset>2730500</wp:posOffset>
                </wp:positionH>
                <wp:positionV relativeFrom="paragraph">
                  <wp:posOffset>112395</wp:posOffset>
                </wp:positionV>
                <wp:extent cx="1289050" cy="7016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อาคาร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ยพชร  วงศ์เม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5.25pt;mso-wrap-distance-left:9.05pt;mso-wrap-distance-right:9.05pt;mso-wrap-distance-top:3.6pt;mso-wrap-distance-bottom:3.6pt;margin-top:8.8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อาคาร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ยพชร  วงศ์เม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99745</wp:posOffset>
                </wp:positionH>
                <wp:positionV relativeFrom="paragraph">
                  <wp:posOffset>192405</wp:posOffset>
                </wp:positionV>
                <wp:extent cx="20955" cy="1372870"/>
                <wp:effectExtent l="3175" t="635" r="3175" b="635"/>
                <wp:wrapNone/>
                <wp:docPr id="45" name="ตัวเชื่อมต่อตรง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3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5.15pt" to="40.95pt,123.2pt" ID="ตัวเชื่อมต่อตรง 313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925320</wp:posOffset>
                </wp:positionH>
                <wp:positionV relativeFrom="paragraph">
                  <wp:posOffset>206375</wp:posOffset>
                </wp:positionV>
                <wp:extent cx="16510" cy="1342390"/>
                <wp:effectExtent l="3175" t="635" r="3175" b="635"/>
                <wp:wrapNone/>
                <wp:docPr id="46" name="ตัวเชื่อมต่อตรง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34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6.25pt" to="152.85pt,121.9pt" ID="ตัวเชื่อมต่อตรง 313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335</wp:posOffset>
                </wp:positionH>
                <wp:positionV relativeFrom="paragraph">
                  <wp:posOffset>206375</wp:posOffset>
                </wp:positionV>
                <wp:extent cx="2909570" cy="0"/>
                <wp:effectExtent l="0" t="3175" r="0" b="3175"/>
                <wp:wrapNone/>
                <wp:docPr id="47" name="ตัวเชื่อมต่อตรง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6.25pt" to="270.1pt,16.25pt" ID="ตัวเชื่อมต่อตรง 21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1313180</wp:posOffset>
            </wp:positionH>
            <wp:positionV relativeFrom="paragraph">
              <wp:posOffset>161925</wp:posOffset>
            </wp:positionV>
            <wp:extent cx="739140" cy="949325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39" t="0" r="16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4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425315</wp:posOffset>
            </wp:positionH>
            <wp:positionV relativeFrom="paragraph">
              <wp:posOffset>80010</wp:posOffset>
            </wp:positionV>
            <wp:extent cx="789940" cy="98679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22" t="2738" r="2810" b="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86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037840</wp:posOffset>
            </wp:positionH>
            <wp:positionV relativeFrom="paragraph">
              <wp:posOffset>108585</wp:posOffset>
            </wp:positionV>
            <wp:extent cx="741680" cy="982345"/>
            <wp:effectExtent l="0" t="0" r="0" b="0"/>
            <wp:wrapNone/>
            <wp:docPr id="50" name="120889704_3701308783226198_725919828894644402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20889704_3701308783226198_7259198288946444021_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82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609725</wp:posOffset>
            </wp:positionH>
            <wp:positionV relativeFrom="paragraph">
              <wp:posOffset>128270</wp:posOffset>
            </wp:positionV>
            <wp:extent cx="728345" cy="97663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76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-154940</wp:posOffset>
                </wp:positionH>
                <wp:positionV relativeFrom="paragraph">
                  <wp:posOffset>123825</wp:posOffset>
                </wp:positionV>
                <wp:extent cx="1289050" cy="7175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งสาวสิรินทร์นภา  เป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เจ้าหน้าที่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6.5pt;mso-wrap-distance-left:9.05pt;mso-wrap-distance-right:9.05pt;mso-wrap-distance-top:3.6pt;mso-wrap-distance-bottom:3.6pt;margin-top:9.7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งสาวสิรินทร์นภา  เปล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เจ้าหน้าที่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0">
                <wp:simplePos x="0" y="0"/>
                <wp:positionH relativeFrom="column">
                  <wp:posOffset>4232910</wp:posOffset>
                </wp:positionH>
                <wp:positionV relativeFrom="paragraph">
                  <wp:posOffset>175895</wp:posOffset>
                </wp:positionV>
                <wp:extent cx="1289050" cy="64897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อาคาร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ยจักรพงศ์ ไชยช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 xml:space="preserve">ช่างไฟฟ้า ระดับ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3.8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อาคาร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ยจักรพงศ์ ไชยชน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 xml:space="preserve">ช่างไฟฟ้า ระดับ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2">
                <wp:simplePos x="0" y="0"/>
                <wp:positionH relativeFrom="column">
                  <wp:posOffset>2766695</wp:posOffset>
                </wp:positionH>
                <wp:positionV relativeFrom="paragraph">
                  <wp:posOffset>160020</wp:posOffset>
                </wp:positionV>
                <wp:extent cx="1289050" cy="710565"/>
                <wp:effectExtent l="0" t="0" r="0" b="0"/>
                <wp:wrapSquare wrapText="bothSides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อาคาร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ยณัฐวุฒิ  อินต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ผู้ช่วย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16"/>
                                <w:sz w:val="16"/>
                                <w:szCs w:val="16"/>
                              </w:rPr>
                              <w:t>กศพ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16"/>
                                <w:sz w:val="16"/>
                                <w:szCs w:val="16"/>
                              </w:rPr>
                              <w:t xml:space="preserve">เขต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5.95pt;mso-wrap-distance-left:9.05pt;mso-wrap-distance-right:9.05pt;mso-wrap-distance-top:3.6pt;mso-wrap-distance-bottom:3.6pt;margin-top:12.6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อาคาร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ยณัฐวุฒิ  อินต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ผู้ช่วย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16"/>
                          <w:sz w:val="16"/>
                          <w:szCs w:val="16"/>
                        </w:rPr>
                        <w:t>กศพ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16"/>
                          <w:sz w:val="16"/>
                          <w:szCs w:val="16"/>
                        </w:rPr>
                        <w:t xml:space="preserve">เขต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16"/>
                          <w:szCs w:val="16"/>
                        </w:rPr>
                        <w:t>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5">
                <wp:simplePos x="0" y="0"/>
                <wp:positionH relativeFrom="column">
                  <wp:posOffset>1315720</wp:posOffset>
                </wp:positionH>
                <wp:positionV relativeFrom="paragraph">
                  <wp:posOffset>160020</wp:posOffset>
                </wp:positionV>
                <wp:extent cx="1289050" cy="702310"/>
                <wp:effectExtent l="0" t="0" r="0" b="0"/>
                <wp:wrapSquare wrapText="bothSides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อาคาร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ยอรรถพล  ดำ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ชำนาญการ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5.3pt;mso-wrap-distance-left:9.05pt;mso-wrap-distance-right:9.05pt;mso-wrap-distance-top:3.6pt;mso-wrap-distance-bottom:3.6pt;margin-top:12.6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อาคาร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ยอรรถพล  ดำค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ชำนาญการ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389755</wp:posOffset>
                </wp:positionH>
                <wp:positionV relativeFrom="paragraph">
                  <wp:posOffset>243840</wp:posOffset>
                </wp:positionV>
                <wp:extent cx="0" cy="955675"/>
                <wp:effectExtent l="3175" t="0" r="3175" b="0"/>
                <wp:wrapNone/>
                <wp:docPr id="56" name="ตัวเชื่อมต่อตรง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19.2pt" to="345.65pt,94.4pt" ID="ตัวเชื่อมต่อตรง 21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783080</wp:posOffset>
                </wp:positionH>
                <wp:positionV relativeFrom="paragraph">
                  <wp:posOffset>189230</wp:posOffset>
                </wp:positionV>
                <wp:extent cx="3175" cy="810895"/>
                <wp:effectExtent l="3175" t="635" r="3175" b="635"/>
                <wp:wrapNone/>
                <wp:docPr id="57" name="ตัวเชื่อมต่อตรง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1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4.9pt" to="140.6pt,78.7pt" ID="ตัวเชื่อมต่อตรง 31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020695</wp:posOffset>
                </wp:positionH>
                <wp:positionV relativeFrom="paragraph">
                  <wp:posOffset>204470</wp:posOffset>
                </wp:positionV>
                <wp:extent cx="0" cy="1022350"/>
                <wp:effectExtent l="3175" t="0" r="3175" b="0"/>
                <wp:wrapNone/>
                <wp:docPr id="58" name="ตัวเชื่อมต่อตรง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6.1pt" to="237.85pt,96.55pt" ID="ตัวเชื่อมต่อตรง 31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5300</wp:posOffset>
                </wp:positionH>
                <wp:positionV relativeFrom="paragraph">
                  <wp:posOffset>231775</wp:posOffset>
                </wp:positionV>
                <wp:extent cx="3884930" cy="20320"/>
                <wp:effectExtent l="635" t="3175" r="635" b="3175"/>
                <wp:wrapNone/>
                <wp:docPr id="59" name="ตัวเชื่อมต่อตรง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4760" cy="2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8.25pt" to="344.85pt,19.8pt" ID="ตัวเชื่อมต่อตรง 218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85725</wp:posOffset>
            </wp:positionH>
            <wp:positionV relativeFrom="paragraph">
              <wp:posOffset>252095</wp:posOffset>
            </wp:positionV>
            <wp:extent cx="739140" cy="949325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39" t="0" r="16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4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400810</wp:posOffset>
            </wp:positionH>
            <wp:positionV relativeFrom="paragraph">
              <wp:posOffset>86995</wp:posOffset>
            </wp:positionV>
            <wp:extent cx="758825" cy="1038225"/>
            <wp:effectExtent l="0" t="0" r="0" b="0"/>
            <wp:wrapNone/>
            <wp:docPr id="61" name="รูปภาพ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รูปภาพ 3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053840</wp:posOffset>
            </wp:positionH>
            <wp:positionV relativeFrom="paragraph">
              <wp:posOffset>107950</wp:posOffset>
            </wp:positionV>
            <wp:extent cx="761365" cy="973455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73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661920</wp:posOffset>
            </wp:positionH>
            <wp:positionV relativeFrom="paragraph">
              <wp:posOffset>132080</wp:posOffset>
            </wp:positionV>
            <wp:extent cx="764540" cy="949325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468" t="0" r="2041" b="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4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-154940</wp:posOffset>
                </wp:positionH>
                <wp:positionV relativeFrom="paragraph">
                  <wp:posOffset>233045</wp:posOffset>
                </wp:positionV>
                <wp:extent cx="1325880" cy="6946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งสาวสิรินทร์นภา  เป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เจ้าหน้าที่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54.7pt;mso-wrap-distance-left:9.05pt;mso-wrap-distance-right:9.05pt;mso-wrap-distance-top:3.6pt;mso-wrap-distance-bottom:3.6pt;margin-top:18.3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เทคโนโลยีสารสน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งสาวสิรินทร์นภา  เปล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เจ้าหน้าที่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4">
                <wp:simplePos x="0" y="0"/>
                <wp:positionH relativeFrom="column">
                  <wp:posOffset>3757930</wp:posOffset>
                </wp:positionH>
                <wp:positionV relativeFrom="paragraph">
                  <wp:posOffset>67310</wp:posOffset>
                </wp:positionV>
                <wp:extent cx="1321435" cy="648970"/>
                <wp:effectExtent l="0" t="0" r="0" b="0"/>
                <wp:wrapSquare wrapText="bothSides"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อาคาร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งสาวพิมพ์ชนก  ชัยเข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 xml:space="preserve">พนักงานราชการ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16"/>
                                <w:sz w:val="16"/>
                                <w:szCs w:val="16"/>
                              </w:rPr>
                              <w:t>กศพ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16"/>
                                <w:sz w:val="16"/>
                                <w:szCs w:val="16"/>
                              </w:rPr>
                              <w:t xml:space="preserve">เขต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51.1pt;mso-wrap-distance-left:9.05pt;mso-wrap-distance-right:9.05pt;mso-wrap-distance-top:3.6pt;mso-wrap-distance-bottom:3.6pt;margin-top:5.3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อาคาร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งสาวพิมพ์ชนก  ชัยเข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 xml:space="preserve">พนักงานราชการ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16"/>
                          <w:sz w:val="16"/>
                          <w:szCs w:val="16"/>
                        </w:rPr>
                        <w:t>กศพ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16"/>
                          <w:sz w:val="16"/>
                          <w:szCs w:val="16"/>
                        </w:rPr>
                        <w:t xml:space="preserve">เขต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16"/>
                          <w:szCs w:val="16"/>
                        </w:rPr>
                        <w:t>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5">
                <wp:simplePos x="0" y="0"/>
                <wp:positionH relativeFrom="column">
                  <wp:posOffset>1198245</wp:posOffset>
                </wp:positionH>
                <wp:positionV relativeFrom="paragraph">
                  <wp:posOffset>17145</wp:posOffset>
                </wp:positionV>
                <wp:extent cx="1152525" cy="699135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อาคาร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งสาวจามหอม  ลุงดู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พี่เลี้ยงอนุ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5.05pt;mso-wrap-distance-left:9.05pt;mso-wrap-distance-right:9.05pt;mso-wrap-distance-top:3.6pt;mso-wrap-distance-bottom:3.6pt;margin-top:1.3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อาคาร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งสาวจามหอม  ลุงดู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พี่เลี้ยงอนุบา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3">
                <wp:simplePos x="0" y="0"/>
                <wp:positionH relativeFrom="column">
                  <wp:posOffset>2473960</wp:posOffset>
                </wp:positionH>
                <wp:positionV relativeFrom="paragraph">
                  <wp:posOffset>17145</wp:posOffset>
                </wp:positionV>
                <wp:extent cx="1205230" cy="699135"/>
                <wp:effectExtent l="0" t="0" r="0" b="0"/>
                <wp:wrapSquare wrapText="bothSides"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อาคาร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ยอภิวัชร์  จรจั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อัตรา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55.05pt;mso-wrap-distance-left:9.05pt;mso-wrap-distance-right:9.05pt;mso-wrap-distance-top:3.6pt;mso-wrap-distance-bottom:3.6pt;margin-top:1.3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อาคาร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ยอภิวัชร์  จรจันท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อัตราจ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44"/>
                <w:sz w:val="44"/>
                <w:szCs w:val="44"/>
              </w:rPr>
              <w:t xml:space="preserve">โครงสร้างกลุ่มบริหารงานวิชาการ </w:t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728470</wp:posOffset>
            </wp:positionH>
            <wp:positionV relativeFrom="paragraph">
              <wp:posOffset>64770</wp:posOffset>
            </wp:positionV>
            <wp:extent cx="798195" cy="1005205"/>
            <wp:effectExtent l="0" t="0" r="0" b="0"/>
            <wp:wrapSquare wrapText="bothSides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2873375</wp:posOffset>
                </wp:positionH>
                <wp:positionV relativeFrom="paragraph">
                  <wp:posOffset>119380</wp:posOffset>
                </wp:positionV>
                <wp:extent cx="1437640" cy="711835"/>
                <wp:effectExtent l="0" t="0" r="0" b="0"/>
                <wp:wrapSquare wrapText="bothSides"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ประสิทธิญา   ปัญญาล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ผู้อำนวยการชำนาญ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6.05pt;mso-wrap-distance-left:9.05pt;mso-wrap-distance-right:9.05pt;mso-wrap-distance-top:3.6pt;mso-wrap-distance-bottom:3.6pt;margin-top:9.4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ย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ประสิทธิญา   ปัญญาล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ผู้อำนวยการชำนาญ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147570</wp:posOffset>
                </wp:positionH>
                <wp:positionV relativeFrom="paragraph">
                  <wp:posOffset>85725</wp:posOffset>
                </wp:positionV>
                <wp:extent cx="0" cy="1256665"/>
                <wp:effectExtent l="3175" t="0" r="3810" b="0"/>
                <wp:wrapNone/>
                <wp:docPr id="70" name="ตัวเชื่อมต่อตรง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6.75pt" to="169.1pt,105.65pt" ID="ตัวเชื่อมต่อตรง 244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819275</wp:posOffset>
            </wp:positionH>
            <wp:positionV relativeFrom="paragraph">
              <wp:posOffset>246380</wp:posOffset>
            </wp:positionV>
            <wp:extent cx="739775" cy="1009650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2822575</wp:posOffset>
                </wp:positionH>
                <wp:positionV relativeFrom="paragraph">
                  <wp:posOffset>327660</wp:posOffset>
                </wp:positionV>
                <wp:extent cx="1666240" cy="686435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ัวหน้ากลุ่มงานบริหารงาน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 xml:space="preserve">นางสาวฉัตรภัสร์  พีรโรจนาวงศ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54.05pt;mso-wrap-distance-left:9.05pt;mso-wrap-distance-right:9.05pt;mso-wrap-distance-top:3.6pt;mso-wrap-distance-bottom:3.6pt;margin-top:25.8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ัวหน้ากลุ่มงานบริหารงาน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 xml:space="preserve">นางสาวฉัตรภัสร์  พีรโรจนาวงศ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571490</wp:posOffset>
                </wp:positionH>
                <wp:positionV relativeFrom="paragraph">
                  <wp:posOffset>245110</wp:posOffset>
                </wp:positionV>
                <wp:extent cx="8255" cy="5113020"/>
                <wp:effectExtent l="3175" t="635" r="3175" b="635"/>
                <wp:wrapNone/>
                <wp:docPr id="73" name="ตัวเชื่อมต่อตรง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11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19.3pt" to="439.3pt,421.85pt" ID="ตัวเชื่อมต่อตรง 246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208145</wp:posOffset>
                </wp:positionH>
                <wp:positionV relativeFrom="paragraph">
                  <wp:posOffset>241935</wp:posOffset>
                </wp:positionV>
                <wp:extent cx="3810" cy="3414395"/>
                <wp:effectExtent l="3175" t="635" r="3175" b="635"/>
                <wp:wrapNone/>
                <wp:docPr id="74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4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19.05pt" to="331.6pt,287.85pt" ID="ตัวเชื่อมต่อตรง 4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9245</wp:posOffset>
                </wp:positionH>
                <wp:positionV relativeFrom="paragraph">
                  <wp:posOffset>225425</wp:posOffset>
                </wp:positionV>
                <wp:extent cx="0" cy="6446520"/>
                <wp:effectExtent l="3175" t="0" r="3810" b="0"/>
                <wp:wrapNone/>
                <wp:docPr id="75" name="ตัวเชื่อมต่อตรง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7.75pt" to="224.35pt,525.3pt" ID="ตัวเชื่อมต่อตรง 247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725</wp:posOffset>
                </wp:positionH>
                <wp:positionV relativeFrom="paragraph">
                  <wp:posOffset>242570</wp:posOffset>
                </wp:positionV>
                <wp:extent cx="13970" cy="5547995"/>
                <wp:effectExtent l="3175" t="635" r="3175" b="635"/>
                <wp:wrapNone/>
                <wp:docPr id="76" name="ตัวเชื่อมต่อตรง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55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9.1pt" to="7.8pt,455.9pt" ID="ตัวเชื่อมต่อตรง 249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885</wp:posOffset>
                </wp:positionH>
                <wp:positionV relativeFrom="paragraph">
                  <wp:posOffset>245110</wp:posOffset>
                </wp:positionV>
                <wp:extent cx="5486400" cy="0"/>
                <wp:effectExtent l="0" t="3175" r="635" b="3175"/>
                <wp:wrapNone/>
                <wp:docPr id="77" name="ตัวเชื่อมต่อตรง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9.3pt" to="439.5pt,19.3pt" ID="ตัวเชื่อมต่อตรง 24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19225</wp:posOffset>
                </wp:positionH>
                <wp:positionV relativeFrom="paragraph">
                  <wp:posOffset>4445</wp:posOffset>
                </wp:positionV>
                <wp:extent cx="0" cy="6350000"/>
                <wp:effectExtent l="3175" t="0" r="3175" b="0"/>
                <wp:wrapNone/>
                <wp:docPr id="78" name="ตัวเชื่อมต่อตรง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0.35pt" to="111.75pt,500.3pt" ID="ตัวเชื่อมต่อตรง 250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465070</wp:posOffset>
            </wp:positionH>
            <wp:positionV relativeFrom="paragraph">
              <wp:posOffset>27305</wp:posOffset>
            </wp:positionV>
            <wp:extent cx="739775" cy="922655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22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256540</wp:posOffset>
            </wp:positionH>
            <wp:positionV relativeFrom="paragraph">
              <wp:posOffset>57785</wp:posOffset>
            </wp:positionV>
            <wp:extent cx="739140" cy="927735"/>
            <wp:effectExtent l="0" t="0" r="0" b="0"/>
            <wp:wrapNone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850" r="0" b="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27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200650</wp:posOffset>
            </wp:positionH>
            <wp:positionV relativeFrom="paragraph">
              <wp:posOffset>33020</wp:posOffset>
            </wp:positionV>
            <wp:extent cx="739775" cy="922655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22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047115</wp:posOffset>
            </wp:positionH>
            <wp:positionV relativeFrom="paragraph">
              <wp:posOffset>27305</wp:posOffset>
            </wp:positionV>
            <wp:extent cx="716280" cy="918845"/>
            <wp:effectExtent l="0" t="0" r="0" b="0"/>
            <wp:wrapNone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713" t="4538" r="5822" b="1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18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842385</wp:posOffset>
            </wp:positionH>
            <wp:positionV relativeFrom="paragraph">
              <wp:posOffset>21590</wp:posOffset>
            </wp:positionV>
            <wp:extent cx="757555" cy="954405"/>
            <wp:effectExtent l="0" t="0" r="0" b="0"/>
            <wp:wrapSquare wrapText="bothSides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7">
                <wp:simplePos x="0" y="0"/>
                <wp:positionH relativeFrom="column">
                  <wp:posOffset>-594360</wp:posOffset>
                </wp:positionH>
                <wp:positionV relativeFrom="paragraph">
                  <wp:posOffset>247015</wp:posOffset>
                </wp:positionV>
                <wp:extent cx="1289050" cy="648970"/>
                <wp:effectExtent l="0" t="0" r="0" b="0"/>
                <wp:wrapSquare wrapText="bothSides"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ิชาการปฐม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งสาวสุวิกา  แสนป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9.4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ิชาการปฐมว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งสาวสุวิกา  แสนปัญญ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802640</wp:posOffset>
                </wp:positionH>
                <wp:positionV relativeFrom="paragraph">
                  <wp:posOffset>214630</wp:posOffset>
                </wp:positionV>
                <wp:extent cx="1289050" cy="648970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รับ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งสาวนภาพร  อิ่นอ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6.9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รับ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งสาวนภาพร  อิ่นอ้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71755</wp:posOffset>
                </wp:positionH>
                <wp:positionV relativeFrom="paragraph">
                  <wp:posOffset>214630</wp:posOffset>
                </wp:positionV>
                <wp:extent cx="1289050" cy="64897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ดและ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0"/>
                                <w:sz w:val="20"/>
                                <w:szCs w:val="20"/>
                              </w:rPr>
                              <w:t xml:space="preserve">นางสาวฉัตรภัสร์  พีรโรจนาวงศ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6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ดและประเมิ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0"/>
                          <w:sz w:val="20"/>
                          <w:szCs w:val="20"/>
                        </w:rPr>
                        <w:t xml:space="preserve">นางสาวฉัตรภัสร์  พีรโรจนาวงศ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column">
                  <wp:posOffset>1431925</wp:posOffset>
                </wp:positionH>
                <wp:positionV relativeFrom="paragraph">
                  <wp:posOffset>199390</wp:posOffset>
                </wp:positionV>
                <wp:extent cx="1289050" cy="64897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ิเทศติด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ประสิทธิญา ปัญญาล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2"/>
                                <w:sz w:val="22"/>
                                <w:szCs w:val="22"/>
                              </w:rPr>
                              <w:t>ผู้อำนวยการชำนาญ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2"/>
                                <w:sz w:val="22"/>
                                <w:szCs w:val="22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5.7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ิเทศติด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ย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ประสิทธิญา ปัญญาล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2"/>
                          <w:sz w:val="22"/>
                          <w:szCs w:val="22"/>
                        </w:rPr>
                        <w:t>ผู้อำนวยการชำนาญ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2"/>
                          <w:sz w:val="22"/>
                          <w:szCs w:val="22"/>
                        </w:rPr>
                        <w:t>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8">
                <wp:simplePos x="0" y="0"/>
                <wp:positionH relativeFrom="column">
                  <wp:posOffset>4959350</wp:posOffset>
                </wp:positionH>
                <wp:positionV relativeFrom="paragraph">
                  <wp:posOffset>199390</wp:posOffset>
                </wp:positionV>
                <wp:extent cx="1289050" cy="648970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การศึกษา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งสาวจงรักษ์  เมืองวุ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5.7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การศึกษา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งสาวจงรักษ์  เมืองวุ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465070</wp:posOffset>
            </wp:positionH>
            <wp:positionV relativeFrom="paragraph">
              <wp:posOffset>55245</wp:posOffset>
            </wp:positionV>
            <wp:extent cx="739775" cy="935355"/>
            <wp:effectExtent l="0" t="0" r="0" b="0"/>
            <wp:wrapNone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3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262245</wp:posOffset>
            </wp:positionH>
            <wp:positionV relativeFrom="paragraph">
              <wp:posOffset>55245</wp:posOffset>
            </wp:positionV>
            <wp:extent cx="736600" cy="920750"/>
            <wp:effectExtent l="0" t="0" r="0" b="0"/>
            <wp:wrapNone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886835</wp:posOffset>
            </wp:positionH>
            <wp:positionV relativeFrom="paragraph">
              <wp:posOffset>-635</wp:posOffset>
            </wp:positionV>
            <wp:extent cx="695960" cy="923290"/>
            <wp:effectExtent l="0" t="0" r="0" b="0"/>
            <wp:wrapNone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23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109345</wp:posOffset>
            </wp:positionH>
            <wp:positionV relativeFrom="paragraph">
              <wp:posOffset>31750</wp:posOffset>
            </wp:positionV>
            <wp:extent cx="704215" cy="958850"/>
            <wp:effectExtent l="0" t="0" r="0" b="0"/>
            <wp:wrapNone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950" t="3220" r="3383" b="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5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2475230</wp:posOffset>
            </wp:positionH>
            <wp:positionV relativeFrom="paragraph">
              <wp:posOffset>73660</wp:posOffset>
            </wp:positionV>
            <wp:extent cx="702310" cy="930275"/>
            <wp:effectExtent l="0" t="0" r="0" b="0"/>
            <wp:wrapNone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019" t="4224" r="5054" b="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30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0">
                <wp:simplePos x="0" y="0"/>
                <wp:positionH relativeFrom="column">
                  <wp:posOffset>2214880</wp:posOffset>
                </wp:positionH>
                <wp:positionV relativeFrom="paragraph">
                  <wp:posOffset>61595</wp:posOffset>
                </wp:positionV>
                <wp:extent cx="1289050" cy="648970"/>
                <wp:effectExtent l="0" t="0" r="0" b="0"/>
                <wp:wrapSquare wrapText="bothSides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ทะเบียน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0"/>
                                <w:sz w:val="20"/>
                                <w:szCs w:val="20"/>
                              </w:rPr>
                              <w:t xml:space="preserve">นางสาวฉัตรภัสร์  พีรโรจนาวงศ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4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ทะเบียน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0"/>
                          <w:sz w:val="20"/>
                          <w:szCs w:val="20"/>
                        </w:rPr>
                        <w:t xml:space="preserve">นางสาวฉัตรภัสร์  พีรโรจนาวงศ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822960</wp:posOffset>
                </wp:positionH>
                <wp:positionV relativeFrom="paragraph">
                  <wp:posOffset>77470</wp:posOffset>
                </wp:positionV>
                <wp:extent cx="1289050" cy="647700"/>
                <wp:effectExtent l="0" t="0" r="0" b="0"/>
                <wp:wrapSquare wrapText="bothSides"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ะแนว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ยพชร  วงศ์เม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pt;mso-wrap-distance-left:9.05pt;mso-wrap-distance-right:9.05pt;mso-wrap-distance-top:3.6pt;mso-wrap-distance-bottom:3.6pt;margin-top:6.1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ะแนว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ยพชร  วงศ์เม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9">
                <wp:simplePos x="0" y="0"/>
                <wp:positionH relativeFrom="column">
                  <wp:posOffset>3572510</wp:posOffset>
                </wp:positionH>
                <wp:positionV relativeFrom="paragraph">
                  <wp:posOffset>48260</wp:posOffset>
                </wp:positionV>
                <wp:extent cx="1289050" cy="648970"/>
                <wp:effectExtent l="0" t="0" r="0" b="0"/>
                <wp:wrapSquare wrapText="bothSides"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ิเทศติด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งเรณู  นีร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ชำนาญการ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3.8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ิเทศติด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งเรณู  นีร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ชำนาญการ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4">
                <wp:simplePos x="0" y="0"/>
                <wp:positionH relativeFrom="column">
                  <wp:posOffset>4921250</wp:posOffset>
                </wp:positionH>
                <wp:positionV relativeFrom="paragraph">
                  <wp:posOffset>48260</wp:posOffset>
                </wp:positionV>
                <wp:extent cx="1289050" cy="648970"/>
                <wp:effectExtent l="0" t="0" r="0" b="0"/>
                <wp:wrapSquare wrapText="bothSides"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การศึกษา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งสาวธาริณี  ชินวัฒ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16"/>
                                <w:sz w:val="16"/>
                                <w:szCs w:val="16"/>
                              </w:rPr>
                              <w:t>กศพ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16"/>
                                <w:sz w:val="16"/>
                                <w:szCs w:val="16"/>
                              </w:rPr>
                              <w:t xml:space="preserve">เขต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3.8pt;mso-position-vertical-relative:text;margin-left:3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การศึกษา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งสาวธาริณี  ชินวัฒ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16"/>
                          <w:sz w:val="16"/>
                          <w:szCs w:val="16"/>
                        </w:rPr>
                        <w:t>กศพ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16"/>
                          <w:sz w:val="16"/>
                          <w:szCs w:val="16"/>
                        </w:rPr>
                        <w:t xml:space="preserve">เขต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16"/>
                          <w:szCs w:val="16"/>
                        </w:rPr>
                        <w:t>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211955</wp:posOffset>
                </wp:positionH>
                <wp:positionV relativeFrom="paragraph">
                  <wp:posOffset>188595</wp:posOffset>
                </wp:positionV>
                <wp:extent cx="0" cy="1297940"/>
                <wp:effectExtent l="3810" t="0" r="3175" b="0"/>
                <wp:wrapNone/>
                <wp:docPr id="98" name="ตัวเชื่อมต่อตรง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4.85pt" to="331.65pt,117pt" ID="ตัวเชื่อมต่อตรง 22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5234940</wp:posOffset>
            </wp:positionH>
            <wp:positionV relativeFrom="paragraph">
              <wp:posOffset>246380</wp:posOffset>
            </wp:positionV>
            <wp:extent cx="743585" cy="984250"/>
            <wp:effectExtent l="0" t="0" r="0" b="0"/>
            <wp:wrapNone/>
            <wp:docPr id="99" name="120889704_3701308783226198_725919828894644402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120889704_3701308783226198_7259198288946444021_n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84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9">
                <wp:simplePos x="0" y="0"/>
                <wp:positionH relativeFrom="column">
                  <wp:posOffset>-558165</wp:posOffset>
                </wp:positionH>
                <wp:positionV relativeFrom="paragraph">
                  <wp:posOffset>156210</wp:posOffset>
                </wp:positionV>
                <wp:extent cx="1289050" cy="64897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วิชาการช่วงชั้น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2"/>
                                <w:sz w:val="22"/>
                                <w:szCs w:val="22"/>
                              </w:rPr>
                              <w:t>นางอภิสุดา  ดาวเวียง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ชำนาญการ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2.3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วิชาการช่วงชั้น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2"/>
                          <w:sz w:val="22"/>
                          <w:szCs w:val="22"/>
                        </w:rPr>
                        <w:t>นางอภิสุดา  ดาวเวียง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ชำนาญการ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553335</wp:posOffset>
            </wp:positionH>
            <wp:positionV relativeFrom="paragraph">
              <wp:posOffset>8255</wp:posOffset>
            </wp:positionV>
            <wp:extent cx="739775" cy="935355"/>
            <wp:effectExtent l="0" t="0" r="0" b="0"/>
            <wp:wrapNone/>
            <wp:docPr id="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3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848100</wp:posOffset>
            </wp:positionH>
            <wp:positionV relativeFrom="paragraph">
              <wp:posOffset>8255</wp:posOffset>
            </wp:positionV>
            <wp:extent cx="718820" cy="919480"/>
            <wp:effectExtent l="0" t="0" r="0" b="0"/>
            <wp:wrapNone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19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109345</wp:posOffset>
            </wp:positionH>
            <wp:positionV relativeFrom="paragraph">
              <wp:posOffset>8255</wp:posOffset>
            </wp:positionV>
            <wp:extent cx="693420" cy="935355"/>
            <wp:effectExtent l="0" t="0" r="0" b="0"/>
            <wp:wrapNone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3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257175</wp:posOffset>
            </wp:positionH>
            <wp:positionV relativeFrom="paragraph">
              <wp:posOffset>264795</wp:posOffset>
            </wp:positionV>
            <wp:extent cx="739775" cy="935355"/>
            <wp:effectExtent l="0" t="0" r="0" b="0"/>
            <wp:wrapNone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3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777240</wp:posOffset>
                </wp:positionH>
                <wp:positionV relativeFrom="paragraph">
                  <wp:posOffset>217805</wp:posOffset>
                </wp:positionV>
                <wp:extent cx="1289050" cy="648970"/>
                <wp:effectExtent l="0" t="0" r="0" b="0"/>
                <wp:wrapSquare wrapText="bothSides"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ห้องสม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2"/>
                                <w:sz w:val="22"/>
                                <w:szCs w:val="22"/>
                              </w:rPr>
                              <w:t>นางสาวกรรณิกา  สุวรรณโช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7.15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ห้องสมุ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2"/>
                          <w:sz w:val="22"/>
                          <w:szCs w:val="22"/>
                        </w:rPr>
                        <w:t>นางสาวกรรณิกา  สุวรรณโชต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6">
                <wp:simplePos x="0" y="0"/>
                <wp:positionH relativeFrom="column">
                  <wp:posOffset>2214880</wp:posOffset>
                </wp:positionH>
                <wp:positionV relativeFrom="paragraph">
                  <wp:posOffset>217805</wp:posOffset>
                </wp:positionV>
                <wp:extent cx="1289050" cy="648970"/>
                <wp:effectExtent l="0" t="0" r="0" b="0"/>
                <wp:wrapSquare wrapText="bothSides"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้อมูลสารสน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0"/>
                                <w:sz w:val="20"/>
                                <w:szCs w:val="20"/>
                              </w:rPr>
                              <w:t xml:space="preserve">นางสาวฉัตรภัสร์  พีรโรจนาวงศ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7.1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้อมูลสารสน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0"/>
                          <w:sz w:val="20"/>
                          <w:szCs w:val="20"/>
                        </w:rPr>
                        <w:t xml:space="preserve">นางสาวฉัตรภัสร์  พีรโรจนาวงศ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0">
                <wp:simplePos x="0" y="0"/>
                <wp:positionH relativeFrom="column">
                  <wp:posOffset>5064760</wp:posOffset>
                </wp:positionH>
                <wp:positionV relativeFrom="paragraph">
                  <wp:posOffset>217805</wp:posOffset>
                </wp:positionV>
                <wp:extent cx="1289050" cy="648970"/>
                <wp:effectExtent l="0" t="0" r="0" b="0"/>
                <wp:wrapSquare wrapText="bothSides"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การศึกษา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ยณัฐวุฒิ  อินต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ผู้ช่วย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16"/>
                                <w:sz w:val="16"/>
                                <w:szCs w:val="16"/>
                              </w:rPr>
                              <w:t>กศพ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16"/>
                                <w:sz w:val="16"/>
                                <w:szCs w:val="16"/>
                              </w:rPr>
                              <w:t xml:space="preserve">เขต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7.15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การศึกษา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ยณัฐวุฒิ  อินต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ผู้ช่วย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16"/>
                          <w:sz w:val="16"/>
                          <w:szCs w:val="16"/>
                        </w:rPr>
                        <w:t>กศพ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16"/>
                          <w:sz w:val="16"/>
                          <w:szCs w:val="16"/>
                        </w:rPr>
                        <w:t xml:space="preserve">เขต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16"/>
                          <w:szCs w:val="16"/>
                        </w:rPr>
                        <w:t>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5">
                <wp:simplePos x="0" y="0"/>
                <wp:positionH relativeFrom="column">
                  <wp:posOffset>3655060</wp:posOffset>
                </wp:positionH>
                <wp:positionV relativeFrom="paragraph">
                  <wp:posOffset>209550</wp:posOffset>
                </wp:positionV>
                <wp:extent cx="1289050" cy="648970"/>
                <wp:effectExtent l="0" t="0" r="0" b="0"/>
                <wp:wrapSquare wrapText="bothSides"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การศึกษา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งสาวพิมพ์ชนก  ชัยเข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 xml:space="preserve">พนักงานราชการ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16"/>
                                <w:sz w:val="16"/>
                                <w:szCs w:val="16"/>
                              </w:rPr>
                              <w:t>กศพ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16"/>
                                <w:sz w:val="16"/>
                                <w:szCs w:val="16"/>
                              </w:rPr>
                              <w:t xml:space="preserve">เขต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6.5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การศึกษา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งสาวพิมพ์ชนก  ชัยเข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 xml:space="preserve">พนักงานราชการ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16"/>
                          <w:sz w:val="16"/>
                          <w:szCs w:val="16"/>
                        </w:rPr>
                        <w:t>กศพ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16"/>
                          <w:sz w:val="16"/>
                          <w:szCs w:val="16"/>
                        </w:rPr>
                        <w:t xml:space="preserve">เขต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16"/>
                          <w:szCs w:val="16"/>
                        </w:rPr>
                        <w:t>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493645</wp:posOffset>
            </wp:positionH>
            <wp:positionV relativeFrom="paragraph">
              <wp:posOffset>135255</wp:posOffset>
            </wp:positionV>
            <wp:extent cx="739140" cy="919480"/>
            <wp:effectExtent l="0" t="0" r="0" b="0"/>
            <wp:wrapNone/>
            <wp:docPr id="1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950" t="3220" r="3383" b="1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19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136015</wp:posOffset>
            </wp:positionH>
            <wp:positionV relativeFrom="paragraph">
              <wp:posOffset>132080</wp:posOffset>
            </wp:positionV>
            <wp:extent cx="702310" cy="933450"/>
            <wp:effectExtent l="0" t="0" r="0" b="0"/>
            <wp:wrapNone/>
            <wp:docPr id="110" name="96127936_245584513322732_715826446143271731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96127936_245584513322732_7158264461432717312_n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093210</wp:posOffset>
            </wp:positionH>
            <wp:positionV relativeFrom="paragraph">
              <wp:posOffset>152400</wp:posOffset>
            </wp:positionV>
            <wp:extent cx="690880" cy="913130"/>
            <wp:effectExtent l="0" t="0" r="0" b="0"/>
            <wp:wrapNone/>
            <wp:docPr id="111" name="118716044_772841833547283_602987274283639425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118716044_772841833547283_6029872742836394252_n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0" b="7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3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-567055</wp:posOffset>
                </wp:positionH>
                <wp:positionV relativeFrom="paragraph">
                  <wp:posOffset>165100</wp:posOffset>
                </wp:positionV>
                <wp:extent cx="1289050" cy="64897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วิชาการช่วงชั้น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0"/>
                                <w:sz w:val="20"/>
                                <w:szCs w:val="20"/>
                              </w:rPr>
                              <w:t xml:space="preserve">นางสาวฉัตรภัสร์  พีรโรจนาวงศ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13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วิชาการช่วงชั้น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0"/>
                          <w:sz w:val="20"/>
                          <w:szCs w:val="20"/>
                        </w:rPr>
                        <w:t xml:space="preserve">นางสาวฉัตรภัสร์  พีรโรจนาวงศ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467225</wp:posOffset>
                </wp:positionH>
                <wp:positionV relativeFrom="paragraph">
                  <wp:posOffset>201930</wp:posOffset>
                </wp:positionV>
                <wp:extent cx="0" cy="596900"/>
                <wp:effectExtent l="3175" t="0" r="3175" b="0"/>
                <wp:wrapNone/>
                <wp:docPr id="113" name="ตัวเชื่อมต่อตรง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5.9pt" to="351.75pt,62.85pt" ID="ตัวเชื่อมต่อตรง 22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3050</wp:posOffset>
                </wp:positionH>
                <wp:positionV relativeFrom="paragraph">
                  <wp:posOffset>283210</wp:posOffset>
                </wp:positionV>
                <wp:extent cx="2197100" cy="0"/>
                <wp:effectExtent l="0" t="3175" r="635" b="3175"/>
                <wp:wrapNone/>
                <wp:docPr id="114" name="ตัวเชื่อมต่อตรง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22.3pt" to="394.45pt,22.3pt" ID="ตัวเชื่อมต่อตรง 24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6">
                <wp:simplePos x="0" y="0"/>
                <wp:positionH relativeFrom="column">
                  <wp:posOffset>2237740</wp:posOffset>
                </wp:positionH>
                <wp:positionV relativeFrom="paragraph">
                  <wp:posOffset>70485</wp:posOffset>
                </wp:positionV>
                <wp:extent cx="1289050" cy="648970"/>
                <wp:effectExtent l="0" t="0" r="0" b="0"/>
                <wp:wrapSquare wrapText="bothSides"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ข้อมูล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4"/>
                                <w:szCs w:val="24"/>
                              </w:rPr>
                              <w:t>D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ยพชร  วงศ์เม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5.5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ข้อมูล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24"/>
                          <w:szCs w:val="24"/>
                        </w:rPr>
                        <w:t>DM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ยพชร  วงศ์เม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7">
                <wp:simplePos x="0" y="0"/>
                <wp:positionH relativeFrom="column">
                  <wp:posOffset>3831590</wp:posOffset>
                </wp:positionH>
                <wp:positionV relativeFrom="paragraph">
                  <wp:posOffset>53975</wp:posOffset>
                </wp:positionV>
                <wp:extent cx="1289050" cy="648970"/>
                <wp:effectExtent l="0" t="0" r="0" b="0"/>
                <wp:wrapSquare wrapText="bothSides"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ข้อมูลนักเรียนยากจน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งสาวรสรินทร์  อินทร์ช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ชำนาญการ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4.25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ข้อมูลนักเรียนยากจน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22"/>
                          <w:szCs w:val="22"/>
                        </w:rPr>
                        <w:t xml:space="preserve">CC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งสาวรสรินทร์  อินทร์ช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ชำนาญการ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7">
                <wp:simplePos x="0" y="0"/>
                <wp:positionH relativeFrom="column">
                  <wp:posOffset>814070</wp:posOffset>
                </wp:positionH>
                <wp:positionV relativeFrom="paragraph">
                  <wp:posOffset>53975</wp:posOffset>
                </wp:positionV>
                <wp:extent cx="1289050" cy="648970"/>
                <wp:effectExtent l="0" t="0" r="0" b="0"/>
                <wp:wrapSquare wrapText="bothSides"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ห้องสม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2"/>
                                <w:sz w:val="22"/>
                                <w:szCs w:val="22"/>
                              </w:rPr>
                              <w:t>นางสาวพัชรญดา  ศรีเที่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อัตรา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3.6pt;mso-wrap-distance-bottom:3.6pt;margin-top:4.25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ห้องสมุ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2"/>
                          <w:sz w:val="22"/>
                          <w:szCs w:val="22"/>
                        </w:rPr>
                        <w:t>นางสาวพัชรญดา  ศรีเที่ย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อัตราจ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44"/>
                <w:sz w:val="44"/>
                <w:szCs w:val="44"/>
              </w:rPr>
              <w:t>โครงสร้างงานกิจการนักเรียน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474470</wp:posOffset>
            </wp:positionH>
            <wp:positionV relativeFrom="paragraph">
              <wp:posOffset>323850</wp:posOffset>
            </wp:positionV>
            <wp:extent cx="991870" cy="1249680"/>
            <wp:effectExtent l="0" t="0" r="0" b="0"/>
            <wp:wrapSquare wrapText="bothSides"/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7">
                <wp:simplePos x="0" y="0"/>
                <wp:positionH relativeFrom="column">
                  <wp:posOffset>2548255</wp:posOffset>
                </wp:positionH>
                <wp:positionV relativeFrom="paragraph">
                  <wp:posOffset>226695</wp:posOffset>
                </wp:positionV>
                <wp:extent cx="1523365" cy="692785"/>
                <wp:effectExtent l="0" t="0" r="0" b="0"/>
                <wp:wrapSquare wrapText="bothSides"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ประสิทธิญา   ปัญญาล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ผู้อำนวยการชำนาญ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54.55pt;mso-wrap-distance-left:9.05pt;mso-wrap-distance-right:9.05pt;mso-wrap-distance-top:3.6pt;mso-wrap-distance-bottom:3.6pt;margin-top:17.8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ย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ประสิทธิญา   ปัญญาล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ผู้อำนวยการชำนาญ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90725</wp:posOffset>
                </wp:positionH>
                <wp:positionV relativeFrom="paragraph">
                  <wp:posOffset>112395</wp:posOffset>
                </wp:positionV>
                <wp:extent cx="0" cy="1695450"/>
                <wp:effectExtent l="3175" t="0" r="3175" b="0"/>
                <wp:wrapNone/>
                <wp:docPr id="120" name="ตัวเชื่อมต่อตรง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8.85pt" to="156.75pt,142.3pt" ID="ตัวเชื่อมต่อตรง 204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550670</wp:posOffset>
            </wp:positionH>
            <wp:positionV relativeFrom="paragraph">
              <wp:posOffset>130175</wp:posOffset>
            </wp:positionV>
            <wp:extent cx="878205" cy="1178560"/>
            <wp:effectExtent l="0" t="0" r="0" b="0"/>
            <wp:wrapNone/>
            <wp:docPr id="1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78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8">
                <wp:simplePos x="0" y="0"/>
                <wp:positionH relativeFrom="column">
                  <wp:posOffset>2548255</wp:posOffset>
                </wp:positionH>
                <wp:positionV relativeFrom="paragraph">
                  <wp:posOffset>172720</wp:posOffset>
                </wp:positionV>
                <wp:extent cx="1570990" cy="681355"/>
                <wp:effectExtent l="0" t="0" r="0" b="0"/>
                <wp:wrapSquare wrapText="bothSides"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ัวหน้ากลุ่มงานกิจการ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ยอรรถพล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ดำ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3.65pt;mso-wrap-distance-left:9.05pt;mso-wrap-distance-right:9.05pt;mso-wrap-distance-top:3.6pt;mso-wrap-distance-bottom:3.6pt;margin-top:13.6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ัวหน้ากลุ่มงานกิจการ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ยอรรถพล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ดำค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886325</wp:posOffset>
                </wp:positionH>
                <wp:positionV relativeFrom="paragraph">
                  <wp:posOffset>200660</wp:posOffset>
                </wp:positionV>
                <wp:extent cx="19050" cy="4106545"/>
                <wp:effectExtent l="3175" t="635" r="3175" b="635"/>
                <wp:wrapNone/>
                <wp:docPr id="123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10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5.8pt" to="386.2pt,339.1pt" ID="ตัวเชื่อมต่อตรง 1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90825</wp:posOffset>
                </wp:positionH>
                <wp:positionV relativeFrom="paragraph">
                  <wp:posOffset>200660</wp:posOffset>
                </wp:positionV>
                <wp:extent cx="0" cy="3921125"/>
                <wp:effectExtent l="3175" t="0" r="3175" b="0"/>
                <wp:wrapNone/>
                <wp:docPr id="124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5.8pt" to="219.75pt,324.5pt" ID="ตัวเชื่อมต่อตรง 10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1525</wp:posOffset>
                </wp:positionH>
                <wp:positionV relativeFrom="paragraph">
                  <wp:posOffset>200660</wp:posOffset>
                </wp:positionV>
                <wp:extent cx="0" cy="4047490"/>
                <wp:effectExtent l="3175" t="0" r="3175" b="0"/>
                <wp:wrapNone/>
                <wp:docPr id="125" name="ตัวเชื่อมต่อตรง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5.8pt" to="60.75pt,334.45pt" ID="ตัวเชื่อมต่อตรง 25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1525</wp:posOffset>
                </wp:positionH>
                <wp:positionV relativeFrom="paragraph">
                  <wp:posOffset>200660</wp:posOffset>
                </wp:positionV>
                <wp:extent cx="4114800" cy="0"/>
                <wp:effectExtent l="0" t="3175" r="0" b="3175"/>
                <wp:wrapNone/>
                <wp:docPr id="126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5.8pt" to="384.7pt,15.8pt" ID="ตัวเชื่อมต่อตรง 1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PSK" w:hAnsi="TH SarabunPSK;TH SarabunPSK" w:eastAsia="Times New Roman" w:cs="TH SarabunPSK;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336800</wp:posOffset>
            </wp:positionH>
            <wp:positionV relativeFrom="paragraph">
              <wp:posOffset>98425</wp:posOffset>
            </wp:positionV>
            <wp:extent cx="918845" cy="1202055"/>
            <wp:effectExtent l="0" t="0" r="0" b="0"/>
            <wp:wrapNone/>
            <wp:docPr id="1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15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02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444365</wp:posOffset>
            </wp:positionH>
            <wp:positionV relativeFrom="paragraph">
              <wp:posOffset>100330</wp:posOffset>
            </wp:positionV>
            <wp:extent cx="907415" cy="1212850"/>
            <wp:effectExtent l="0" t="0" r="0" b="0"/>
            <wp:wrapNone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064" t="3220" r="3449" b="9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12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30200</wp:posOffset>
            </wp:positionH>
            <wp:positionV relativeFrom="paragraph">
              <wp:posOffset>116840</wp:posOffset>
            </wp:positionV>
            <wp:extent cx="878205" cy="1178560"/>
            <wp:effectExtent l="0" t="0" r="0" b="0"/>
            <wp:wrapNone/>
            <wp:docPr id="1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78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4">
                <wp:simplePos x="0" y="0"/>
                <wp:positionH relativeFrom="column">
                  <wp:posOffset>-271145</wp:posOffset>
                </wp:positionH>
                <wp:positionV relativeFrom="paragraph">
                  <wp:posOffset>448310</wp:posOffset>
                </wp:positionV>
                <wp:extent cx="2085340" cy="694690"/>
                <wp:effectExtent l="0" t="0" r="0" b="0"/>
                <wp:wrapSquare wrapText="bothSides"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ส่งเสริมคุณธรรมจริย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ยอรรถพล  ดำ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ชำนาญการ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54.7pt;mso-wrap-distance-left:9.05pt;mso-wrap-distance-right:9.05pt;mso-wrap-distance-top:3.6pt;mso-wrap-distance-bottom:3.6pt;margin-top:35.3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ส่งเสริมคุณธรรมจริย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ยอรรถพล  ดำค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ชำนาญการ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9">
                <wp:simplePos x="0" y="0"/>
                <wp:positionH relativeFrom="column">
                  <wp:posOffset>2024380</wp:posOffset>
                </wp:positionH>
                <wp:positionV relativeFrom="paragraph">
                  <wp:posOffset>433070</wp:posOffset>
                </wp:positionV>
                <wp:extent cx="1532890" cy="709930"/>
                <wp:effectExtent l="0" t="0" r="0" b="0"/>
                <wp:wrapSquare wrapText="bothSides"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อนามัย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งรุ่งกานต์  เสาวภาคยสมบูรณ์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5.9pt;mso-wrap-distance-left:9.05pt;mso-wrap-distance-right:9.05pt;mso-wrap-distance-top:3.6pt;mso-wrap-distance-bottom:3.6pt;margin-top:34.1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อนามัยโรงเรี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งรุ่งกานต์  เสาวภาคยสมบูรณ์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6">
                <wp:simplePos x="0" y="0"/>
                <wp:positionH relativeFrom="column">
                  <wp:posOffset>3811270</wp:posOffset>
                </wp:positionH>
                <wp:positionV relativeFrom="paragraph">
                  <wp:posOffset>476885</wp:posOffset>
                </wp:positionV>
                <wp:extent cx="2157730" cy="716280"/>
                <wp:effectExtent l="0" t="0" r="0" b="0"/>
                <wp:wrapSquare wrapText="bothSides"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งานกิจการนักเรีย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ส่งเสริมประชาธิปไต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ยพชร  วงศ์เม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56.4pt;mso-wrap-distance-left:9.05pt;mso-wrap-distance-right:9.05pt;mso-wrap-distance-top:3.6pt;mso-wrap-distance-bottom:3.6pt;margin-top:37.55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งานกิจการนักเรีย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ส่งเสริมประชาธิปไต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ยพชร  วงศ์เม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Times New Roman" w:cs="TH SarabunPSK;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335530</wp:posOffset>
            </wp:positionH>
            <wp:positionV relativeFrom="paragraph">
              <wp:posOffset>41275</wp:posOffset>
            </wp:positionV>
            <wp:extent cx="918845" cy="1178560"/>
            <wp:effectExtent l="0" t="0" r="0" b="0"/>
            <wp:wrapNone/>
            <wp:docPr id="1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0" b="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78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430395</wp:posOffset>
            </wp:positionH>
            <wp:positionV relativeFrom="paragraph">
              <wp:posOffset>10160</wp:posOffset>
            </wp:positionV>
            <wp:extent cx="918845" cy="1202055"/>
            <wp:effectExtent l="0" t="0" r="0" b="0"/>
            <wp:wrapNone/>
            <wp:docPr id="1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15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02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35915</wp:posOffset>
            </wp:positionH>
            <wp:positionV relativeFrom="paragraph">
              <wp:posOffset>44450</wp:posOffset>
            </wp:positionV>
            <wp:extent cx="878205" cy="1178560"/>
            <wp:effectExtent l="0" t="0" r="0" b="0"/>
            <wp:wrapNone/>
            <wp:docPr id="1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78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5">
                <wp:simplePos x="0" y="0"/>
                <wp:positionH relativeFrom="column">
                  <wp:posOffset>3937000</wp:posOffset>
                </wp:positionH>
                <wp:positionV relativeFrom="paragraph">
                  <wp:posOffset>397510</wp:posOffset>
                </wp:positionV>
                <wp:extent cx="1942465" cy="681990"/>
                <wp:effectExtent l="0" t="0" r="0" b="0"/>
                <wp:wrapSquare wrapText="bothSides"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รงเรียนสีข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งรุ่งกานต์  เสาวภาคย์สมบู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3.7pt;mso-wrap-distance-left:9.05pt;mso-wrap-distance-right:9.05pt;mso-wrap-distance-top:3.6pt;mso-wrap-distance-bottom:3.6pt;margin-top:31.3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รงเรียนสีข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งรุ่งกานต์  เสาวภาคย์สมบู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1">
                <wp:simplePos x="0" y="0"/>
                <wp:positionH relativeFrom="column">
                  <wp:posOffset>2134870</wp:posOffset>
                </wp:positionH>
                <wp:positionV relativeFrom="paragraph">
                  <wp:posOffset>425450</wp:posOffset>
                </wp:positionV>
                <wp:extent cx="1485265" cy="697230"/>
                <wp:effectExtent l="0" t="0" r="0" b="0"/>
                <wp:wrapSquare wrapText="bothSides"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าหารเสริมนม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าหารกลาง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งศิราณี  โกฎ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ชำนาญ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54.9pt;mso-wrap-distance-left:9.05pt;mso-wrap-distance-right:9.05pt;mso-wrap-distance-top:3.6pt;mso-wrap-distance-bottom:3.6pt;margin-top:33.5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าหารเสริมนม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าหารกลาง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งศิราณี  โกฎแก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ชำนาญ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พิเศ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7">
                <wp:simplePos x="0" y="0"/>
                <wp:positionH relativeFrom="column">
                  <wp:posOffset>-280035</wp:posOffset>
                </wp:positionH>
                <wp:positionV relativeFrom="paragraph">
                  <wp:posOffset>397510</wp:posOffset>
                </wp:positionV>
                <wp:extent cx="2085340" cy="716915"/>
                <wp:effectExtent l="0" t="0" r="0" b="0"/>
                <wp:wrapSquare wrapText="bothSides"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โรงเรียนสุจร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นายอรรถพล  ดำ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 w:val="24"/>
                                <w:szCs w:val="24"/>
                              </w:rPr>
                              <w:t>ครูชำนาญการ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56.45pt;mso-wrap-distance-left:9.05pt;mso-wrap-distance-right:9.05pt;mso-wrap-distance-top:3.6pt;mso-wrap-distance-bottom:3.6pt;margin-top:31.3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โรงเรียนสุจร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นายอรรถพล  ดำค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4"/>
                          <w:sz w:val="24"/>
                          <w:szCs w:val="24"/>
                        </w:rPr>
                        <w:t>ครูชำนาญการ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โครงสร้างการบริหารระบบประกันคุณภาพการศึกษาโรงเรียนวัดขะจาว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tbl>
      <w:tblPr>
        <w:tblW w:w="4111" w:type="dxa"/>
        <w:jc w:val="left"/>
        <w:tblInd w:w="2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75" w:hRule="atLeast"/>
        </w:trPr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ทีมนำ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</w:rPr>
              <w:t>ผู้อำนวยการโรงเรีย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</w:rPr>
            </w:pP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</w:rPr>
              <w:t>นาย</w:t>
            </w: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</w:rPr>
              <w:t>ประสิทธิญา  ปัญญาลือ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0" cy="358775"/>
                <wp:effectExtent l="43180" t="0" r="431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34pt,29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ทีมคุณภาพ</w:t>
      </w:r>
    </w:p>
    <w:tbl>
      <w:tblPr>
        <w:tblW w:w="97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>นางศิราณี  โกฎแก้ว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+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นายอรรถพล ดำคำ 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+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นางสาวฉัตรภัสร์  พีรโรจนาวงศ์  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+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นายพชร  วงศ์เมฆ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0" cy="387350"/>
                <wp:effectExtent l="43180" t="0" r="431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pt" to="234pt,3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ทีมทำ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664" w:hRule="atLeast"/>
          <w:cantSplit w:val="true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ระบบบริหารจัดการศึกษา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ระบบจัดการหลักสูตรและการเรียนรู้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ระบบดูแลช่วยเหลือนักเรียน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ระบบกิจการนักเรียน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ระบบพัฒนาบุคลากร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ระบบสัมพันธ์ชุมชน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ระบบสื่อและแหล่งเรียนรู้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ระบบสารสนเทศ</w:t>
            </w:r>
          </w:p>
        </w:tc>
      </w:tr>
      <w:tr>
        <w:trPr>
          <w:trHeight w:val="3160" w:hRule="atLeast"/>
          <w:cantSplit w:val="true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eastAsia="Angsana New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eastAsia="Angsana New" w:cs="TH SarabunPSK;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;TH SarabunPSK" w:hAnsi="TH SarabunPSK;TH SarabunPSK" w:eastAsia="Angsana New" w:cs="TH SarabunPSK;TH SarabunPSK"/>
                <w:sz w:val="24"/>
                <w:sz w:val="24"/>
                <w:szCs w:val="24"/>
              </w:rPr>
              <w:t>ประสิทธิญา  ปัญญาลือ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eastAsia="Angsana New" w:cs="TH SarabunPSK;TH SarabunPSK"/>
                <w:sz w:val="24"/>
                <w:szCs w:val="24"/>
              </w:rPr>
            </w:pPr>
            <w:r>
              <w:rPr>
                <w:rFonts w:eastAsia="Angsana New" w:cs="TH SarabunPSK;TH SarabunPSK" w:ascii="TH SarabunPSK;TH SarabunPSK" w:hAnsi="TH SarabunPSK;TH SarabunPSK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นางสาวฉัตรภัสร์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eastAsia="Angsana New" w:cs="TH SarabunPSK;TH SarabunPSK"/>
                <w:sz w:val="24"/>
                <w:szCs w:val="24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พีรโรจนาวงศ์ 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นางสาวฉัตรภัสร์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พีรโรจนาวงศ์ 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นางสาวสุวิกา  แสนปัญญา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นางอภิสุดา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ดาวเวียงกัน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นาง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สาวรสรินทร์   อินทร์ชั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นายพชร 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วงศ์เมฆ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นายอรรถพล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ดำคำ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นางรุ่งกานต์  </w:t>
            </w: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เสาวภาคย์สมบูรณ์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นายพชร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วงศ์เมฆ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นางศิราณี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2"/>
                <w:szCs w:val="2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โกฎแก้ว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นางศิราณี  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โกฎแก้ว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      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สิรินทร์นภา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เปลา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นายพชร  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วงศ์เมฆ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นางศิราณี  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โกฎแก้ว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นางสาวฉัตรภัสร์  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4"/>
                <w:szCs w:val="24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 xml:space="preserve">พีรโรจนาวงศ์ 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นางศิราณี      โกฎแก้ว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สิรินทร์นภา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เปลา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;TH SarabunPSK" w:hAnsi="TH SarabunPSK;TH SarabunPSK" w:eastAsia="Angsana New" w:cs="TH SarabunPSK;TH SarabunPSK"/>
          <w:sz w:val="16"/>
          <w:szCs w:val="16"/>
          <w:lang w:val="en-US" w:eastAsia="en-US"/>
        </w:rPr>
      </w:pPr>
      <w:r>
        <w:rPr>
          <w:rFonts w:eastAsia="Angsana New" w:cs="TH SarabunPSK;TH SarabunPSK" w:ascii="TH SarabunPSK;TH SarabunPSK" w:hAnsi="TH SarabunPSK;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383540"/>
                <wp:effectExtent l="43180" t="0" r="431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3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PSK" w:hAnsi="TH SarabunPSK;TH SarabunPSK" w:eastAsia="Angsana New" w:cs="TH SarabunPSK;TH SarabunPSK"/>
          <w:sz w:val="16"/>
          <w:szCs w:val="16"/>
        </w:rPr>
      </w:pPr>
      <w:r>
        <w:rPr>
          <w:rFonts w:eastAsia="Angsana New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Angsana New" w:cs="TH SarabunPSK;TH SarabunPSK"/>
          <w:sz w:val="16"/>
          <w:szCs w:val="16"/>
        </w:rPr>
      </w:pPr>
      <w:r>
        <w:rPr>
          <w:rFonts w:eastAsia="Angsana New"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Angsana New" w:cs="TH SarabunPSK;TH SarabunPSK"/>
          <w:sz w:val="16"/>
          <w:szCs w:val="16"/>
        </w:rPr>
      </w:pPr>
      <w:r>
        <w:rPr>
          <w:rFonts w:eastAsia="Angsana New" w:cs="TH SarabunPSK;TH SarabunPSK" w:ascii="TH SarabunPSK;TH SarabunPSK" w:hAnsi="TH SarabunPSK;TH SarabunPSK"/>
          <w:sz w:val="16"/>
          <w:szCs w:val="16"/>
        </w:rPr>
      </w:r>
    </w:p>
    <w:tbl>
      <w:tblPr>
        <w:tblW w:w="468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Angsana New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</w:rPr>
              <w:t xml:space="preserve">แผนงาน </w:t>
            </w:r>
            <w:r>
              <w:rPr>
                <w:rFonts w:eastAsia="Angsana New" w:cs="TH SarabunPSK;TH SarabunPSK" w:ascii="TH SarabunPSK;TH SarabunPSK" w:hAnsi="TH SarabunPSK;TH SarabunPSK"/>
                <w:b/>
                <w:bCs/>
              </w:rPr>
              <w:t xml:space="preserve">/ </w:t>
            </w: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</w:rPr>
              <w:t xml:space="preserve">โครงการ </w:t>
            </w:r>
            <w:r>
              <w:rPr>
                <w:rFonts w:eastAsia="Angsana New" w:cs="TH SarabunPSK;TH SarabunPSK" w:ascii="TH SarabunPSK;TH SarabunPSK" w:hAnsi="TH SarabunPSK;TH SarabunPSK"/>
                <w:b/>
                <w:bCs/>
              </w:rPr>
              <w:t xml:space="preserve">/ </w:t>
            </w: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4680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Angsana New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</w:rPr>
              <w:t>นักเรียน</w:t>
            </w:r>
          </w:p>
        </w:tc>
      </w:tr>
    </w:tbl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ข้อมูลทั่วไปข้อมูลครูและบุคลากรทางการศึกษ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ผู้อำนวยการ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170"/>
        <w:gridCol w:w="701"/>
        <w:gridCol w:w="1368"/>
        <w:gridCol w:w="1351"/>
        <w:gridCol w:w="810"/>
        <w:gridCol w:w="99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วุฒิก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ิชาถน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อน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 w:val="16"/>
                <w:szCs w:val="16"/>
              </w:rPr>
              <w:t>อายุ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 w:val="16"/>
                <w:szCs w:val="16"/>
              </w:rPr>
              <w:t>ประสบการณ์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 w:val="16"/>
                <w:szCs w:val="16"/>
              </w:rPr>
              <w:t>ปี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</w:t>
            </w:r>
            <w:r>
              <w:rPr>
                <w:rFonts w:ascii="TH SarabunPSK;TH SarabunPSK" w:hAnsi="TH SarabunPSK;TH SarabunPSK" w:cs="TH SarabunPSK;TH SarabunPSK"/>
              </w:rPr>
              <w:t>ประสิทธิญา   ปัญญาลื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</w:rPr>
              <w:t>ผู้บริห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ศ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ารบริหารการศึกษ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</w:rPr>
              <w:t>บริหารโรง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1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จริยะ</w:t>
            </w: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  <w:t>+</w:t>
            </w: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ลูกเสื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1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/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23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ข้าราชการครู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170"/>
        <w:gridCol w:w="701"/>
        <w:gridCol w:w="1368"/>
        <w:gridCol w:w="1351"/>
        <w:gridCol w:w="810"/>
        <w:gridCol w:w="99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วุฒิก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ิชาถน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อน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 w:val="16"/>
                <w:szCs w:val="16"/>
              </w:rPr>
              <w:t>อายุ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 w:val="16"/>
                <w:szCs w:val="16"/>
              </w:rPr>
              <w:t>ประสบการณ์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 w:val="16"/>
                <w:szCs w:val="16"/>
              </w:rPr>
              <w:t>ปี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นางเรณู นีร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รู คศ</w:t>
            </w:r>
            <w:r>
              <w:rPr>
                <w:rFonts w:cs="TH SarabunPSK;TH SarabunPSK" w:ascii="TH SarabunPSK;TH SarabunPSK" w:hAnsi="TH SarabunPSK;TH SarabunPSK"/>
              </w:rPr>
              <w:t>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ศษ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บ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ุขศึกษ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ุข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ุข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  <w:r>
              <w:rPr>
                <w:rFonts w:cs="TH SarabunPSK;TH SarabunPSK" w:ascii="TH SarabunPSK;TH SarabunPSK" w:hAnsi="TH SarabunPSK;TH SarabunPSK"/>
              </w:rPr>
              <w:t>8</w:t>
            </w:r>
            <w:r>
              <w:rPr>
                <w:rFonts w:cs="TH SarabunPSK;TH SarabunPSK" w:ascii="TH SarabunPSK;TH SarabunPSK" w:hAnsi="TH SarabunPSK;TH SarabunPSK"/>
              </w:rPr>
              <w:t>/3</w:t>
            </w: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งศิราณี โกฎแก้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รู คศ</w:t>
            </w:r>
            <w:r>
              <w:rPr>
                <w:rFonts w:cs="TH SarabunPSK;TH SarabunPSK" w:ascii="TH SarabunPSK;TH SarabunPSK" w:hAnsi="TH SarabunPSK;TH SarabunPSK"/>
              </w:rPr>
              <w:t>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วท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โภชนศาสตร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อังกฤษ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วิทย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อังกฤ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  <w:r>
              <w:rPr>
                <w:rFonts w:cs="TH SarabunPSK;TH SarabunPSK" w:ascii="TH SarabunPSK;TH SarabunPSK" w:hAnsi="TH SarabunPSK;TH SarabunPSK"/>
              </w:rPr>
              <w:t>3</w:t>
            </w:r>
            <w:r>
              <w:rPr>
                <w:rFonts w:cs="TH SarabunPSK;TH SarabunPSK" w:ascii="TH SarabunPSK;TH SarabunPSK" w:hAnsi="TH SarabunPSK;TH SarabunPSK"/>
              </w:rPr>
              <w:t>/2</w:t>
            </w:r>
            <w:r>
              <w:rPr>
                <w:rFonts w:cs="TH SarabunPSK;TH SarabunPSK" w:ascii="TH SarabunPSK;TH SarabunPSK" w:hAnsi="TH SarabunPSK;TH SarabunPSK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อรรถพล  ดำค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รู คศ</w:t>
            </w:r>
            <w:r>
              <w:rPr>
                <w:rFonts w:cs="TH SarabunPSK;TH SarabunPSK" w:ascii="TH SarabunPSK;TH SarabunPSK" w:hAnsi="TH SarabunPSK;TH SarabunPSK"/>
              </w:rPr>
              <w:t>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ศษ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บ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ังค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ังค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1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ังค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  <w:r>
              <w:rPr>
                <w:rFonts w:cs="TH SarabunPSK;TH SarabunPSK" w:ascii="TH SarabunPSK;TH SarabunPSK" w:hAnsi="TH SarabunPSK;TH SarabunPSK"/>
              </w:rPr>
              <w:t>1</w:t>
            </w:r>
            <w:r>
              <w:rPr>
                <w:rFonts w:cs="TH SarabunPSK;TH SarabunPSK" w:ascii="TH SarabunPSK;TH SarabunPSK" w:hAnsi="TH SarabunPSK;TH SarabunPSK"/>
              </w:rPr>
              <w:t>/1</w:t>
            </w: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งสาวรสรินทร์  อินทร์ช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รู คศ</w:t>
            </w:r>
            <w:r>
              <w:rPr>
                <w:rFonts w:cs="TH SarabunPSK;TH SarabunPSK" w:ascii="TH SarabunPSK;TH SarabunPSK" w:hAnsi="TH SarabunPSK;TH SarabunPSK"/>
              </w:rPr>
              <w:t>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</w:rPr>
              <w:t>ศษ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บริหาร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วิทยา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cs="TH SarabunPSK;TH SarabunPSK" w:ascii="TH SarabunPSK;TH SarabunPSK" w:hAnsi="TH SarabunPSK;TH SarabunPSK"/>
              </w:rPr>
              <w:t>2</w:t>
            </w:r>
            <w:r>
              <w:rPr>
                <w:rFonts w:cs="TH SarabunPSK;TH SarabunPSK" w:ascii="TH SarabunPSK;TH SarabunPSK" w:hAnsi="TH SarabunPSK;TH SarabunPSK"/>
              </w:rPr>
              <w:t>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วิทย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0</w:t>
            </w:r>
            <w:r>
              <w:rPr>
                <w:rFonts w:cs="TH SarabunPSK;TH SarabunPSK" w:ascii="TH SarabunPSK;TH SarabunPSK" w:hAnsi="TH SarabunPSK;TH SarabunPSK"/>
              </w:rPr>
              <w:t>/1</w:t>
            </w: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นางสาวฉัตรภัสร์  พีรโรจนาวงศ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รู คศ</w:t>
            </w:r>
            <w:r>
              <w:rPr>
                <w:rFonts w:cs="TH SarabunPSK;TH SarabunPSK" w:ascii="TH SarabunPSK;TH SarabunPSK" w:hAnsi="TH SarabunPSK;TH SarabunPSK"/>
              </w:rPr>
              <w:t>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</w:rPr>
              <w:t>ศษ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นวัตกรรมหลักสูตร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เกษ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4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อท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  <w:r>
              <w:rPr>
                <w:rFonts w:cs="TH SarabunPSK;TH SarabunPSK" w:ascii="TH SarabunPSK;TH SarabunPSK" w:hAnsi="TH SarabunPSK;TH SarabunPSK"/>
              </w:rPr>
              <w:t>9</w:t>
            </w:r>
            <w:r>
              <w:rPr>
                <w:rFonts w:cs="TH SarabunPSK;TH SarabunPSK" w:ascii="TH SarabunPSK;TH SarabunPSK" w:hAnsi="TH SarabunPSK;TH SarabunPSK"/>
              </w:rPr>
              <w:t>/1</w:t>
            </w: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งอภิสุดา  ดาวเวียงก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รู คศ</w:t>
            </w:r>
            <w:r>
              <w:rPr>
                <w:rFonts w:cs="TH SarabunPSK;TH SarabunPSK" w:ascii="TH SarabunPSK;TH SarabunPSK" w:hAnsi="TH SarabunPSK;TH SarabunPSK"/>
              </w:rPr>
              <w:t>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ศ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sz w:val="20"/>
                <w:sz w:val="20"/>
                <w:szCs w:val="20"/>
              </w:rPr>
              <w:t>การประถมศึกษ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ภาษาไท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ภาษาไท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  <w:r>
              <w:rPr>
                <w:rFonts w:cs="TH SarabunPSK;TH SarabunPSK" w:ascii="TH SarabunPSK;TH SarabunPSK" w:hAnsi="TH SarabunPSK;TH SarabunPSK"/>
              </w:rPr>
              <w:t>6</w:t>
            </w:r>
            <w:r>
              <w:rPr>
                <w:rFonts w:cs="TH SarabunPSK;TH SarabunPSK" w:ascii="TH SarabunPSK;TH SarabunPSK" w:hAnsi="TH SarabunPSK;TH SarabunPSK"/>
              </w:rPr>
              <w:t>/1</w:t>
            </w: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นางรุ่งกานต์ เสาวภาคย์สมบูรณ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รู คศ</w:t>
            </w:r>
            <w:r>
              <w:rPr>
                <w:rFonts w:cs="TH SarabunPSK;TH SarabunPSK" w:ascii="TH SarabunPSK;TH SarabunPSK" w:hAnsi="TH SarabunPSK;TH SarabunPSK"/>
              </w:rPr>
              <w:t>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</w:rPr>
              <w:t>ศษ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บ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</w:rPr>
              <w:t>อังกฤ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อังกฤ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2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อังกฤ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  <w:r>
              <w:rPr>
                <w:rFonts w:cs="TH SarabunPSK;TH SarabunPSK" w:ascii="TH SarabunPSK;TH SarabunPSK" w:hAnsi="TH SarabunPSK;TH SarabunPSK"/>
              </w:rPr>
              <w:t>5</w:t>
            </w:r>
            <w:r>
              <w:rPr>
                <w:rFonts w:cs="TH SarabunPSK;TH SarabunPSK" w:ascii="TH SarabunPSK;TH SarabunPSK" w:hAnsi="TH SarabunPSK;TH SarabunPSK"/>
              </w:rPr>
              <w:t>/2</w:t>
            </w: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งสาวสุวิกา  แสนปัญญ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รู คศ</w:t>
            </w:r>
            <w:r>
              <w:rPr>
                <w:rFonts w:cs="TH SarabunPSK;TH SarabunPSK" w:ascii="TH SarabunPSK;TH SarabunPSK" w:hAnsi="TH SarabunPSK;TH SarabunPSK"/>
              </w:rPr>
              <w:t>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ศษ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18"/>
                <w:szCs w:val="18"/>
              </w:rPr>
            </w:pPr>
            <w:r>
              <w:rPr>
                <w:rFonts w:ascii="TH SarabunPSK;TH SarabunPSK" w:hAnsi="TH SarabunPSK;TH SarabunPSK" w:cs="TH SarabunPSK;TH SarabunPSK"/>
                <w:sz w:val="18"/>
                <w:sz w:val="18"/>
                <w:szCs w:val="18"/>
              </w:rPr>
              <w:t>การศึกษาเพื่อการพัฒน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</w:rPr>
              <w:t>ปฐมวั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อนุบา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ฐมวั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  <w:r>
              <w:rPr>
                <w:rFonts w:cs="TH SarabunPSK;TH SarabunPSK" w:ascii="TH SarabunPSK;TH SarabunPSK" w:hAnsi="TH SarabunPSK;TH SarabunPSK"/>
              </w:rPr>
              <w:t>5</w:t>
            </w:r>
            <w:r>
              <w:rPr>
                <w:rFonts w:cs="TH SarabunPSK;TH SarabunPSK" w:ascii="TH SarabunPSK;TH SarabunPSK" w:hAnsi="TH SarabunPSK;TH SarabunPSK"/>
              </w:rPr>
              <w:t>/1</w:t>
            </w: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</w:rPr>
              <w:t>นางสาวนภาพร  อิ่นอ้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รู คศ</w:t>
            </w:r>
            <w:r>
              <w:rPr>
                <w:rFonts w:cs="TH SarabunPSK;TH SarabunPSK" w:ascii="TH SarabunPSK;TH SarabunPSK" w:hAnsi="TH SarabunPSK;TH SarabunPSK"/>
              </w:rPr>
              <w:t>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ศษ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บ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18"/>
                <w:szCs w:val="18"/>
              </w:rPr>
            </w:pPr>
            <w:r>
              <w:rPr>
                <w:rFonts w:ascii="TH SarabunPSK;TH SarabunPSK" w:hAnsi="TH SarabunPSK;TH SarabunPSK" w:cs="TH SarabunPSK;TH SarabunPSK"/>
                <w:sz w:val="18"/>
                <w:sz w:val="18"/>
                <w:szCs w:val="18"/>
              </w:rPr>
              <w:t>การศึกษาปฐมัว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ฐมวั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อนุบา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ฐมวั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  <w:r>
              <w:rPr>
                <w:rFonts w:cs="TH SarabunPSK;TH SarabunPSK" w:ascii="TH SarabunPSK;TH SarabunPSK" w:hAnsi="TH SarabunPSK;TH SarabunPSK"/>
              </w:rPr>
              <w:t>6</w:t>
            </w:r>
            <w:r>
              <w:rPr>
                <w:rFonts w:cs="TH SarabunPSK;TH SarabunPSK" w:ascii="TH SarabunPSK;TH SarabunPSK" w:hAnsi="TH SarabunPSK;TH SarabunPSK"/>
              </w:rPr>
              <w:t>/1</w:t>
            </w: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งสาวจงรักษ์  เมืองวุต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ร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ศษ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บ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</w:rPr>
              <w:t>ประถมศึกษ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ไท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คณ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ไทย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คณ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  <w:r>
              <w:rPr>
                <w:rFonts w:cs="TH SarabunPSK;TH SarabunPSK" w:ascii="TH SarabunPSK;TH SarabunPSK" w:hAnsi="TH SarabunPSK;TH SarabunPSK"/>
              </w:rPr>
              <w:t>3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cs="TH SarabunPSK;TH SarabunPSK" w:ascii="TH SarabunPSK;TH SarabunPSK" w:hAnsi="TH SarabunPSK;TH SarabunPSK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งสาวกรรณิกา  สุวรรณโช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ร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ศน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บ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ภาษาไท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ภาษาไท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4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ภาษาไท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  <w:r>
              <w:rPr>
                <w:rFonts w:cs="TH SarabunPSK;TH SarabunPSK" w:ascii="TH SarabunPSK;TH SarabunPSK" w:hAnsi="TH SarabunPSK;TH SarabunPSK"/>
              </w:rPr>
              <w:t>8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พชร  วงศ์เม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ร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บ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</w:rPr>
              <w:t>คณิตศาสตร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ณิต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4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ณ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  <w:r>
              <w:rPr>
                <w:rFonts w:cs="TH SarabunPSK;TH SarabunPSK" w:ascii="TH SarabunPSK;TH SarabunPSK" w:hAnsi="TH SarabunPSK;TH SarabunPSK"/>
              </w:rPr>
              <w:t>8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บุคลากรทางการศึกษา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170"/>
        <w:gridCol w:w="701"/>
        <w:gridCol w:w="1368"/>
        <w:gridCol w:w="1351"/>
        <w:gridCol w:w="810"/>
        <w:gridCol w:w="99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วุฒิก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ิชาถน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อน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 w:val="16"/>
                <w:szCs w:val="16"/>
              </w:rPr>
              <w:t>อายุ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 w:val="16"/>
                <w:szCs w:val="16"/>
              </w:rPr>
              <w:t>ประสบการณ์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 w:val="16"/>
                <w:szCs w:val="16"/>
              </w:rPr>
              <w:t>ปี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งสาวพัชรญดา  ศรีเที่ย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รูอัตราจ้า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ศศ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บ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ภาษาไท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ภาษาไท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ไท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  <w:r>
              <w:rPr>
                <w:rFonts w:cs="TH SarabunPSK;TH SarabunPSK" w:ascii="TH SarabunPSK;TH SarabunPSK" w:hAnsi="TH SarabunPSK;TH SarabunPSK"/>
              </w:rPr>
              <w:t>4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อภิวัชร์  จร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ครูอัตราจ้าง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บ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นตร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นตร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</w:t>
            </w:r>
            <w:r>
              <w:rPr>
                <w:rFonts w:cs="TH SarabunPSK;TH SarabunPSK" w:ascii="TH SarabunPSK;TH SarabunPSK" w:hAnsi="TH SarabunPSK;TH SarabunPSK"/>
              </w:rPr>
              <w:t>.1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นตร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  <w:r>
              <w:rPr>
                <w:rFonts w:cs="TH SarabunPSK;TH SarabunPSK" w:ascii="TH SarabunPSK;TH SarabunPSK" w:hAnsi="TH SarabunPSK;TH SarabunPSK"/>
              </w:rPr>
              <w:t>3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นางสาวสิรินทร์นภา เปล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ธุรก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บธ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บ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18"/>
                <w:sz w:val="18"/>
                <w:szCs w:val="18"/>
              </w:rPr>
              <w:t>เทคโนโลยีสารสนเทศ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งานธุร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ธุร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  <w:r>
              <w:rPr>
                <w:rFonts w:cs="TH SarabunPSK;TH SarabunPSK" w:ascii="TH SarabunPSK;TH SarabunPSK" w:hAnsi="TH SarabunPSK;TH SarabunPSK"/>
              </w:rPr>
              <w:t>6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cs="TH SarabunPSK;TH SarabunPSK" w:ascii="TH SarabunPSK;TH SarabunPSK" w:hAnsi="TH SarabunPSK;TH SarabunPSK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นางสาวจามหอม  ลุงดู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2"/>
                <w:sz w:val="22"/>
                <w:szCs w:val="22"/>
              </w:rPr>
              <w:t>พี่เลี้ยงอนุบา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อนุบา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0"/>
                <w:szCs w:val="2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พี่เลี้ย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  <w:r>
              <w:rPr>
                <w:rFonts w:cs="TH SarabunPSK;TH SarabunPSK" w:ascii="TH SarabunPSK;TH SarabunPSK" w:hAnsi="TH SarabunPSK;TH SarabunPSK"/>
              </w:rPr>
              <w:t>8</w:t>
            </w:r>
            <w:r>
              <w:rPr>
                <w:rFonts w:cs="TH SarabunPSK;TH SarabunPSK" w:ascii="TH SarabunPSK;TH SarabunPSK" w:hAnsi="TH SarabunPSK;TH SarabunPSK"/>
              </w:rPr>
              <w:t>/1</w:t>
            </w: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นายจักรพงศ์ ไชยชน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6"/>
                <w:sz w:val="26"/>
                <w:szCs w:val="26"/>
              </w:rPr>
              <w:t>ลูกจ้างประจ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>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  <w:r>
              <w:rPr>
                <w:rFonts w:cs="TH SarabunPSK;TH SarabunPSK" w:ascii="TH SarabunPSK;TH SarabunPSK" w:hAnsi="TH SarabunPSK;TH SarabunPSK"/>
              </w:rPr>
              <w:t>6</w:t>
            </w:r>
            <w:r>
              <w:rPr>
                <w:rFonts w:cs="TH SarabunPSK;TH SarabunPSK" w:ascii="TH SarabunPSK;TH SarabunPSK" w:hAnsi="TH SarabunPSK;TH SarabunPSK"/>
              </w:rPr>
              <w:t>/3</w:t>
            </w: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ครูจากศูนย์การศึกษาพิเศษ เขตการศึกษา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8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170"/>
        <w:gridCol w:w="701"/>
        <w:gridCol w:w="1368"/>
        <w:gridCol w:w="1351"/>
        <w:gridCol w:w="810"/>
        <w:gridCol w:w="99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4"/>
                <w:sz w:val="24"/>
                <w:szCs w:val="24"/>
              </w:rPr>
              <w:t>วุฒิก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ิชาถน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อน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 w:val="16"/>
                <w:szCs w:val="16"/>
              </w:rPr>
              <w:t>อายุ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 w:val="16"/>
                <w:szCs w:val="16"/>
              </w:rPr>
              <w:t>ประสบการณ์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 w:val="16"/>
                <w:szCs w:val="16"/>
              </w:rPr>
              <w:t>ปี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งสาวธาริณี  ชินวัฒน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รู คศ</w:t>
            </w:r>
            <w:r>
              <w:rPr>
                <w:rFonts w:cs="TH SarabunPSK;TH SarabunPSK" w:ascii="TH SarabunPSK;TH SarabunPSK" w:hAnsi="TH SarabunPSK;TH SarabunPSK"/>
              </w:rPr>
              <w:t>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ศษ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ม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18"/>
                <w:szCs w:val="18"/>
              </w:rPr>
            </w:pPr>
            <w:r>
              <w:rPr>
                <w:rFonts w:ascii="TH SarabunPSK;TH SarabunPSK" w:hAnsi="TH SarabunPSK;TH SarabunPSK" w:cs="TH SarabunPSK;TH SarabunPSK"/>
              </w:rPr>
              <w:t>การศึกษาพิเศ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ารศึกษาพิเศ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ู่ขน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เด็กพิเศ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  <w:r>
              <w:rPr>
                <w:rFonts w:cs="TH SarabunPSK;TH SarabunPSK" w:ascii="TH SarabunPSK;TH SarabunPSK" w:hAnsi="TH SarabunPSK;TH SarabunPSK"/>
              </w:rPr>
              <w:t>7</w:t>
            </w:r>
            <w:r>
              <w:rPr>
                <w:rFonts w:cs="TH SarabunPSK;TH SarabunPSK" w:ascii="TH SarabunPSK;TH SarabunPSK" w:hAnsi="TH SarabunPSK;TH SarabunPSK"/>
              </w:rPr>
              <w:t>/1</w:t>
            </w: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ยณัฐวุฒิ  อินต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</w:rPr>
              <w:t>ครูผู้ช่ว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</w:rPr>
              <w:t>ค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บ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ารศึกษาพิเศ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ารศึกษาพิเศ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ู่ขน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เด็กพิเศ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  <w:r>
              <w:rPr>
                <w:rFonts w:cs="TH SarabunPSK;TH SarabunPSK" w:ascii="TH SarabunPSK;TH SarabunPSK" w:hAnsi="TH SarabunPSK;TH SarabunPSK"/>
              </w:rPr>
              <w:t>9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นางสาวพิมพ์ชนก ชัยเขต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พนักงานราชก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ส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บ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sz w:val="24"/>
                <w:sz w:val="24"/>
                <w:szCs w:val="24"/>
              </w:rPr>
              <w:t>สังคมสงเคราะห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ารศึกษาพิเศ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ู่ขน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เด็กพิเศ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  <w:r>
              <w:rPr>
                <w:rFonts w:cs="TH SarabunPSK;TH SarabunPSK" w:ascii="TH SarabunPSK;TH SarabunPSK" w:hAnsi="TH SarabunPSK;TH SarabunPSK"/>
              </w:rPr>
              <w:t>3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วมจำนวนบุคลากรภายในโรงเรียน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ายละเอียดเกี่ยวกับผู้บริหาร  ครู  และบุคลากร   มีดังนี้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บริหารชื่อ น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สิทธิญา   ปัญญาลื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วุฒิการศึกษา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ศ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บริหารการศึกษา</w:t>
      </w:r>
    </w:p>
    <w:p>
      <w:pPr>
        <w:pStyle w:val="Normal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ดำรงตำแหน่งที่โรงเรียนนี้ตั้งแต่ 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ุลา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25</w:t>
      </w:r>
      <w:r>
        <w:rPr>
          <w:rFonts w:cs="TH SarabunPSK;TH SarabunPSK" w:ascii="TH SarabunPSK;TH SarabunPSK" w:hAnsi="TH SarabunPSK;TH SarabunPSK"/>
          <w:sz w:val="32"/>
          <w:szCs w:val="32"/>
        </w:rPr>
        <w:t>6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นถึงปัจจุบัน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ช่วยผู้บริหาร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ได้รับแต่งตั้ง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      </w:t>
        <w:tab/>
        <w:t xml:space="preserve"> -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ครูผู้สอ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ราชกา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2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่ำกว่าปริญญาตรี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-     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2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ิญญาตรี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(+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ัตราจ้างอีก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      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2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ิญญาโท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5 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2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ายุเฉลี่ยของครู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ราช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)    4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้ารวมครูอัตราจ้า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= 38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 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2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ายุราชการเฉลี่ยของครู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1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้ารวมครูอัตราจ้า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= 1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 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ข้อมูลนักเรีย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ัจจุบันโรงเรียนมีข้อมูลเกี่ยวกับนักเรียนดังนี้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นักเรียนในเขตพื้นที่บริการทั้งหม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6</w:t>
      </w:r>
      <w:r>
        <w:rPr>
          <w:rFonts w:cs="TH SarabunPSK;TH SarabunPSK" w:ascii="TH SarabunPSK;TH SarabunPSK" w:hAnsi="TH SarabunPSK;TH SarabunPSK"/>
          <w:sz w:val="32"/>
          <w:szCs w:val="32"/>
        </w:rPr>
        <w:t>2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 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นักเรียนแยกตามชั้นที่เปิดสอน  ปีการศึกษา  </w:t>
      </w:r>
      <w:r>
        <w:rPr>
          <w:rFonts w:cs="TH SarabunPSK;TH SarabunPSK" w:ascii="TH SarabunPSK;TH SarabunPSK" w:hAnsi="TH SarabunPSK;TH SarabunPSK"/>
          <w:sz w:val="32"/>
          <w:szCs w:val="32"/>
        </w:rPr>
        <w:t>256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(1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ิถุนา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256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tbl>
      <w:tblPr>
        <w:tblW w:w="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77"/>
        <w:gridCol w:w="1010"/>
        <w:gridCol w:w="851"/>
      </w:tblGrid>
      <w:tr>
        <w:trPr>
          <w:trHeight w:val="51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>
          <w:trHeight w:val="44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79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8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รวมก่อนประถ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54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1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/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2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1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/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1</w:t>
            </w:r>
          </w:p>
        </w:tc>
      </w:tr>
      <w:tr>
        <w:trPr>
          <w:trHeight w:val="7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4/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4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/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9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.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  <w:t>32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รวมประถ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17</w:t>
            </w:r>
          </w:p>
        </w:tc>
      </w:tr>
      <w:tr>
        <w:trPr>
          <w:trHeight w:val="4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รวมนักเรียนทั้งหมด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71</w:t>
            </w:r>
          </w:p>
        </w:tc>
      </w:tr>
    </w:tbl>
    <w:p>
      <w:pPr>
        <w:pStyle w:val="Normal"/>
        <w:ind w:left="108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นักเรียนที่มีความบกพร่องเรียนร่ว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4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นักเรียนที่มีภาวะทุพโภชนาก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1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นักเรียนปัญญาเลิศ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                     25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นักเรียนต้องการความช่วยเหลือเป็นพิเศษ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1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นักเรียนต่อห้อง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ฉลี่ย 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  <w:t xml:space="preserve">             </w:t>
        <w:tab/>
        <w:t>28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ัตราส่วนครู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ักเรียน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           1 : 15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นักเรียนที่ลาออกกลางคั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</w:t>
        <w:tab/>
        <w:t xml:space="preserve"> -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ิติการขาด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   </w:t>
        <w:tab/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นักเรียนที่ทำชื่อเสียงให้แก่โรงเรีย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งวัลดีเด่นที่ได้รับ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6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เภท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่งเสริมการอ่าน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2</w:t>
      </w:r>
      <w:r>
        <w:rPr>
          <w:rFonts w:cs="TH SarabunPSK;TH SarabunPSK" w:ascii="TH SarabunPSK;TH SarabunPSK" w:hAnsi="TH SarabunPSK;TH SarabunPSK"/>
          <w:sz w:val="32"/>
          <w:szCs w:val="32"/>
        </w:rPr>
        <w:t>7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6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เภท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การสิ่งแวดล้อม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  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>7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6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เภท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ีกลองสะบัดชัย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0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6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เภท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ฟ้อนเล็บ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0 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6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เภท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ุริยางค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5 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6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ภท โครงการส่งเสริมสุขภาพ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 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>7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6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เภท โครงการสร้างศักยภาพเด็กไท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 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>7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6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ภท โครงการประชาธิปไตย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 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>7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6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ภท โครงการโรงเรียนวิถีพุทธ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 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>7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hanging="46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เภท โครงการแข่งขันกีฬา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    </w:t>
      </w:r>
      <w:r>
        <w:rPr>
          <w:rFonts w:cs="TH SarabunPSK;TH SarabunPSK" w:ascii="TH SarabunPSK;TH SarabunPSK" w:hAnsi="TH SarabunPSK;TH SarabunPSK"/>
          <w:sz w:val="32"/>
          <w:szCs w:val="32"/>
        </w:rPr>
        <w:t>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ข้อมูลอื่น ๆ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TextBodyIndent"/>
        <w:ind w:left="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การใช้ประโยชน์อาคารเรียน ที่ดินสิ่งก่อสร้าง จำนวนอาคารเรียน </w:t>
      </w:r>
      <w:r>
        <w:rPr>
          <w:rFonts w:cs="TH SarabunPSK;TH SarabunPSK" w:ascii="TH SarabunPSK;TH SarabunPSK" w:hAnsi="TH SarabunPSK;TH SarabunPSK"/>
          <w:b/>
          <w:bCs/>
        </w:rPr>
        <w:t xml:space="preserve">3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หลัง อาคารประกอบ </w:t>
      </w:r>
      <w:r>
        <w:rPr>
          <w:rFonts w:cs="TH SarabunPSK;TH SarabunPSK" w:ascii="TH SarabunPSK;TH SarabunPSK" w:hAnsi="TH SarabunPSK;TH SarabunPSK"/>
          <w:b/>
          <w:bCs/>
        </w:rPr>
        <w:t xml:space="preserve">6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หลัง  </w:t>
      </w:r>
    </w:p>
    <w:p>
      <w:pPr>
        <w:pStyle w:val="TextBodyIndent"/>
        <w:ind w:left="0"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อาคารเรียนหลังที่ </w:t>
      </w:r>
      <w:r>
        <w:rPr>
          <w:rFonts w:cs="TH SarabunPSK;TH SarabunPSK" w:ascii="TH SarabunPSK;TH SarabunPSK" w:hAnsi="TH SarabunPSK;TH SarabunPSK"/>
          <w:b/>
          <w:bCs/>
        </w:rPr>
        <w:t>1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เป็นอาคารตึกครึ่งไม้ ขนาด </w:t>
      </w:r>
      <w:r>
        <w:rPr>
          <w:rFonts w:cs="TH SarabunPSK;TH SarabunPSK" w:ascii="TH SarabunPSK;TH SarabunPSK" w:hAnsi="TH SarabunPSK;TH SarabunPSK"/>
        </w:rPr>
        <w:t xml:space="preserve">2 </w:t>
      </w:r>
      <w:r>
        <w:rPr>
          <w:rFonts w:ascii="TH SarabunPSK;TH SarabunPSK" w:hAnsi="TH SarabunPSK;TH SarabunPSK" w:cs="TH SarabunPSK;TH SarabunPSK"/>
        </w:rPr>
        <w:t xml:space="preserve">ชั้น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 xml:space="preserve">หลัง </w:t>
      </w:r>
      <w:r>
        <w:rPr>
          <w:rFonts w:cs="TH SarabunPSK;TH SarabunPSK" w:ascii="TH SarabunPSK;TH SarabunPSK" w:hAnsi="TH SarabunPSK;TH SarabunPSK"/>
        </w:rPr>
        <w:t xml:space="preserve">8 </w:t>
      </w:r>
      <w:r>
        <w:rPr>
          <w:rFonts w:ascii="TH SarabunPSK;TH SarabunPSK" w:hAnsi="TH SarabunPSK;TH SarabunPSK" w:cs="TH SarabunPSK;TH SarabunPSK"/>
        </w:rPr>
        <w:t xml:space="preserve">ห้องเรียน ใช้ประโยชน์ในการจัดการศึกษา จัดเป็นห้องเรียนชั้นประถมศึกษาปีที่ </w:t>
      </w:r>
      <w:r>
        <w:rPr>
          <w:rFonts w:cs="TH SarabunPSK;TH SarabunPSK" w:ascii="TH SarabunPSK;TH SarabunPSK" w:hAnsi="TH SarabunPSK;TH SarabunPSK"/>
        </w:rPr>
        <w:t xml:space="preserve">5 </w:t>
      </w:r>
      <w:r>
        <w:rPr>
          <w:rFonts w:ascii="TH SarabunPSK;TH SarabunPSK" w:hAnsi="TH SarabunPSK;TH SarabunPSK" w:cs="TH SarabunPSK;TH SarabunPSK"/>
        </w:rPr>
        <w:t xml:space="preserve">จำนวน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 xml:space="preserve">ห้องเรียน จัดเป็นห้องเรียนชั้นประถมศึกษาปีที่ </w:t>
      </w:r>
      <w:r>
        <w:rPr>
          <w:rFonts w:cs="TH SarabunPSK;TH SarabunPSK" w:ascii="TH SarabunPSK;TH SarabunPSK" w:hAnsi="TH SarabunPSK;TH SarabunPSK"/>
        </w:rPr>
        <w:t xml:space="preserve">6 </w:t>
      </w:r>
      <w:r>
        <w:rPr>
          <w:rFonts w:ascii="TH SarabunPSK;TH SarabunPSK" w:hAnsi="TH SarabunPSK;TH SarabunPSK" w:cs="TH SarabunPSK;TH SarabunPSK"/>
        </w:rPr>
        <w:t xml:space="preserve">จำนวน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 xml:space="preserve">ห้องเรียน จัดเป็นห้องสมุด จำนวน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 xml:space="preserve">ห้องมีหนังสือทั้งหมด </w:t>
      </w:r>
      <w:r>
        <w:rPr>
          <w:rFonts w:cs="TH SarabunPSK;TH SarabunPSK" w:ascii="TH SarabunPSK;TH SarabunPSK" w:hAnsi="TH SarabunPSK;TH SarabunPSK"/>
        </w:rPr>
        <w:t xml:space="preserve">2,500 </w:t>
      </w:r>
      <w:r>
        <w:rPr>
          <w:rFonts w:ascii="TH SarabunPSK;TH SarabunPSK" w:hAnsi="TH SarabunPSK;TH SarabunPSK" w:cs="TH SarabunPSK;TH SarabunPSK"/>
        </w:rPr>
        <w:t xml:space="preserve">เล่ม จำแนกเป็น </w:t>
      </w:r>
      <w:r>
        <w:rPr>
          <w:rFonts w:cs="TH SarabunPSK;TH SarabunPSK" w:ascii="TH SarabunPSK;TH SarabunPSK" w:hAnsi="TH SarabunPSK;TH SarabunPSK"/>
        </w:rPr>
        <w:t xml:space="preserve">10 </w:t>
      </w:r>
      <w:r>
        <w:rPr>
          <w:rFonts w:ascii="TH SarabunPSK;TH SarabunPSK" w:hAnsi="TH SarabunPSK;TH SarabunPSK" w:cs="TH SarabunPSK;TH SarabunPSK"/>
        </w:rPr>
        <w:t xml:space="preserve">ประเภท     จัดเป็นห้องสมุดอีเลคทรอนิค เครื่องคอมพิวเตอร์ </w:t>
      </w:r>
      <w:r>
        <w:rPr>
          <w:rFonts w:cs="TH SarabunPSK;TH SarabunPSK" w:ascii="TH SarabunPSK;TH SarabunPSK" w:hAnsi="TH SarabunPSK;TH SarabunPSK"/>
        </w:rPr>
        <w:t xml:space="preserve">3 </w:t>
      </w:r>
      <w:r>
        <w:rPr>
          <w:rFonts w:ascii="TH SarabunPSK;TH SarabunPSK" w:hAnsi="TH SarabunPSK;TH SarabunPSK" w:cs="TH SarabunPSK;TH SarabunPSK"/>
        </w:rPr>
        <w:t xml:space="preserve">เครื่อง จำนวน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 xml:space="preserve">ห้อง จัดเป็นห้องปฏิบัติการคอมพิวเตอร์ จำนวน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 xml:space="preserve">ห้อง มีเครื่องคอมพิวเตอร์นักเรียน </w:t>
      </w:r>
      <w:r>
        <w:rPr>
          <w:rFonts w:cs="TH SarabunPSK;TH SarabunPSK" w:ascii="TH SarabunPSK;TH SarabunPSK" w:hAnsi="TH SarabunPSK;TH SarabunPSK"/>
        </w:rPr>
        <w:t xml:space="preserve">20 </w:t>
      </w:r>
      <w:r>
        <w:rPr>
          <w:rFonts w:ascii="TH SarabunPSK;TH SarabunPSK" w:hAnsi="TH SarabunPSK;TH SarabunPSK" w:cs="TH SarabunPSK;TH SarabunPSK"/>
        </w:rPr>
        <w:t xml:space="preserve">เครื่อง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ติดตั้งระบบอินเทอร์เนต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จัดเป็นห้องปฏิบัติการวิทยาศาสตร์ จำนวน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 xml:space="preserve">ห้อง ดัดแปลงเป็นห้องพักครู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 xml:space="preserve">ห้อง และจัดเป็นห้องจริยะธรรมศึกษา  จำนวน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>ห้อง</w:t>
      </w:r>
    </w:p>
    <w:p>
      <w:pPr>
        <w:pStyle w:val="TextBodyIndent"/>
        <w:ind w:left="0"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อาคารเรียนหลังที่ </w:t>
      </w:r>
      <w:r>
        <w:rPr>
          <w:rFonts w:cs="TH SarabunPSK;TH SarabunPSK" w:ascii="TH SarabunPSK;TH SarabunPSK" w:hAnsi="TH SarabunPSK;TH SarabunPSK"/>
          <w:b/>
          <w:bCs/>
        </w:rPr>
        <w:t xml:space="preserve">2 </w:t>
      </w:r>
      <w:r>
        <w:rPr>
          <w:rFonts w:ascii="TH SarabunPSK;TH SarabunPSK" w:hAnsi="TH SarabunPSK;TH SarabunPSK" w:cs="TH SarabunPSK;TH SarabunPSK"/>
        </w:rPr>
        <w:t>เป็นอาคารแบบ สปช</w:t>
      </w:r>
      <w:r>
        <w:rPr>
          <w:rFonts w:cs="TH SarabunPSK;TH SarabunPSK" w:ascii="TH SarabunPSK;TH SarabunPSK" w:hAnsi="TH SarabunPSK;TH SarabunPSK"/>
        </w:rPr>
        <w:t xml:space="preserve">.105/29 </w:t>
      </w:r>
      <w:r>
        <w:rPr>
          <w:rFonts w:ascii="TH SarabunPSK;TH SarabunPSK" w:hAnsi="TH SarabunPSK;TH SarabunPSK" w:cs="TH SarabunPSK;TH SarabunPSK"/>
        </w:rPr>
        <w:t xml:space="preserve">ขนาด </w:t>
      </w:r>
      <w:r>
        <w:rPr>
          <w:rFonts w:cs="TH SarabunPSK;TH SarabunPSK" w:ascii="TH SarabunPSK;TH SarabunPSK" w:hAnsi="TH SarabunPSK;TH SarabunPSK"/>
        </w:rPr>
        <w:t xml:space="preserve">2 </w:t>
      </w:r>
      <w:r>
        <w:rPr>
          <w:rFonts w:ascii="TH SarabunPSK;TH SarabunPSK" w:hAnsi="TH SarabunPSK;TH SarabunPSK" w:cs="TH SarabunPSK;TH SarabunPSK"/>
        </w:rPr>
        <w:t xml:space="preserve">ชั้น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 xml:space="preserve">หลัง </w:t>
      </w:r>
      <w:r>
        <w:rPr>
          <w:rFonts w:cs="TH SarabunPSK;TH SarabunPSK" w:ascii="TH SarabunPSK;TH SarabunPSK" w:hAnsi="TH SarabunPSK;TH SarabunPSK"/>
        </w:rPr>
        <w:t xml:space="preserve">8 </w:t>
      </w:r>
      <w:r>
        <w:rPr>
          <w:rFonts w:ascii="TH SarabunPSK;TH SarabunPSK" w:hAnsi="TH SarabunPSK;TH SarabunPSK" w:cs="TH SarabunPSK;TH SarabunPSK"/>
        </w:rPr>
        <w:t xml:space="preserve">ห้องเรียน ใช้ประโยชน์ในการจัดการศึกษา จัดเป็นห้องเรียนชั้นประถมศึกษาปีที่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 xml:space="preserve">ถึงชั้นประถมศึกษาปีที่ </w:t>
      </w:r>
      <w:r>
        <w:rPr>
          <w:rFonts w:cs="TH SarabunPSK;TH SarabunPSK" w:ascii="TH SarabunPSK;TH SarabunPSK" w:hAnsi="TH SarabunPSK;TH SarabunPSK"/>
        </w:rPr>
        <w:t xml:space="preserve">3 </w:t>
      </w:r>
      <w:r>
        <w:rPr>
          <w:rFonts w:ascii="TH SarabunPSK;TH SarabunPSK" w:hAnsi="TH SarabunPSK;TH SarabunPSK" w:cs="TH SarabunPSK;TH SarabunPSK"/>
        </w:rPr>
        <w:t xml:space="preserve">จำนวน </w:t>
      </w:r>
      <w:r>
        <w:rPr>
          <w:rFonts w:cs="TH SarabunPSK;TH SarabunPSK" w:ascii="TH SarabunPSK;TH SarabunPSK" w:hAnsi="TH SarabunPSK;TH SarabunPSK"/>
        </w:rPr>
        <w:t xml:space="preserve">4 </w:t>
      </w:r>
      <w:r>
        <w:rPr>
          <w:rFonts w:ascii="TH SarabunPSK;TH SarabunPSK" w:hAnsi="TH SarabunPSK;TH SarabunPSK" w:cs="TH SarabunPSK;TH SarabunPSK"/>
        </w:rPr>
        <w:t xml:space="preserve">ห้องเรียน  จัดเป็นห้องประชุม </w:t>
      </w:r>
      <w:r>
        <w:rPr>
          <w:rFonts w:cs="TH SarabunPSK;TH SarabunPSK" w:ascii="TH SarabunPSK;TH SarabunPSK" w:hAnsi="TH SarabunPSK;TH SarabunPSK"/>
        </w:rPr>
        <w:t xml:space="preserve">2 </w:t>
      </w:r>
      <w:r>
        <w:rPr>
          <w:rFonts w:ascii="TH SarabunPSK;TH SarabunPSK" w:hAnsi="TH SarabunPSK;TH SarabunPSK" w:cs="TH SarabunPSK;TH SarabunPSK"/>
        </w:rPr>
        <w:t xml:space="preserve">ห้อง ห้องศูนย์วิชาการและเด็กพิเศษเรียนรวม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>ห้องเรียน ห้อง</w:t>
      </w:r>
      <w:r>
        <w:rPr>
          <w:rFonts w:ascii="TH SarabunPSK;TH SarabunPSK" w:hAnsi="TH SarabunPSK;TH SarabunPSK" w:cs="TH SarabunPSK;TH SarabunPSK"/>
        </w:rPr>
        <w:t>อาเซียน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>ห้องเรียน</w:t>
      </w:r>
    </w:p>
    <w:p>
      <w:pPr>
        <w:pStyle w:val="TextBodyIndent"/>
        <w:ind w:left="0"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อาคารเรียนหลังที่ </w:t>
      </w:r>
      <w:r>
        <w:rPr>
          <w:rFonts w:cs="TH SarabunPSK;TH SarabunPSK" w:ascii="TH SarabunPSK;TH SarabunPSK" w:hAnsi="TH SarabunPSK;TH SarabunPSK"/>
          <w:b/>
          <w:bCs/>
        </w:rPr>
        <w:t>3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เป็นอาคารก่อนประถมศึกษา ขนาด </w:t>
      </w:r>
      <w:r>
        <w:rPr>
          <w:rFonts w:cs="TH SarabunPSK;TH SarabunPSK" w:ascii="TH SarabunPSK;TH SarabunPSK" w:hAnsi="TH SarabunPSK;TH SarabunPSK"/>
        </w:rPr>
        <w:t xml:space="preserve">2 </w:t>
      </w:r>
      <w:r>
        <w:rPr>
          <w:rFonts w:ascii="TH SarabunPSK;TH SarabunPSK" w:hAnsi="TH SarabunPSK;TH SarabunPSK" w:cs="TH SarabunPSK;TH SarabunPSK"/>
        </w:rPr>
        <w:t xml:space="preserve">ชั้น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 xml:space="preserve">หลัง </w:t>
      </w:r>
      <w:r>
        <w:rPr>
          <w:rFonts w:cs="TH SarabunPSK;TH SarabunPSK" w:ascii="TH SarabunPSK;TH SarabunPSK" w:hAnsi="TH SarabunPSK;TH SarabunPSK"/>
        </w:rPr>
        <w:t xml:space="preserve">2 </w:t>
      </w:r>
      <w:r>
        <w:rPr>
          <w:rFonts w:ascii="TH SarabunPSK;TH SarabunPSK" w:hAnsi="TH SarabunPSK;TH SarabunPSK" w:cs="TH SarabunPSK;TH SarabunPSK"/>
        </w:rPr>
        <w:t xml:space="preserve">ห้องเรียน ใช้ประโยชน์ในการจัดการศึกษา จัดเป็นห้องเรียนชั้นอนุบาล </w:t>
      </w:r>
      <w:r>
        <w:rPr>
          <w:rFonts w:cs="TH SarabunPSK;TH SarabunPSK" w:ascii="TH SarabunPSK;TH SarabunPSK" w:hAnsi="TH SarabunPSK;TH SarabunPSK"/>
        </w:rPr>
        <w:t>2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ถึงอนุบาล </w:t>
      </w:r>
      <w:r>
        <w:rPr>
          <w:rFonts w:cs="TH SarabunPSK;TH SarabunPSK" w:ascii="TH SarabunPSK;TH SarabunPSK" w:hAnsi="TH SarabunPSK;TH SarabunPSK"/>
        </w:rPr>
        <w:t>3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ชั้นบนจำนวน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 xml:space="preserve">ห้องเรียน ชั้นล่างจัดเป็นห้องเรียนอนุบาล </w:t>
      </w:r>
      <w:r>
        <w:rPr>
          <w:rFonts w:cs="TH SarabunPSK;TH SarabunPSK" w:ascii="TH SarabunPSK;TH SarabunPSK" w:hAnsi="TH SarabunPSK;TH SarabunPSK"/>
        </w:rPr>
        <w:t>2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จำนวน </w:t>
      </w:r>
      <w:r>
        <w:rPr>
          <w:rFonts w:cs="TH SarabunPSK;TH SarabunPSK" w:ascii="TH SarabunPSK;TH SarabunPSK" w:hAnsi="TH SarabunPSK;TH SarabunPSK"/>
        </w:rPr>
        <w:t xml:space="preserve">1 </w:t>
      </w:r>
      <w:r>
        <w:rPr>
          <w:rFonts w:ascii="TH SarabunPSK;TH SarabunPSK" w:hAnsi="TH SarabunPSK;TH SarabunPSK" w:cs="TH SarabunPSK;TH SarabunPSK"/>
        </w:rPr>
        <w:t>ห้องเรียน</w:t>
      </w:r>
    </w:p>
    <w:p>
      <w:pPr>
        <w:pStyle w:val="TextBodyIndent"/>
        <w:ind w:left="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อาคารประกอบหลังที่ </w:t>
      </w:r>
      <w:r>
        <w:rPr>
          <w:rFonts w:cs="TH SarabunPSK;TH SarabunPSK" w:ascii="TH SarabunPSK;TH SarabunPSK" w:hAnsi="TH SarabunPSK;TH SarabunPSK"/>
          <w:b/>
          <w:bCs/>
        </w:rPr>
        <w:t>1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อาคารอเนกประสงค์ ใช้จัดกิจกรรมทางวิชาการ ห้องประชุมและเป็นโรงอาหาร</w:t>
      </w:r>
    </w:p>
    <w:p>
      <w:pPr>
        <w:pStyle w:val="TextBodyIndent"/>
        <w:ind w:left="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อาคารประกอบหลังที่ </w:t>
      </w:r>
      <w:r>
        <w:rPr>
          <w:rFonts w:cs="TH SarabunPSK;TH SarabunPSK" w:ascii="TH SarabunPSK;TH SarabunPSK" w:hAnsi="TH SarabunPSK;TH SarabunPSK"/>
          <w:b/>
          <w:bCs/>
        </w:rPr>
        <w:t>2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ส้วม ขนาด </w:t>
      </w:r>
      <w:r>
        <w:rPr>
          <w:rFonts w:cs="TH SarabunPSK;TH SarabunPSK" w:ascii="TH SarabunPSK;TH SarabunPSK" w:hAnsi="TH SarabunPSK;TH SarabunPSK"/>
        </w:rPr>
        <w:t xml:space="preserve">4 </w:t>
      </w:r>
      <w:r>
        <w:rPr>
          <w:rFonts w:ascii="TH SarabunPSK;TH SarabunPSK" w:hAnsi="TH SarabunPSK;TH SarabunPSK" w:cs="TH SarabunPSK;TH SarabunPSK"/>
        </w:rPr>
        <w:t>ที่นั่ง เป็นห้องส้วมของนักเรียนชาย–หญิง ชั้น ป</w:t>
      </w:r>
      <w:r>
        <w:rPr>
          <w:rFonts w:cs="TH SarabunPSK;TH SarabunPSK" w:ascii="TH SarabunPSK;TH SarabunPSK" w:hAnsi="TH SarabunPSK;TH SarabunPSK"/>
        </w:rPr>
        <w:t xml:space="preserve">.1–6  </w:t>
      </w:r>
    </w:p>
    <w:p>
      <w:pPr>
        <w:pStyle w:val="TextBodyIndent"/>
        <w:ind w:left="0" w:hanging="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อาคารประกอบหลังที่ </w:t>
      </w:r>
      <w:r>
        <w:rPr>
          <w:rFonts w:cs="TH SarabunPSK;TH SarabunPSK" w:ascii="TH SarabunPSK;TH SarabunPSK" w:hAnsi="TH SarabunPSK;TH SarabunPSK"/>
          <w:b/>
          <w:bCs/>
        </w:rPr>
        <w:t>3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ส้วม ขนาด </w:t>
      </w:r>
      <w:r>
        <w:rPr>
          <w:rFonts w:cs="TH SarabunPSK;TH SarabunPSK" w:ascii="TH SarabunPSK;TH SarabunPSK" w:hAnsi="TH SarabunPSK;TH SarabunPSK"/>
        </w:rPr>
        <w:t xml:space="preserve">5 </w:t>
      </w:r>
      <w:r>
        <w:rPr>
          <w:rFonts w:ascii="TH SarabunPSK;TH SarabunPSK" w:hAnsi="TH SarabunPSK;TH SarabunPSK" w:cs="TH SarabunPSK;TH SarabunPSK"/>
        </w:rPr>
        <w:t>ที่นั่ง พื้นที่ต่ำ ชำรุดเสียหายเนื่องจากน้ำท่วมขังเวลาฝนตก ก่อสร้างมานานจะต้องสร้างใหม่มีรอยแตกอยู่หลายแห่ง ผนังเอียง ได้รับความอนุเคราะห์จากเทศบาลตำบลฟ้าฮ่ามปรับปรุงซ่อมแซมจนใช้การได้ดี ปรับปรุงให้เป็นห้องส้วมสุขสันต์</w:t>
      </w:r>
    </w:p>
    <w:p>
      <w:pPr>
        <w:pStyle w:val="TextBodyIndent"/>
        <w:ind w:left="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อาคารประกอบหลังที่ </w:t>
      </w:r>
      <w:r>
        <w:rPr>
          <w:rFonts w:cs="TH SarabunPSK;TH SarabunPSK" w:ascii="TH SarabunPSK;TH SarabunPSK" w:hAnsi="TH SarabunPSK;TH SarabunPSK"/>
          <w:b/>
          <w:bCs/>
        </w:rPr>
        <w:t xml:space="preserve">4 </w:t>
      </w:r>
      <w:r>
        <w:rPr>
          <w:rFonts w:ascii="TH SarabunPSK;TH SarabunPSK" w:hAnsi="TH SarabunPSK;TH SarabunPSK" w:cs="TH SarabunPSK;TH SarabunPSK"/>
        </w:rPr>
        <w:t>อาคารประดิษฐานพระพุทธรูปประจำสถานศึกษา</w:t>
      </w:r>
    </w:p>
    <w:p>
      <w:pPr>
        <w:pStyle w:val="TextBodyIndent"/>
        <w:ind w:left="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อาคารประกอบหลังที่ </w:t>
      </w:r>
      <w:r>
        <w:rPr>
          <w:rFonts w:cs="TH SarabunPSK;TH SarabunPSK" w:ascii="TH SarabunPSK;TH SarabunPSK" w:hAnsi="TH SarabunPSK;TH SarabunPSK"/>
          <w:b/>
          <w:bCs/>
        </w:rPr>
        <w:t xml:space="preserve">5 </w:t>
      </w:r>
      <w:r>
        <w:rPr>
          <w:rFonts w:ascii="TH SarabunPSK;TH SarabunPSK" w:hAnsi="TH SarabunPSK;TH SarabunPSK" w:cs="TH SarabunPSK;TH SarabunPSK"/>
        </w:rPr>
        <w:t xml:space="preserve">อาคารแท็งก์น้ำประปา ได้สร้างใหม่ทดแทนขนาดความสูง </w:t>
      </w:r>
      <w:r>
        <w:rPr>
          <w:rFonts w:cs="TH SarabunPSK;TH SarabunPSK" w:ascii="TH SarabunPSK;TH SarabunPSK" w:hAnsi="TH SarabunPSK;TH SarabunPSK"/>
        </w:rPr>
        <w:t xml:space="preserve">12 </w:t>
      </w:r>
      <w:r>
        <w:rPr>
          <w:rFonts w:ascii="TH SarabunPSK;TH SarabunPSK" w:hAnsi="TH SarabunPSK;TH SarabunPSK" w:cs="TH SarabunPSK;TH SarabunPSK"/>
        </w:rPr>
        <w:t>เมตร</w:t>
      </w:r>
    </w:p>
    <w:p>
      <w:pPr>
        <w:pStyle w:val="TextBodyIndent"/>
        <w:ind w:left="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สนามเอนกประสงค์ </w:t>
      </w:r>
      <w:r>
        <w:rPr>
          <w:rFonts w:ascii="TH SarabunPSK;TH SarabunPSK" w:hAnsi="TH SarabunPSK;TH SarabunPSK" w:cs="TH SarabunPSK;TH SarabunPSK"/>
        </w:rPr>
        <w:t>สนามวอลเล่ย์บอล แฮนด์บอล ตระกร้อ แชร์บอล สนามลู่วิ่ง เปตอง</w:t>
      </w:r>
    </w:p>
    <w:p>
      <w:pPr>
        <w:pStyle w:val="TextBodyIndent"/>
        <w:ind w:left="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อาคารสำนักงาน</w:t>
      </w:r>
    </w:p>
    <w:p>
      <w:pPr>
        <w:pStyle w:val="TextBodyIndent"/>
        <w:ind w:left="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ภาพชุมชน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ภาพชุมชนเป็นชุมชนชานเมืองของอำเภอเมืองเชียงใหม่ ตั้งในเขตปกครองของเทศบาลตำบลฟ้าฮ่าม  อำเภอเมืองเชียงใหม่ จังหวัดเชียงใหม่ เนื้อ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รางกิโลเมตร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1,78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ร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ริเวณโดยรอบเขตบริการโรงเรียนมีลักษณะพื้นที่ราบ มีแม่น้ำปิง และน้ำแม่คาวไหลผ่าน ประชากรตำบลฟ้าฮ่ามมีประมาณ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,869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แต่มีประชากรแฝงประมาณ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0%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ประชากรวัยเรียนในเขตพื้นที่บริการทั้งหมด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6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น  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ชากรส่วนใหญ่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ind w:left="1080" w:firstLine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้อยละ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50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อบอาชีพรับจ้าง  </w:t>
      </w:r>
    </w:p>
    <w:p>
      <w:pPr>
        <w:pStyle w:val="Normal"/>
        <w:ind w:left="862" w:firstLine="57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 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อบอาชีพรับราชการ</w:t>
      </w:r>
    </w:p>
    <w:p>
      <w:pPr>
        <w:pStyle w:val="Normal"/>
        <w:ind w:left="142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5 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ชีพค้าขาย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ำการเกษตร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</w:t>
      </w:r>
    </w:p>
    <w:p>
      <w:pPr>
        <w:pStyle w:val="Normal"/>
        <w:ind w:left="862" w:firstLine="57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0 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าชีพอื่น ๆ </w:t>
      </w:r>
    </w:p>
    <w:p>
      <w:pPr>
        <w:pStyle w:val="Normal"/>
        <w:ind w:left="862" w:firstLine="57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92 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บถือศาสนาพุทธ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</w:t>
      </w:r>
    </w:p>
    <w:p>
      <w:pPr>
        <w:pStyle w:val="Normal"/>
        <w:ind w:left="862" w:firstLine="57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 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บถือศาสนาคริสต์</w:t>
      </w:r>
    </w:p>
    <w:p>
      <w:pPr>
        <w:pStyle w:val="Normal"/>
        <w:ind w:left="862" w:firstLine="57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 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บถือศาสนาอิสลาม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อกาสและข้อจำกัดของโรงเรียน  </w:t>
      </w:r>
    </w:p>
    <w:p>
      <w:pPr>
        <w:pStyle w:val="Normal"/>
        <w:ind w:left="360" w:firstLine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โอกาส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โรงเรียนตั้งอยู่ในที่ดินของธรณีสงฆ์วัดขะจาว ได้รับความร่วมมือจากเจ้าอาวาสเป็นอย่างดีในการจัดกิจกรรมต่าง ๆ เกี่ยวกับพระพุทธศาสนา โรงเรียนมีเขตบริการทางการศึกษาพื้นที่ปกครองของเทศบาลตำบลฟ้าฮ่าม ที่ได้สนับสนุนอาหารกลางวัน–นม อุปกรณ์การเรียนและด้านอื่น ๆ และยังอยู่ใกล้แหล่งเรียนรู้อื่น ๆ ซึ่งได้รับความร่วมมือและสนับสนุนเป็นอย่างดีจากผู้นำขององค์กรแหล่งเรียนรู้เหล่านี้ ในการมาเป็นวิทยากรให้ความรู้ และสนับสนุนงบประมาณ ในการพัฒนาโรงเรียน </w:t>
      </w:r>
    </w:p>
    <w:p>
      <w:pPr>
        <w:pStyle w:val="Normal"/>
        <w:ind w:left="360" w:firstLine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ข้อจำก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โรงเรียนมีพื้นที่คับแคบ ปัจจุบันได้มีนักเรียนต่างสัญชาติมาเข้าเรียนเพิ่มจำนวนมากขึ้นทุกปี และมีการย้ายเข้าและย้ายออกตลอดเวลาเนื่องจากผู้ปกครองย้ายที่ทำงาน ส่งผลต่อการพัฒนาการศึกษาของโรงเรียนเพราะขาดความพร้อมทางการเรียนโดยเฉพาะกลุ่มวิชาคอมพิวเตอร์ และโรงเรียนมีบุคลากรมีความรู้ยังไม่ครบตามวิชาเอกที่ต้องการ</w:t>
      </w:r>
    </w:p>
    <w:p>
      <w:pPr>
        <w:pStyle w:val="Normal"/>
        <w:ind w:left="360" w:firstLine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งวัลและผลงานดีเด่นด้านการบริหารงานโรงเรียน</w:t>
      </w:r>
    </w:p>
    <w:p>
      <w:pPr>
        <w:pStyle w:val="Normal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ำเนินการพัฒนาประสิทธิภาพการบริหารจัดการศึกษาให้ได้มาตรฐานโดยมีจุดเน้น ดังนี้</w:t>
      </w:r>
    </w:p>
    <w:p>
      <w:pPr>
        <w:pStyle w:val="24"/>
        <w:numPr>
          <w:ilvl w:val="1"/>
          <w:numId w:val="8"/>
        </w:numPr>
        <w:ind w:left="720" w:hanging="36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ใช้แผนยุทธศาสตร์เน้นการวางแผนแบบมีส่วนร่วมเน้นคุณภาพของผลงาน</w:t>
      </w:r>
    </w:p>
    <w:p>
      <w:pPr>
        <w:pStyle w:val="24"/>
        <w:numPr>
          <w:ilvl w:val="1"/>
          <w:numId w:val="8"/>
        </w:numPr>
        <w:ind w:left="720" w:hanging="36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กระจายอำนาจลดขั้นตอนการปฏิบัติงานสร้างเครือข่ายการทำงานแบบมีส่วนร่วม</w:t>
      </w:r>
    </w:p>
    <w:p>
      <w:pPr>
        <w:pStyle w:val="24"/>
        <w:numPr>
          <w:ilvl w:val="1"/>
          <w:numId w:val="8"/>
        </w:numPr>
        <w:ind w:left="720" w:hanging="36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ส่งเสริมให้บุคลากรพัฒนาตนเองให้เป็นบุคคลแห่งการเรียนรู้เพื่อการพัฒนาวิชาชีพครู</w:t>
      </w:r>
    </w:p>
    <w:p>
      <w:pPr>
        <w:pStyle w:val="24"/>
        <w:numPr>
          <w:ilvl w:val="1"/>
          <w:numId w:val="8"/>
        </w:numPr>
        <w:ind w:left="720" w:hanging="36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พัฒนาโรงเรียนเข้าสู่มาตรฐานการศึกษา โดยการปรับแผนกลยุทธ์โรงเรียน แผนปฏิบัติการประจำปีและกำหนดการปฏิบัติงานเป็นปฏิทินปฏิบัติประจำปีการศึกษา</w:t>
      </w:r>
    </w:p>
    <w:p>
      <w:pPr>
        <w:pStyle w:val="24"/>
        <w:numPr>
          <w:ilvl w:val="1"/>
          <w:numId w:val="8"/>
        </w:numPr>
        <w:ind w:left="720" w:hanging="36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พัฒนาระบบการจัดกระบวนการเรียนรู้ โครงสร้างหลักสูตรการเรียนการสอนโดยส่งเสริมการใช้สื่อประกอบการเรียนรู้ของนักเรียนมากยิ่งขึ้นโดยเฉพาะด้านเทคโนโลยีทางการศึกษา วีดีทัศน์การศึกษา ระบบการใช้ห้องพิเศษ ห้องปฏิบัติการทางภาษา ห้องวิทยาศาสตร์ ห้องคอมพิวเตอร์ มีเครื่องคอมพิวเตอร์ให้เพียงพอต่อความต้องการ และจัดห้องเรียนตามกลุ่มสาระการเรียนรู้</w:t>
      </w:r>
    </w:p>
    <w:p>
      <w:pPr>
        <w:pStyle w:val="24"/>
        <w:numPr>
          <w:ilvl w:val="1"/>
          <w:numId w:val="8"/>
        </w:numPr>
        <w:ind w:left="720" w:hanging="36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พัฒนาหลักสูตรสถานศึกษาให้เอื้อต่อความต้องการของผู้เรียนให้มากที่สุด ทั้งเด็กปกติ และเด็กที่มีความต้องการพิเศษเรียนร่วม และเป็นโรงเรียนต้นแบบเรียนรวม</w:t>
      </w:r>
    </w:p>
    <w:p>
      <w:pPr>
        <w:pStyle w:val="24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6"/>
        <w:ind w:left="0" w:right="0" w:hanging="0"/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ผลการดำเนินงาน</w:t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จัดการศึกษาได้อย่างมีคุณภาพ ทำให้เป็นที่ยอมรับของ ผู้ปกครอง ชุมชน สถานศึกษาต่าง ๆ และพัฒนาโรงเรียนได้ตามเกณฑ์มาตรฐาน ผ่านการประเมินรอบสาม ระดับปฐมวัยได้ระดับดีมาก  ระดับประถมศึกษา ได้ระดับดี เป็นโรงเรียนต้นแบบเรียนรวมของสำนักงานเขตพื้นที่การศึกษาประถมศึกษาเชียงใหม่เขต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โรงเรียนผู้ประสานงานต้านยาเสพติดดีเด่น โรงเรียนคุ้มครองผู้บริโภคดีเด่นระดับจังหวัด โรงเรียน อย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้อย ระดับดีเยี่ยม ของสำนักงานคณะกรรมการอาหารและยากระทรวงสาธารณสุข  โรงเรียนดูแลช่วยเหลือผู้เรียนดีเด่นระดับเขตพื้นที่ โรงเรียนแกนนำปฏิรูปการศึกษา โรงเรียนส่งเสริมสุขภาพระดับทอง โรงเรียนที่มีความพร้อมในการใช้หลักสูตรแกนกลางการศึกษาขั้นพื้นฐา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5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จัดทำหลักสูตรสาระเพิ่มเติมการเรียนรู้สู่อาเซียน  หน้าที่พลเมือง หลักสูตรการเรียนรู้สู่อาชีพ เป็นโรงเรียนส่งเสริมการอนุรักษ์สิ่งแวดล้อม จัดตั้งกิจกรรมที่เป็นอัตลักษณ์นักสืบสายน้ำน้อยอนุรักษ์แม่น้ำปิง โรงเรียนโครงการสร้างศักยภาพเด็กไทยด้วยอาหารและโภชนาการ  โรงเรียนส่งเสริมการเรียนรู้ตามแนวปรัชญาเศรษฐกิจพอเพียง  โรงเรียนศูนย์เครือข่ายพัฒนาคุณธรรม สร้างสำนึกความเป็นไทย  โรงเรียนแกนนำโรงเรียนวิถีพุทธ ได้ส่งเสริมโอกาสทางการศึกษาให้ผู้อยู่ในวัยเรียนโดยได้เป็นโรงเรียนแกนนำจัดการเรียนร่วม และได้คัดเลือกเป็นโรงเรียนต้นแบบเรียนรวม โรงเรียนส่งเสริมสุขภาพ โรงเรียนสุจริต และคณะครูได้ร่วมจัดนิทรรศการโรงเรียนพัฒนาการเรียนรู้ทั้งระบบ ในงานประชุมสัมมนาทางวิชาการในโอกาสต่าง ๆ  </w:t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1134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รูที่ได้รับรางวัล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ลงานดีเด่น    </w:t>
      </w:r>
    </w:p>
    <w:p>
      <w:pPr>
        <w:pStyle w:val="Normal"/>
        <w:ind w:firstLine="1134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ศิราณี โกฎแก้ว วุฒิการศึกษา วท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าขาโภชนศาสตร์ศึกษา ครูผู้นำการจัดการเรียนรู้กลุ่มสาระสุขศึกษาและพลศึกษา งานอาหารกลางวัน อาหารเสริมนม </w:t>
      </w:r>
    </w:p>
    <w:p>
      <w:pPr>
        <w:pStyle w:val="Normal"/>
        <w:ind w:left="414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เรณู  นีระ วุฒิการศึกษา คบ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ิชาเอก สุขศึกษา รับผิดชอบโครงการนิเทศภายใน  </w:t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รุ่งกานต์ เสาวภาคย์สมบูรณ์ วุฒิการศึกษา ศษ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 วิชาเอกภาษาอังกฤษ เป็นครูรับผิดชอบสอนภาษาอังกฤษ และรับผิดชอบทุนการศึกษา เป็นครูฝ่ายงานอนามัย ของโรงเรียน งานส่งเสริมสุขภาพ งานคุ้มครองผู้บริโภค อย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อย</w:t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อรรถพล  ดำคำ วุฒิการศึกษา ศษ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 วิชาเอกสังคม หัวหน้ากิจการนักเรียน งานวันสำคัญ และโรงเรียนสุจริต  </w:t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งสาวฉัตรภัสร์  พีรโรจนาวงศ์ 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ุฒิการศึกษา ศษ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 วิชาเอกเกษตรกรรม ศษ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วัตกรรมหลักสูตรและการจัดการเรียนรู้ รับผิดชอบงานหัวหน้าฝ่ายวิชาการโรงเรียน ทะเบียนนักเรียนของโรงเรียน งานวัดและประเมินผล </w:t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รสรินทร์  อินทร์ชัย วุฒิการศึกษา  ศษ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ิหาร วิชาเอก วิทยาศาสตร์ ครูรับผิดชอบ หัวหน้าฝ่ายแผนงานงบประมาณ งานนั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ยากจน </w:t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อภิสุดา  ดาวเวียงกัน วุฒิการศึกษา  ศษ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ประถมศึกษา รับผิดชอบงานพัสดุ</w:t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นภาพร  อิ่นอ้าย  วุฒิการศึกษา ศษ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ฐมวัย ครูผู้รับผิดชอบงานบัญชี ควบคุมภายใน</w:t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สุวิกา  แสนปัญญา วุฒิการศึกษา  ศษ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ศึกษาเพื่อการพัฒนา  วิชาเอก ปฐมวัย ครูรับผิดชอบด้านการเงิน</w:t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กรรณิกา  สุวรรณโชติ วุฒิการศึกษา  ศน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ษาไทย รับผิดชอบงานห้องสมุด</w:t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พชร  วงศ์เมฆ วุฒิการศึกษา ค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ณิตศาสตร์ รับผิดชอบ หัวหน้าฝ่ายบริหารทั่วไป งานอาคารสถานที่ งา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DMC </w:t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จงรักษ์  เมืองวุตร์ วุฒิการศึกษา  ศษ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ถมศึกษา รับผิดชอบงานการศึกษาพิเศษ ระบบ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ET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ูดีเด่น วิชาภาษาไทย</w:t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firstLine="1134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right="-249" w:hanging="0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โรงเรียนวัดขะจาว  มีเวลาเรียนตามหลักสูตรแกนกลางการศึกษาขั้นพื้นฐาน พ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ศ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.2551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ดังนี้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val="en-US"/>
        </w:rPr>
      </w:pPr>
      <w:r>
        <w:rPr>
          <w:rFonts w:ascii="TH SarabunPSK;TH SarabunPSK" w:hAnsi="TH SarabunPSK;TH SarabunPSK" w:eastAsia="Calibri" w:cs="TH SarabunPSK;TH SarabunPSK"/>
          <w:b/>
          <w:b/>
          <w:bCs/>
          <w:sz w:val="36"/>
          <w:sz w:val="36"/>
          <w:szCs w:val="36"/>
        </w:rPr>
        <w:t>โครงสร้างเวลาตามนโยบายลดเวลาเรียน เพิ่มเวลารู้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ปีการศึกษา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56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val="en-US"/>
        </w:rPr>
        <w:t>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โครงสร้างหลักสูตรโรงเรียนวัดขะจาว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กลุ่มสาระการเรียนรู้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val="en-GB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กิจกรร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val="en-GB"/>
              </w:rPr>
              <w:t>เวลาเรียน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ระดับประถมศึกษ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ป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val="en-GB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ป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val="en-GB"/>
              </w:rPr>
              <w:t>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ป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val="en-GB"/>
              </w:rPr>
              <w:t>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ป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val="en-GB"/>
              </w:rPr>
              <w:t>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ป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val="en-GB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ป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val="en-GB"/>
              </w:rPr>
              <w:t>.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</w:t>
            </w: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val="en-GB"/>
              </w:rPr>
              <w:t>กลุ่มสาระการเรียนรู้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val="en-GB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val="en-GB"/>
              </w:rPr>
              <w:t>ภาษาไทย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20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20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20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16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16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16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val="en-GB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val="en-GB"/>
              </w:rPr>
              <w:t>คณิตศาสตร์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20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20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20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16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16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16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val="en-GB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val="en-GB"/>
              </w:rPr>
              <w:t>วิทยาศาสตร์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val="en-GB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val="en-GB"/>
              </w:rPr>
              <w:t>สังคมศึกษา ศาสนาและวัฒนธรรม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val="en-GB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val="en-GB"/>
              </w:rPr>
              <w:t>ประวัติศาสตร์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val="en-GB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val="en-GB"/>
              </w:rPr>
              <w:t>สุขศึกษาและพลศึกษา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val="en-GB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val="en-GB"/>
              </w:rPr>
              <w:t>ศิลปะ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val="en-GB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val="en-GB"/>
              </w:rPr>
              <w:t>การงานอาชีพและเทคโนโลยี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val="en-GB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val="en-GB"/>
              </w:rPr>
              <w:t>ภาษาต่างประเทศ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12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12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12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val="en-GB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val="en-GB"/>
              </w:rPr>
              <w:t xml:space="preserve">รวมเวลาเรียน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val="en-GB"/>
              </w:rPr>
              <w:t>รายวิชาพื้นฐาน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)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8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8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84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84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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val="en-GB"/>
              </w:rPr>
              <w:t>รายวิชาเพิ่มเติม</w:t>
            </w:r>
          </w:p>
        </w:tc>
        <w:tc>
          <w:tcPr>
            <w:tcW w:w="425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ภาษาอังกฤษ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-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-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ป้องกันการทุจริต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 xml:space="preserve">รวมเวลาเรียน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รายวิชาเพิ่มเติม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)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8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8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</w:t>
            </w: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val="en-GB"/>
              </w:rPr>
              <w:t>กิจกรรมพัฒนาผู้เรียน</w:t>
            </w:r>
          </w:p>
        </w:tc>
        <w:tc>
          <w:tcPr>
            <w:tcW w:w="425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</w:t>
            </w: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val="en-GB"/>
              </w:rPr>
              <w:t>กิจกรรมแนะแนว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</w:t>
            </w: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val="en-GB"/>
              </w:rPr>
              <w:t>กิจกรรมนักเร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val="en-GB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val="en-GB"/>
              </w:rPr>
              <w:t>ลูกเสือ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val="en-GB"/>
              </w:rPr>
              <w:t>เนตรนาร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val="en-GB"/>
              </w:rPr>
              <w:t>ชุมนุม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3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3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3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3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val="en-GB"/>
              </w:rPr>
              <w:t>กิจกรรมเพื่อสังคมและสาธารณประโยชน์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1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0"/>
                <w:szCs w:val="30"/>
                <w:lang w:val="en-GB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lang w:val="en-GB"/>
              </w:rPr>
              <w:t>รวมเวลากิจกรรมพัฒนาผู้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120</w:t>
            </w:r>
          </w:p>
        </w:tc>
      </w:tr>
      <w:tr>
        <w:trPr>
          <w:trHeight w:val="3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รวมเวลาเรียนทั้งหมด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val="en-GB"/>
              </w:rPr>
              <w:t>1</w:t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GB"/>
              </w:rPr>
              <w:t xml:space="preserve">,040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val="en-GB"/>
              </w:rPr>
              <w:t>ชั่วโม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  <w:lang w:val="en-GB"/>
              </w:rPr>
              <w:t>1</w:t>
            </w:r>
            <w:r>
              <w:rPr>
                <w:rFonts w:cs="TH SarabunPSK;TH SarabunPSK" w:ascii="TH SarabunPSK;TH SarabunPSK" w:hAnsi="TH SarabunPSK;TH SarabunPSK"/>
                <w:b/>
                <w:bCs/>
                <w:lang w:val="en-GB"/>
              </w:rPr>
              <w:t xml:space="preserve">,000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val="en-GB"/>
              </w:rPr>
              <w:t>ชั่วโมง</w:t>
            </w:r>
          </w:p>
        </w:tc>
      </w:tr>
      <w:tr>
        <w:trPr>
          <w:trHeight w:val="3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 xml:space="preserve">สร้างเสริมคุณลักษณะและค่านิยม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จริยะ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) He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 xml:space="preserve">สร้างเสริมทักษะกระบวนการเรียนรู้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 xml:space="preserve">- Head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- Hand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- Heal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120</w:t>
            </w:r>
          </w:p>
        </w:tc>
      </w:tr>
      <w:tr>
        <w:trPr>
          <w:trHeight w:val="6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สร้างเสริมสมรรถนะการเรียนรู้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กิจกรรมยกระดับ ภาษาไทย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 xml:space="preserve">คณิตศาสตร์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  <w:u w:val="single"/>
              </w:rPr>
              <w:t>คอมพิว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รวมลด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  <w:lang w:val="en-GB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lang w:val="en-GB"/>
              </w:rPr>
              <w:t>รวมเวลาเรียนทั้งหมด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+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ลด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val="en-GB"/>
              </w:rPr>
              <w:t>1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val="en-GB"/>
              </w:rPr>
              <w:t>1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val="en-GB"/>
              </w:rPr>
              <w:t>1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lang w:val="en-GB"/>
              </w:rPr>
              <w:t>1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lang w:val="en-GB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lang w:val="en-GB"/>
              </w:rPr>
              <w:t>1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lang w:val="en-GB"/>
              </w:rPr>
              <w:t>1,200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42" w:firstLine="992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รงเรียนเป็นเครือข่ายหลักสูตรสถานศึกษา ที่ได้กำหนดหน่วยการเรียนรู้ ให้เกิดความยั่งยืน</w:t>
      </w:r>
    </w:p>
    <w:p>
      <w:pPr>
        <w:pStyle w:val="Normal"/>
        <w:ind w:left="142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เรียนรู้แบบบูรณาการเทคโนโลยีเชิงประจักษ์และสื่อเทคโนโลยี ใช้ประกอบการเรียนรู้</w:t>
      </w:r>
    </w:p>
    <w:p>
      <w:pPr>
        <w:pStyle w:val="Normal"/>
        <w:ind w:left="142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การเรียนรู้รักษ์โลกที่น่าอยู่ เน้นการเรียนรู้เชิงอนุรักษ์สิ่งแวดล้อมและทรัพยากรท้องถิ่น</w:t>
      </w:r>
    </w:p>
    <w:p>
      <w:pPr>
        <w:pStyle w:val="Normal"/>
        <w:ind w:left="142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3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การเรียนรู้เชิดชูประเพณี เน้นการเรียนรู้ศิลปะ วัฒนธรรม ขนบธรรมเนียมประเพณี</w:t>
      </w:r>
    </w:p>
    <w:p>
      <w:pPr>
        <w:pStyle w:val="Normal"/>
        <w:ind w:left="142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4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การเรียนรู้อยู่ดีมีสุข เน้นกระบวนการส่งเสริมสุขภาพ กิจกรรมคุ้มครองผู้บริโภค</w:t>
      </w:r>
    </w:p>
    <w:p>
      <w:pPr>
        <w:pStyle w:val="Normal"/>
        <w:ind w:left="142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5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การเรียนรู้ปรัชญาเศรษฐกิจพอเพียง</w:t>
      </w:r>
    </w:p>
    <w:p>
      <w:pPr>
        <w:pStyle w:val="Normal"/>
        <w:ind w:left="142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6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การเรียนรู้สู่อาชีพ หนึ่งโรงเรียน หนึ่งผลิตภัณฑ์</w:t>
      </w:r>
    </w:p>
    <w:p>
      <w:pPr>
        <w:pStyle w:val="Normal"/>
        <w:ind w:left="142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.6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หล่งเรียนรู้   โรงเรียนมีแหล่งเรียนรู้ภายในและภายนอกโรงเรียน  ดังนี้</w:t>
      </w:r>
    </w:p>
    <w:p>
      <w:pPr>
        <w:pStyle w:val="Normal"/>
        <w:ind w:left="142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40"/>
        <w:gridCol w:w="3330"/>
        <w:gridCol w:w="1440"/>
      </w:tblGrid>
      <w:tr>
        <w:trPr>
          <w:trHeight w:val="22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หล่งเรียนรู้ภายใ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ถิติการใช้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หล่งเรียนรู้ภายนอ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ถิติการใช้</w:t>
            </w:r>
          </w:p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นวนครั้งต่อปี</w:t>
            </w:r>
          </w:p>
        </w:tc>
      </w:tr>
      <w:tr>
        <w:trPr>
          <w:trHeight w:val="22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;TH SarabunPSK" w:hAnsi="TH SarabunPSK;TH SarabunPSK" w:cs="TH SarabunPSK;TH SarabunPSK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ชื่อแหล่งเรียนรู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;TH SarabunPSK" w:hAnsi="TH SarabunPSK;TH SarabunPSK" w:cs="TH SarabunPSK;TH SarabunPSK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lang w:val="en-US" w:eastAsia="en-US"/>
              </w:rPr>
              <w:t>ชื่อแหล่งเรียนรู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6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้องปฏิบัติการทางภาษ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้องคอมพิวเตอร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้องสมุด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้องวิทยาศาสตร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้องพยาบา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รงอาหาร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้องเรียนรู้กิจไกรลาศ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้องศูนย์การเรียนรู้เด็กพิเศษ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ศูนย์การเรียนรู้เศรษฐกิจพอเพียง</w:t>
            </w:r>
          </w:p>
          <w:p>
            <w:pPr>
              <w:pStyle w:val="Normal"/>
              <w:ind w:left="360" w:hanging="0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้ำยาล้างจาน–</w:t>
            </w:r>
            <w:r>
              <w:rPr>
                <w:rFonts w:ascii="TH SarabunPSK;TH SarabunPSK" w:hAnsi="TH SarabunPSK;TH SarabunPSK" w:cs="TH SarabunPSK;TH SarabunPSK"/>
              </w:rPr>
              <w:t>ห้องน้ำ</w:t>
            </w:r>
          </w:p>
          <w:p>
            <w:pPr>
              <w:pStyle w:val="Normal"/>
              <w:ind w:left="36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ลูกผักในกระถาง</w:t>
            </w:r>
          </w:p>
          <w:p>
            <w:pPr>
              <w:pStyle w:val="Normal"/>
              <w:ind w:left="36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ลาสวยงาม</w:t>
            </w:r>
          </w:p>
          <w:p>
            <w:pPr>
              <w:pStyle w:val="Normal"/>
              <w:ind w:left="36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ักไร้ดิน</w:t>
            </w:r>
          </w:p>
          <w:p>
            <w:pPr>
              <w:pStyle w:val="Normal"/>
              <w:ind w:left="36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ำปุ๋ยหมัก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้ำหมักชีว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8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8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0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ดขะจา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ดลังก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ดฟ้าฮ่า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ดท่ากระดา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ดสันทรายต้นกอ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ทศบาลตำบลฟ้าฮ่า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ถานีอนามัยขะจา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ม่น้ำปิ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ม่น้ำคา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ลาดขะจา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วนสัตว์เชียงใหม่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ผลให้เกิดจุดเด่นด้านผู้เรียน ด้านครูผู้สอน และด้านบริหาร ดังนี้</w:t>
      </w:r>
    </w:p>
    <w:p>
      <w:pPr>
        <w:pStyle w:val="Normal"/>
        <w:ind w:firstLine="709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ุดเด่นด้านผู้เรียน ผู้เรียนทุกคนมีความเข้าใจในหลักประชาธิปไตย มีคุณธรรม จริยธรรม  และความพร้อมด้านร่างกาย อารมณ์ จิตใจ สังคม และสติปัญญา มีความรู้ ความเข้าใจและทักษะตามหลักสูตร มีความรู้เกี่ยวกับ คุณค่าทางโภชนาการได้รับการตรวจสุขภาพทุกสัปดาห์ กิจกรรมส่งเสริมสุขภาพ งานคุ้มครองผู้บริโภคและผู้เรียนเล่นกีฬาเพื่อเสริมสร้างสมรรถภาพทางกายด้วย ผู้เรียนสามารถทำงานกลุ่มและมีความรู้ทางวัฒนธรรมและภูมิปัญญาชาวบ้าน มีความสามารถ พัฒนาศักยภาพตนเองได้ รู้จักหน้าที่ อดทน และยอมรับนับถือซึ่งกันและกัน ผู้เรียนมีความสามารถคิดวิเคราะห์ คิดสร้างสรรค์ คิดรวบยอดซึ่งเป็นกระบวนการคิดทางวิทยาศาสตร์ สามารถสร้างองค์ความรู้โดยเขียนเป็นผังความคิดได้ ผู้เรียนมีความสนใจด้านสุนทรียะศิลป์ ในการสมัครเล่นดนตรีพื้นเมือง ตีกลองสะบัดชัย วงดุริยางค์ของโรงเรียน ฟ้อนเล็บ ชอบวาดภาพระบายสีต่าง ๆ การเรียนรู้และฝึกทักษะปฏิบัติด้านอาชีพ หนึ่งโรงเรียนหนึ่งผลิตภัณฑ์การผลิตผ้าพันคอ  และมีความเข้าใจในการเรียนรู้สิ่งแวดล้อมศึกษา โดยเฉพาะการสำรวจสัตว์เล็กน้ำจืด กระบวนการนักสืบสายน้ำน้อยริมฝั่งแม่น้ำปิง และน้ำแม่คาว</w:t>
      </w:r>
      <w:r>
        <w:rPr>
          <w:rFonts w:ascii="TH SarabunPSK;TH SarabunPSK" w:hAnsi="TH SarabunPSK;TH SarabunPSK" w:cs="TH SarabunPSK;TH SarabunPSK"/>
        </w:rPr>
        <w:t xml:space="preserve">  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ุดเด่นด้านครูผู้สอน ครูมีประสบการณ์อายุราชการ เฉลี่ย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 ครูทุกคนยอมรับการทำงานซึ่งกันและกัน มีการจัดทำแผนการสอนที่เน้นผู้เรียนเป็นสำคัญได้รับการอบรมด้านหลักสูตรและการจัดการเรียนการสอน ครูทุกคนยอมรับในการเปลี่ยนแปลงในการพัฒนาทางวิชาการโดยการนิเทศภายในโรงเรียน มีการพบปะทางวิชาการและปรึกษาหารือกันในการวางแผนการสอนเป็นประจำทุกสัปดาห์ มีการบูรณาการกิจกรรมบูรณาการรายวิชา และบูรณาการชั้นเรียน ครูทุกคนมีความรู้ความสามารถและประสบการณ์ในการจัดกระบวนการเรียนรู้ได้เป็นอย่างดีและยังสร้างหลักสูตรสถานศึกษาในกลุ่มสาระการเรียนรู้ต่าง ๆ ที่ตนเองถนัดและรับผิดชอบ ครูมีความรู้เกี่ยวกับคอมพิวเตอร์พื้นฐาน 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100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ุดเด่นด้านผู้บริหาร การบริหารมีการจัดทำแผนภูมิโครงสร้างการบริหารโรงเรียน มีปรัชญาวิสัยทัศน์ของโรงเรียน ที่สอดคล้องกับแผนยุทธศาสตร์ของโรงเรียนสอดคล้องกับเป้าหมายของการจัดการศึกษา ผู้บริหารเปิดโอกาสให้ทุกฝ่ายมีส่วนร่วมกำหนดกิจกรรมในแผนปฏิบัติงาน โดยจัดเป็นสมัชชาโรงเรียนร่วมเสนอปัญหาที่ควรแก้ไข ผู้บริหารมีภาวะผู้นำและมีความเป็นประชาธิปไตยทำให้โรงเรียนประสบความสำเร็จ  ส่งเสริมให้ชุมชนเข้ามามีส่วนร่วมในการพัฒนาการศึกษา ผู้บริหารมีความเข้าใจการปฏิรูปการศึกษา สร้างแรงจูงใจให้ครูทำงานเต็มที่ มีการส่งเสริมกิจกรรมศิลปวัฒนธรรมประเพณีท้องถิ่น จัดหาสื่ออุปกรณ์การเรียนการสอนสนับสนุนครู ให้สามารถจัดกิจกรรมได้ตามกำหนดไว้ในแผนการสอน จัดสภาพแวดล้อมภายในโรงเรียน ด้านสุขาภิบาล ระบบประปา ห้องปฏิบัติการพิเศษต่าง ๆ พัฒนาจุดเรียนรู้ให้ผู้เรียนได้เรียนรู้เรื่องต่าง ๆ โดยเฉพาะปรัชญาของเศรษฐกิจพอเพียง พัฒนาระบบการใช้ห้องสมุดและการให้บริการห้องสมุดโดย       จัดผู้เรียนอาสาสมัครดูแลจัดบรรยากาศการเรียนรู้ในห้องสมุด การสร้างความสัมพันธ์ระหว่างโรงเรียนกับวัดได้รับการสนับสนุนด้านการสอนหลักธรรมทางศาสนา ศาสนพิธีและศาสนวัตถุมากขึ้น การประสานความร่วมมือองค์กรต่าง ๆ ในชุมชนและท้องถิ่น ร่วมการพัฒนาและจัดการศึกษาของโรงเรียนโดยการประสานความร่วมมือทุกองค์กรให้ การสนับสนุนกิจกรรมสนับสนุนกระบวนการเรียนรู้ให้แก่นักเรีย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ผลงานดีเด่นของสถานศึกษาย้อนหลัง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3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ปี 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(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พ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ศ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256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3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 – 256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5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่านการประเมินคุณธรรมและความโปร่งใสในการดำเนินงานของสถานศึกษาออนไลน์ ระ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>A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ะแน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8.88)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ได้คะแนนเฉลี่ยรวมผลการทอสอบระดับชาติขั้นพื้นฐา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O-net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จำปี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ระดับชั้นประถ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สาระการเรียนรู้ภาษาอังกฤษ สูงกว่าระดับประเทศ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ได้คะแนนเฉลี่ยรวมผลการทอสอบระดับชาติขั้นพื้นฐา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O-net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จำปี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ระดับชั้นประถ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สาระการเรียนรู้ภาษาไทย สูงกว่าระดับประเทศ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ได้คะแนนเฉลี่ยรวมผลการทอสอบระดับชาติขั้นพื้นฐา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O-net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จำปี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ระดับชั้นประถ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สาระการเรียนรู้คณิตศาสตร์ สูงกว่าระดับประเทศ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ได้คะแนนเฉลี่ยรวมผลการทอสอบระดับชาติขั้นพื้นฐา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O-net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จำปี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ระดับชั้นประถมศึกษาปี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สาระการเรียนรู้วิทยาศาสตร์ สูงกว่าระดับประเทศ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ดีเด่นขนาดกลาง 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>2563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งวัลชนะเลิศ ประเภท โรงเรียนขนาดเล็ก โครงการห้องเรียนต้นแบบ ศีลธรรม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.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 ดีศรีเวียงพิงค์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งวัลชนะเลิศ การสวดมนต์ธัมมจักกัปปวัตนสูตร ประเภท โรงเรียนขนาดเล็ก ปี </w:t>
      </w:r>
      <w:r>
        <w:rPr>
          <w:rFonts w:cs="TH SarabunPSK;TH SarabunPSK" w:ascii="TH SarabunPSK;TH SarabunPSK" w:hAnsi="TH SarabunPSK;TH SarabunPSK"/>
          <w:sz w:val="32"/>
          <w:szCs w:val="32"/>
        </w:rPr>
        <w:t>2564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ผลการประเมิน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40"/>
          <w:sz w:val="40"/>
          <w:szCs w:val="40"/>
        </w:rPr>
        <w:t>คุณภาพภายนอกจาก สมศ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รอบ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3</w:t>
      </w:r>
    </w:p>
    <w:p>
      <w:pPr>
        <w:pStyle w:val="TextBody"/>
        <w:ind w:firstLine="567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spacing w:val="-4"/>
        </w:rPr>
        <w:t>สถานศึกษาโรงเรียนวัดขะจาว ได้รับการประเมินคุณภาพภายนอกจาก สม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รอบสาม </w:t>
      </w:r>
    </w:p>
    <w:p>
      <w:pPr>
        <w:pStyle w:val="TextBody"/>
        <w:ind w:firstLine="567"/>
        <w:jc w:val="center"/>
        <w:rPr>
          <w:rFonts w:ascii="TH SarabunPSK;TH SarabunPSK" w:hAnsi="TH SarabunPSK;TH SarabunPSK" w:cs="TH SarabunPSK;TH SarabunPSK"/>
          <w:spacing w:val="-8"/>
        </w:rPr>
      </w:pPr>
      <w:r>
        <w:rPr>
          <w:rFonts w:ascii="TH SarabunPSK;TH SarabunPSK" w:hAnsi="TH SarabunPSK;TH SarabunPSK" w:cs="TH SarabunPSK;TH SarabunPSK"/>
        </w:rPr>
        <w:t xml:space="preserve">เมื่อวันที่ </w:t>
      </w:r>
      <w:r>
        <w:rPr>
          <w:rFonts w:cs="TH SarabunPSK;TH SarabunPSK" w:ascii="TH SarabunPSK;TH SarabunPSK" w:hAnsi="TH SarabunPSK;TH SarabunPSK"/>
        </w:rPr>
        <w:t xml:space="preserve">22-24 </w:t>
      </w:r>
      <w:r>
        <w:rPr>
          <w:rFonts w:ascii="TH SarabunPSK;TH SarabunPSK" w:hAnsi="TH SarabunPSK;TH SarabunPSK" w:cs="TH SarabunPSK;TH SarabunPSK"/>
        </w:rPr>
        <w:t>เดือนสิงหาคม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2554 </w:t>
      </w:r>
      <w:r>
        <w:rPr>
          <w:rFonts w:ascii="TH SarabunPSK;TH SarabunPSK" w:hAnsi="TH SarabunPSK;TH SarabunPSK" w:cs="TH SarabunPSK;TH SarabunPSK"/>
        </w:rPr>
        <w:t>ผล</w:t>
      </w:r>
      <w:r>
        <w:rPr>
          <w:rFonts w:ascii="TH SarabunPSK;TH SarabunPSK" w:hAnsi="TH SarabunPSK;TH SarabunPSK" w:cs="TH SarabunPSK;TH SarabunPSK"/>
          <w:spacing w:val="-10"/>
        </w:rPr>
        <w:t>การประเมินคุณภาพภายนอกของสถานศึกษา มี</w:t>
      </w:r>
      <w:r>
        <w:rPr>
          <w:rFonts w:ascii="TH SarabunPSK;TH SarabunPSK" w:hAnsi="TH SarabunPSK;TH SarabunPSK" w:cs="TH SarabunPSK;TH SarabunPSK"/>
          <w:spacing w:val="-8"/>
        </w:rPr>
        <w:t>ดังต่อไปนี้</w:t>
      </w:r>
    </w:p>
    <w:p>
      <w:pPr>
        <w:pStyle w:val="TextBody"/>
        <w:ind w:firstLine="567"/>
        <w:jc w:val="center"/>
        <w:rPr>
          <w:rFonts w:ascii="TH SarabunPSK;TH SarabunPSK" w:hAnsi="TH SarabunPSK;TH SarabunPSK" w:cs="TH SarabunPSK;TH SarabunPSK"/>
          <w:spacing w:val="-8"/>
        </w:rPr>
      </w:pPr>
      <w:r>
        <w:rPr>
          <w:rFonts w:cs="TH SarabunPSK;TH SarabunPSK" w:ascii="TH SarabunPSK;TH SarabunPSK" w:hAnsi="TH SarabunPSK;TH SarabunPSK"/>
          <w:spacing w:val="-8"/>
        </w:rPr>
      </w:r>
    </w:p>
    <w:tbl>
      <w:tblPr>
        <w:tblW w:w="9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851"/>
        <w:gridCol w:w="850"/>
        <w:gridCol w:w="883"/>
      </w:tblGrid>
      <w:tr>
        <w:trPr>
          <w:trHeight w:val="2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การศึกษาขั้นพื้นฐาน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: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ะดับการศึกษาปฐมว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น้ำหนัก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คะแนนที่ได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ระดับคุณภาพ</w:t>
            </w:r>
          </w:p>
        </w:tc>
      </w:tr>
      <w:tr>
        <w:trPr>
          <w:trHeight w:val="2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กลุ่มตัวบ่งชี้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เด็กมีพัฒนาการด้านร่างการสมว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>
          <w:trHeight w:val="218" w:hRule="atLeast"/>
        </w:trPr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  <w:color w:val="000000"/>
                <w:spacing w:val="-4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เด็กมีพัฒนาการด้านอารมณ์และจิตใจสมวัย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>
          <w:trHeight w:val="218" w:hRule="atLeast"/>
        </w:trPr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  <w:color w:val="000000"/>
                <w:spacing w:val="-4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เด็กมีพัฒนาการ</w:t>
            </w: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>ด้านสังคมสมวัย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4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>
          <w:trHeight w:val="218" w:hRule="atLeast"/>
        </w:trPr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  <w:color w:val="000000"/>
                <w:spacing w:val="-4"/>
              </w:rPr>
              <w:t xml:space="preserve">4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เด็กมีพัฒนาการ</w:t>
            </w: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>ด้านสติปัญญาสมวัย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9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>
          <w:trHeight w:val="218" w:hRule="atLeast"/>
        </w:trPr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  <w:color w:val="000000"/>
                <w:spacing w:val="-4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เด็กมีความพร้อมศึกษาต่อในชั้นต่อไป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  <w:color w:val="000000"/>
                <w:spacing w:val="-4"/>
              </w:rPr>
              <w:t xml:space="preserve">6 </w:t>
            </w: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>ประสิทธิผลการจัดประสบการณ์การเรียนรู้ที่เน้นเด็กเป็นสำคัญ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4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  <w:color w:val="000000"/>
                <w:spacing w:val="-4"/>
              </w:rPr>
              <w:t xml:space="preserve">7 </w:t>
            </w: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3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  <w:color w:val="000000"/>
                <w:spacing w:val="-4"/>
              </w:rPr>
              <w:t xml:space="preserve">8 </w:t>
            </w: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>ประสิทธิผลของระบบการประกันคุณภาพภายใ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4.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</w:rPr>
              <w:t>กลุ่มตัวบ่งชี้อัตลักษณ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</w:rPr>
              <w:t xml:space="preserve">9 </w:t>
            </w:r>
            <w:r>
              <w:rPr>
                <w:rFonts w:ascii="TH SarabunPSK;TH SarabunPSK" w:hAnsi="TH SarabunPSK;TH SarabunPSK" w:cs="TH SarabunPSK;TH SarabunPSK"/>
              </w:rPr>
              <w:t>ผลการพัฒนาให้บรรลุตามปรัชญา ปณิธาน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วิสัยทัศน์ พันธกิจ และวัตถุประสงค์ของการจัดตั้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2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</w:rPr>
              <w:t xml:space="preserve">10 </w:t>
            </w:r>
            <w:r>
              <w:rPr>
                <w:rFonts w:ascii="TH SarabunPSK;TH SarabunPSK" w:hAnsi="TH SarabunPSK;TH SarabunPSK" w:cs="TH SarabunPSK;TH SarabunPSK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2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กลุ่มตัวบ่งชี้มาตรการส่งเสริ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</w:rPr>
              <w:t xml:space="preserve">11 </w:t>
            </w:r>
            <w:r>
              <w:rPr>
                <w:rFonts w:ascii="TH SarabunPSK;TH SarabunPSK" w:hAnsi="TH SarabunPSK;TH SarabunPSK" w:cs="TH SarabunPSK;TH SarabunPSK"/>
              </w:rPr>
              <w:t>ผลการดำเนินงานโครงการพิเศษเพื่อส่งเสริมบทบาทขอ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2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</w:rPr>
              <w:t xml:space="preserve">12 </w:t>
            </w:r>
            <w:r>
              <w:rPr>
                <w:rFonts w:ascii="TH SarabunPSK;TH SarabunPSK" w:hAnsi="TH SarabunPSK;TH SarabunPSK" w:cs="TH SarabunPSK;TH SarabunPSK"/>
              </w:rPr>
              <w:t>ผลการส่งเสริมพัฒนาสถานศึกษาเพื่อยกระดับมาตรฐาน รักษามาตรฐาน และพัฒนาสู่ความเป็นเลิศที่สอดคล้องกับแนวทางการปฏิรูปการศึกษา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2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คะแนนรวม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95.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/>
        <w:tc>
          <w:tcPr>
            <w:tcW w:w="94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รุปผลการประเมินคุณภาพภายนอกระดับการศึกษาปฐมวัย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2.-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ลรวมคะแนนประเมินสถานศึกษา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95.8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คุณภาพระดับดีมาก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รับรองมาตรฐานสถานศึกษาประเภทโรงเรีย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 xml:space="preserve">ผลคะแนนรวมทุกตัวบ่งชี้ ตั้งแต่ </w:t>
            </w:r>
            <w:r>
              <w:rPr>
                <w:rFonts w:cs="TH SarabunPSK;TH SarabunPSK" w:ascii="TH SarabunPSK;TH SarabunPSK" w:hAnsi="TH SarabunPSK;TH SarabunPSK"/>
              </w:rPr>
              <w:t xml:space="preserve">80 </w:t>
            </w:r>
            <w:r>
              <w:rPr>
                <w:rFonts w:ascii="TH SarabunPSK;TH SarabunPSK" w:hAnsi="TH SarabunPSK;TH SarabunPSK" w:cs="TH SarabunPSK;TH SarabunPSK"/>
              </w:rPr>
              <w:t xml:space="preserve">คะแนนขึ้นไป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6"/>
                <w:sz w:val="36"/>
                <w:szCs w:val="36"/>
              </w:rPr>
              <w:t></w:t>
            </w:r>
            <w:r>
              <w:rPr>
                <w:rFonts w:ascii="TH SarabunPSK;TH SarabunPSK" w:hAnsi="TH SarabunPSK;TH SarabunPSK" w:cs="TH SarabunPSK;TH SarabunPSK"/>
              </w:rPr>
              <w:t xml:space="preserve">  ใช่                  ไม่ใช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มีตัวบ่งชี้ที่ได้ระดับดีขึ้นไป </w:t>
            </w:r>
            <w:r>
              <w:rPr>
                <w:rFonts w:cs="TH SarabunPSK;TH SarabunPSK" w:ascii="TH SarabunPSK;TH SarabunPSK" w:hAnsi="TH SarabunPSK;TH SarabunPSK"/>
              </w:rPr>
              <w:t xml:space="preserve">10 </w:t>
            </w:r>
            <w:r>
              <w:rPr>
                <w:rFonts w:ascii="TH SarabunPSK;TH SarabunPSK" w:hAnsi="TH SarabunPSK;TH SarabunPSK" w:cs="TH SarabunPSK;TH SarabunPSK"/>
              </w:rPr>
              <w:t xml:space="preserve">ตัวบ่งชี้ จาก </w:t>
            </w:r>
            <w:r>
              <w:rPr>
                <w:rFonts w:cs="TH SarabunPSK;TH SarabunPSK" w:ascii="TH SarabunPSK;TH SarabunPSK" w:hAnsi="TH SarabunPSK;TH SarabunPSK"/>
              </w:rPr>
              <w:t xml:space="preserve">12 </w:t>
            </w:r>
            <w:r>
              <w:rPr>
                <w:rFonts w:ascii="TH SarabunPSK;TH SarabunPSK" w:hAnsi="TH SarabunPSK;TH SarabunPSK" w:cs="TH SarabunPSK;TH SarabunPSK"/>
              </w:rPr>
              <w:t xml:space="preserve">ตัวบ่งชี้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6"/>
                <w:sz w:val="36"/>
                <w:szCs w:val="36"/>
              </w:rPr>
              <w:t></w:t>
            </w:r>
            <w:r>
              <w:rPr>
                <w:rFonts w:ascii="TH SarabunPSK;TH SarabunPSK" w:hAnsi="TH SarabunPSK;TH SarabunPSK" w:cs="TH SarabunPSK;TH SarabunPSK"/>
              </w:rPr>
              <w:t xml:space="preserve">   ใช่                  ไม่ใช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ไม่มีตัวบ่งชี้ใดที่มีระดับคุณภาพต้องปรับปรุงหรือต้องปรับปรุงเร่งด่วน  </w:t>
            </w:r>
            <w:r>
              <w:rPr>
                <w:rFonts w:ascii="Wingdings" w:hAnsi="Wingdings" w:eastAsia="Wingdings" w:cs="Wingdings"/>
                <w:b/>
                <w:b/>
                <w:bCs/>
                <w:sz w:val="36"/>
                <w:sz w:val="36"/>
                <w:szCs w:val="36"/>
              </w:rPr>
              <w:t></w:t>
            </w:r>
            <w:r>
              <w:rPr>
                <w:rFonts w:ascii="TH SarabunPSK;TH SarabunPSK" w:hAnsi="TH SarabunPSK;TH SarabunPSK" w:cs="TH SarabunPSK;TH SarabunPSK"/>
              </w:rPr>
              <w:t xml:space="preserve">   ใช่                  ไม่ใช่</w:t>
            </w:r>
          </w:p>
        </w:tc>
      </w:tr>
      <w:tr>
        <w:trPr/>
        <w:tc>
          <w:tcPr>
            <w:tcW w:w="94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ในภาพรวมสถานศึกษาจัดการศึกษาขั้นพื้นฐา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ปฐมวัย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(2-5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มควรรับรองมาตรฐานการศึกษา                ไม่สมควรรับรองมาตรฐานการศึกษา</w:t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ผลการประเมิน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36"/>
          <w:sz w:val="36"/>
          <w:szCs w:val="36"/>
        </w:rPr>
        <w:t>คุณภาพภายนอกจาก สมศ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spacing w:val="-4"/>
        </w:rPr>
        <w:t>สถานศึกษาโรงเรียนวัดขะจาว ได้รับการประเมินคุณภาพภายนอกจาก สม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รอบสาม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spacing w:val="-8"/>
        </w:rPr>
      </w:pPr>
      <w:r>
        <w:rPr>
          <w:rFonts w:ascii="TH SarabunPSK;TH SarabunPSK" w:hAnsi="TH SarabunPSK;TH SarabunPSK" w:cs="TH SarabunPSK;TH SarabunPSK"/>
        </w:rPr>
        <w:t xml:space="preserve">เมื่อวันที่ </w:t>
      </w:r>
      <w:r>
        <w:rPr>
          <w:rFonts w:cs="TH SarabunPSK;TH SarabunPSK" w:ascii="TH SarabunPSK;TH SarabunPSK" w:hAnsi="TH SarabunPSK;TH SarabunPSK"/>
        </w:rPr>
        <w:t xml:space="preserve">22-24 </w:t>
      </w:r>
      <w:r>
        <w:rPr>
          <w:rFonts w:ascii="TH SarabunPSK;TH SarabunPSK" w:hAnsi="TH SarabunPSK;TH SarabunPSK" w:cs="TH SarabunPSK;TH SarabunPSK"/>
        </w:rPr>
        <w:t>เดือนสิงหาคม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๕๕๔ ผล</w:t>
      </w:r>
      <w:r>
        <w:rPr>
          <w:rFonts w:ascii="TH SarabunPSK;TH SarabunPSK" w:hAnsi="TH SarabunPSK;TH SarabunPSK" w:cs="TH SarabunPSK;TH SarabunPSK"/>
          <w:spacing w:val="-10"/>
        </w:rPr>
        <w:t>การประเมินคุณภาพภายนอกของสถานศึกษา มี</w:t>
      </w:r>
      <w:r>
        <w:rPr>
          <w:rFonts w:ascii="TH SarabunPSK;TH SarabunPSK" w:hAnsi="TH SarabunPSK;TH SarabunPSK" w:cs="TH SarabunPSK;TH SarabunPSK"/>
          <w:spacing w:val="-8"/>
        </w:rPr>
        <w:t>ดังต่อไปนี้</w:t>
      </w:r>
    </w:p>
    <w:p>
      <w:pPr>
        <w:pStyle w:val="TextBody"/>
        <w:ind w:firstLine="567"/>
        <w:rPr>
          <w:rFonts w:ascii="TH SarabunPSK;TH SarabunPSK" w:hAnsi="TH SarabunPSK;TH SarabunPSK" w:cs="TH SarabunPSK;TH SarabunPSK"/>
          <w:spacing w:val="-8"/>
        </w:rPr>
      </w:pPr>
      <w:r>
        <w:rPr>
          <w:rFonts w:cs="TH SarabunPSK;TH SarabunPSK" w:ascii="TH SarabunPSK;TH SarabunPSK" w:hAnsi="TH SarabunPSK;TH SarabunPSK"/>
          <w:spacing w:val="-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51"/>
        <w:gridCol w:w="850"/>
        <w:gridCol w:w="883"/>
      </w:tblGrid>
      <w:tr>
        <w:trPr>
          <w:trHeight w:val="2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การศึกษาขั้นพื้นฐ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ถมศึกษา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น้ำหนัก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คะแนนที่ได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ระดับคุณภาพ</w:t>
            </w:r>
          </w:p>
        </w:tc>
      </w:tr>
      <w:tr>
        <w:trPr>
          <w:trHeight w:val="2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กลุ่มตัวบ่งชี้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ผู้เรียนมีสุขภาพกายและสุขภาพจิตที่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9.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>
          <w:trHeight w:val="218" w:hRule="atLeast"/>
        </w:trPr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  <w:color w:val="000000"/>
                <w:spacing w:val="-4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ผู้เรียนมีคุณธรรม จริยธรรมและค่านิยมที่พึงประสงค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9.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>
          <w:trHeight w:val="218" w:hRule="atLeast"/>
        </w:trPr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  <w:color w:val="000000"/>
                <w:spacing w:val="-4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ผู้เรียนมีความใฝ่รู้ และเรียนรู้อย่างต่อเนื่อ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9.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>
          <w:trHeight w:val="218" w:hRule="atLeast"/>
        </w:trPr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  <w:color w:val="000000"/>
                <w:spacing w:val="-4"/>
              </w:rPr>
              <w:t xml:space="preserve">4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ผู้เรียนคิดเป็น ทำเป็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8.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ี</w:t>
            </w:r>
          </w:p>
        </w:tc>
      </w:tr>
      <w:tr>
        <w:trPr>
          <w:trHeight w:val="218" w:hRule="atLeast"/>
        </w:trPr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  <w:color w:val="000000"/>
                <w:spacing w:val="-4"/>
              </w:rPr>
              <w:t>5</w:t>
            </w:r>
            <w:r>
              <w:rPr>
                <w:rFonts w:cs="TH SarabunPSK;TH SarabunPSK" w:ascii="TH SarabunPSK;TH SarabunPSK" w:hAnsi="TH SarabunPSK;TH SarabunPSK"/>
                <w:color w:val="00000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</w:rPr>
              <w:t>ผลสัมฤทธิ์ทางการเรียนของผู้เรีย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9.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พอใช้</w:t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  <w:color w:val="000000"/>
                <w:spacing w:val="-4"/>
              </w:rPr>
              <w:t xml:space="preserve">6 </w:t>
            </w: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>ประสิทธิผลของการจัดการเรียนการสอนที่เน้นเด็กเป็นสำคัญ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  <w:color w:val="000000"/>
                <w:spacing w:val="-4"/>
              </w:rPr>
              <w:t xml:space="preserve">7 </w:t>
            </w: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  <w:color w:val="000000"/>
                <w:spacing w:val="-4"/>
              </w:rPr>
              <w:t xml:space="preserve">8 </w:t>
            </w:r>
            <w:r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  <w:t>พัฒนาการของการประกันคุณภาพภายในโดยสถานศึกษาและต้นสังกัด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4.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pacing w:val="-4"/>
              </w:rPr>
              <w:t>กลุ่มตัวบ่งชี้อัตลักษณ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</w:rPr>
              <w:t xml:space="preserve">9 </w:t>
            </w:r>
            <w:r>
              <w:rPr>
                <w:rFonts w:ascii="TH SarabunPSK;TH SarabunPSK" w:hAnsi="TH SarabunPSK;TH SarabunPSK" w:cs="TH SarabunPSK;TH SarabunPSK"/>
              </w:rPr>
              <w:t>ผลการพัฒนาให้บรรลุตามปรัชญา ปณิธาน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วิสัยทัศน์ พันธกิจ และวัตถุประสงค์ของการจัดตั้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;TH SarabunPSK" w:hAnsi="TH SarabunPSK;TH SarabunPSK" w:cs="TH SarabunPSK;TH SarabunPSK"/>
                <w:color w:val="000000"/>
                <w:spacing w:val="-4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</w:rPr>
              <w:t xml:space="preserve">10 </w:t>
            </w:r>
            <w:r>
              <w:rPr>
                <w:rFonts w:ascii="TH SarabunPSK;TH SarabunPSK" w:hAnsi="TH SarabunPSK;TH SarabunPSK" w:cs="TH SarabunPSK;TH SarabunPSK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กลุ่มตัวบ่งชี้มาตรการส่งเสริ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</w:rPr>
              <w:t xml:space="preserve">11 </w:t>
            </w:r>
            <w:r>
              <w:rPr>
                <w:rFonts w:ascii="TH SarabunPSK;TH SarabunPSK" w:hAnsi="TH SarabunPSK;TH SarabunPSK" w:cs="TH SarabunPSK;TH SarabunPSK"/>
              </w:rPr>
              <w:t>ผลการดำเนินงานโครงการพิเศษเพื่อส่งเสริมบทบาทขอ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 xml:space="preserve">มาตรฐานที่ </w:t>
            </w:r>
            <w:r>
              <w:rPr>
                <w:rFonts w:cs="TH SarabunPSK;TH SarabunPSK" w:ascii="TH SarabunPSK;TH SarabunPSK" w:hAnsi="TH SarabunPSK;TH SarabunPSK"/>
              </w:rPr>
              <w:t xml:space="preserve">12 </w:t>
            </w:r>
            <w:r>
              <w:rPr>
                <w:rFonts w:ascii="TH SarabunPSK;TH SarabunPSK" w:hAnsi="TH SarabunPSK;TH SarabunPSK" w:cs="TH SarabunPSK;TH SarabunPSK"/>
              </w:rPr>
              <w:t>ผลการส่งเสริมพัฒนาสถานศึกษาเพื่อยกระดับมาตรฐาน รักษามาตรฐาน และพัฒนาสู่ความเป็นเลิศที่สอดคล้องกับแนวทางการปฏิรูปการศึกษา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4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ี</w:t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คะแนนรวม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85.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ดีมาก</w:t>
            </w:r>
          </w:p>
        </w:tc>
      </w:tr>
      <w:tr>
        <w:trPr/>
        <w:tc>
          <w:tcPr>
            <w:tcW w:w="92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80"/>
              <w:ind w:left="499" w:hanging="36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สถานศึกษามีผลคะแนนรวมทุกตัวบ่งชี้ตั้งแต่ 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8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คะแนนขึ้นไป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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  ใช่        ไม่ใช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499" w:hanging="360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สถานศึกษามีตัวบ่งชี้ที่ได้ระดับดีขึ้นไป 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10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ตัวบ่งชี้ จากทั้งหมด 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 xml:space="preserve">1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ตัวบ่งชี้   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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  ใช่        ไม่ใช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ind w:left="499" w:hanging="36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สถานศึกษาไม่มีตัวบ่งชี้ใดที่มีระดับคุณภาพต้องปรับปรุงหรือต้องปรับปรุงเร่งด่วน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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  ใช่        ไม่ใช่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รุปผลการจัดการศึกษาระดับการศึกษาขั้นพื้นฐานของสถานศึกษาในภาพรวม</w:t>
            </w:r>
          </w:p>
          <w:p>
            <w:pPr>
              <w:pStyle w:val="Normal"/>
              <w:ind w:left="49" w:hanging="0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มควรรับรองมาตรฐานการศึกษา                ไม่สมควรรับรองมาตรฐานการศึกษา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ผลการประเมิน</w:t>
      </w:r>
      <w:r>
        <w:rPr>
          <w:rFonts w:ascii="TH SarabunPSK;TH SarabunPSK" w:hAnsi="TH SarabunPSK;TH SarabunPSK" w:cs="TH SarabunPSK;TH SarabunPSK"/>
          <w:b/>
          <w:b/>
          <w:bCs/>
          <w:spacing w:val="-4"/>
          <w:sz w:val="40"/>
          <w:sz w:val="40"/>
          <w:szCs w:val="40"/>
        </w:rPr>
        <w:t>คุณภาพภายนอกจาก สมศ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รอบ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4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spacing w:val="-4"/>
        </w:rPr>
        <w:t>สถานศึกษาโรงเรียนวัดขะจาว ได้รับการประเมินคุณภาพภายนอกจาก สม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รอบสี่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spacing w:val="-8"/>
        </w:rPr>
      </w:pPr>
      <w:r>
        <w:rPr>
          <w:rFonts w:ascii="TH SarabunPSK;TH SarabunPSK" w:hAnsi="TH SarabunPSK;TH SarabunPSK" w:cs="TH SarabunPSK;TH SarabunPSK"/>
        </w:rPr>
        <w:t xml:space="preserve">เมื่อวันที่ </w:t>
      </w:r>
      <w:r>
        <w:rPr>
          <w:rFonts w:cs="TH SarabunPSK;TH SarabunPSK" w:ascii="TH SarabunPSK;TH SarabunPSK" w:hAnsi="TH SarabunPSK;TH SarabunPSK"/>
        </w:rPr>
        <w:t xml:space="preserve">12 </w:t>
      </w:r>
      <w:r>
        <w:rPr>
          <w:rFonts w:ascii="TH SarabunPSK;TH SarabunPSK" w:hAnsi="TH SarabunPSK;TH SarabunPSK" w:cs="TH SarabunPSK;TH SarabunPSK"/>
        </w:rPr>
        <w:t>เดือน มิถุนายน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2564 </w:t>
      </w:r>
      <w:r>
        <w:rPr>
          <w:rFonts w:ascii="TH SarabunPSK;TH SarabunPSK" w:hAnsi="TH SarabunPSK;TH SarabunPSK" w:cs="TH SarabunPSK;TH SarabunPSK"/>
        </w:rPr>
        <w:t>ผล</w:t>
      </w:r>
      <w:r>
        <w:rPr>
          <w:rFonts w:ascii="TH SarabunPSK;TH SarabunPSK" w:hAnsi="TH SarabunPSK;TH SarabunPSK" w:cs="TH SarabunPSK;TH SarabunPSK"/>
          <w:spacing w:val="-10"/>
        </w:rPr>
        <w:t>การประเมินคุณภาพภายนอกของสถานศึกษา มี</w:t>
      </w:r>
      <w:r>
        <w:rPr>
          <w:rFonts w:ascii="TH SarabunPSK;TH SarabunPSK" w:hAnsi="TH SarabunPSK;TH SarabunPSK" w:cs="TH SarabunPSK;TH SarabunPSK"/>
          <w:spacing w:val="-8"/>
        </w:rPr>
        <w:t>ดังต่อไปนี้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spacing w:val="-8"/>
          <w:sz w:val="12"/>
          <w:szCs w:val="12"/>
        </w:rPr>
      </w:pPr>
      <w:r>
        <w:rPr>
          <w:rFonts w:cs="TH SarabunPSK;TH SarabunPSK" w:ascii="TH SarabunPSK;TH SarabunPSK" w:hAnsi="TH SarabunPSK;TH SarabunPSK"/>
          <w:spacing w:val="-8"/>
          <w:sz w:val="12"/>
          <w:szCs w:val="12"/>
        </w:rPr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</w:rPr>
        <w:t>การศึกษาปฐมวัย</w:t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าตรฐานที่ ๑ คุณภาพของเด็ก</w:t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bookmarkStart w:id="0" w:name="_Hlk54708816"/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ุดเน้น เด็กมีพัฒนาการด้านสติปัญญาตามเป้าหมายสถานศึกษา</w:t>
      </w:r>
      <w:bookmarkEnd w:id="0"/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628"/>
        <w:gridCol w:w="2272"/>
      </w:tblGrid>
      <w:tr>
        <w:trPr>
          <w:tblHeader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รุปผลประเมิน</w:t>
            </w:r>
          </w:p>
        </w:tc>
      </w:tr>
      <w:tr>
        <w:trPr>
          <w:trHeight w:val="1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ระบุเป้าหมายคุณภาพของเด็กปฐมวัย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PSK;TH SarabunPSK"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 ข้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 ข้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๕ ข้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ระบุวิธีพัฒนาคุณภาพของเด็กปฐมวัยอย่างเป็นระบบตามเป้าหมายการพัฒนาเด็กปฐมวัย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TH SarabunPSK" w:hAnsi="TH SarabunPSK;TH SarabunPSK" w:cs="TH SarabunPSK;TH SarabunPSK"/>
                <w:strike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พัฒนาการสมวัยตามเป้าหมายการพัฒนาเด็กปฐมวัย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TH SarabunPSK" w:hAnsi="TH SarabunPSK;TH SarabunPSK" w:cs="TH SarabunPSK;TH SarabunPSK"/>
                <w:strike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trike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นำผลประเมินคุณภาพของเด็กปฐมวัยมาพัฒนา</w:t>
            </w:r>
          </w:p>
          <w:p>
            <w:pPr>
              <w:pStyle w:val="Normal"/>
              <w:spacing w:before="0" w:after="0"/>
              <w:ind w:left="267" w:hanging="267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ด็กปฐมวัยให้มีพัฒนาการสมวัย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นำเสนอผลการประเมินคุณภาพของเด็กปฐมวัยต่อผู้ที่</w:t>
            </w:r>
          </w:p>
          <w:p>
            <w:pPr>
              <w:pStyle w:val="Normal"/>
              <w:spacing w:before="0" w:after="0"/>
              <w:ind w:left="341" w:hanging="34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กี่ยวข้อง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้อเสนอแนะในการเขีย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SAR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ห้ได้ผลประเมินระดับสูงขึ้น </w:t>
      </w:r>
    </w:p>
    <w:p>
      <w:pPr>
        <w:pStyle w:val="Normal"/>
        <w:spacing w:before="0" w:after="0"/>
        <w:contextualSpacing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สถานศึกษาควรมีการเพิ่มเติมข้อมูลในรายงานผลการประเมินตนเองให้มีความสมบูรณ์มากยิ่งขึ้น โดยควร     ระบุถึงการกำหนดจุดเน้น คื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็กมีพัฒนาการด้านสติปัญญาตามเป้าหมายสถานศึกษา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ให้มีความชัดเจนยิ่งขึ้น และการกำหนดแผนงาน โครงการหรือกิจกรรมที่ส่งเสริมพัฒนาการทั้ง ๔ ด้านของเด็ก โดยเฉพาะด้านสติปัญญาว่ามีวิธีการพัฒนาให้บรรลุเป้าหมายสถานศึกษาอย่างไร ใช้กิจกรรมอะไรให้เด็กได้ฝึกปฏิบัติจนเกิดทักษะและพัฒนาการ เช่น โครงการบ้านนักวิทยาศาสตร์น้อย โครงการ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Cooking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เป็นต้น มีการกำกับ ติดตาม ประเมินผลการดำเนินงานอย่างไร และได้นำผล การประเมินมาวางแผนเพื่อกำหนดแนวทางการพัฒนา ในปีการศึกษาต่อไปอย่างไร มีการระบุถึงเครื่องมือที่ใช้ในการประเมินให้ชัดเจน เช่น แบบสังเกต แบบบันทึกพฤติกรรมเด็ก หรือแบบประเมิน ความพึงพอใจในการทำกิจกรรมของผู้ที่มีส่วนเกี่ยวข้องผลงานของเด็ก เป็นต้น อีกทั้งควรมีข้อมูลการเผยแพร่ผลการประเมินคุณภาพของเด็กต่อผู้ปกครอง ชุมชน และหน่วยงานต้นสังกัด โดยผ่านทางสื่อต่าง ๆ ทั้งสื่อออนไลน์หรือเอกสาร เช่น เว็บไซต์ของสถานศึกษา เฟซบุ๊ก กลุ่มไลน์ผู้ปกครอง วารสารประชาสัมพันธ์ เอกสาร แผ่นพับ เป็นต้น</w:t>
      </w:r>
    </w:p>
    <w:p>
      <w:pPr>
        <w:pStyle w:val="Normal"/>
        <w:spacing w:before="0" w:after="0"/>
        <w:contextualSpacing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pacing w:val="-8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าตรฐานที่ ๒ กระบวนการบริหารและการจัดการ</w:t>
      </w:r>
    </w:p>
    <w:p>
      <w:pPr>
        <w:pStyle w:val="Normal"/>
        <w:spacing w:before="0" w:after="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</w:rPr>
        <w:t>จุดเน้น พัฒนาหลักสูตรสถานศึกษาให้สนองต่อความต้องการของท้องถิ่น และเด็ก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75"/>
        <w:gridCol w:w="225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รุปผลประเมิน</w:t>
            </w:r>
          </w:p>
        </w:tc>
      </w:tr>
      <w:tr>
        <w:trPr>
          <w:trHeight w:val="1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ีการวางแผนการดำเนินการในแต่ละปีการศึกษา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PSK;TH SarabunPSK"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 ข้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 ข้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๕ ข้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นำแผนการดำเนินการไปใช้ดำเนินการ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ีการประเมินผลสัมฤทธิ์ของการดำเนินการตามแผน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นำผลการประเมินไปใช้ในการปรับปรุงแก้ไข</w:t>
            </w:r>
          </w:p>
          <w:p>
            <w:pPr>
              <w:pStyle w:val="Normal"/>
              <w:spacing w:before="0" w:after="0"/>
              <w:ind w:left="253" w:hanging="253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นปีการศึกษาต่อไป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นำเสนอผลการบริหารจัดการของสถานศึกษาให้ผู้มี</w:t>
            </w:r>
          </w:p>
          <w:p>
            <w:pPr>
              <w:pStyle w:val="Normal"/>
              <w:spacing w:before="0" w:after="0"/>
              <w:ind w:left="253" w:hanging="253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่วนได้ส่วนเสียได้รับทรา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้อเสนอแนะในการเขีย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SAR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ห้ได้ผลประเมินระดับสูงขึ้น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pacing w:val="-10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 xml:space="preserve">สถานศึกษาควรมีการระบุข้อมูลใน 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SAR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เพิ่มเติมในประเด็นการบริหารจัดการตามจุดเน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ได้แก่พัฒนาหลักสูตรสถานศึกษาให้สนองต่อความต้องการของท้องถิ่น และเด็ก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 xml:space="preserve">ให้มีความชัดเจนยิ่งขึ้น ด้วยการวางแผนการบริหารร่วมกับผู้ที่มีส่วนเกี่ยวข้องในการจัดการศึกษา ประกอบด้วย ผู้บริหารสถานศึกษา ครูและบุคลากรทางการศึกษา คณะกรรมการสถานศึกษาขั้นพื้นฐาน และผู้ปกครองเด็ก ดำเนินการประชุมร่วมกัน ศึกษาสภาพปัจจุบันปัญหา ผลการนิเทศ ติดตาม ผลการศึกษาระบบข้อมูลสารสนเทศในรอบปีที่ผ่านมา ดำเนินการพัฒนาหลักสูตรสถานศึกษา กำหนดเป้าหมาย  ให้สนองต่อจุดเน้นที่กำหนดไว้ จัดทำเป็นแผนงาน โครงการ กิจกรรม เช่น โครงการพัฒนาหลักสูตรสถานศึกษาให้สนองต่อความต้องการของท้องถิ่น เด็ก เป็นต้น โดยแต่งตั้งคณะกรรมการเพื่อดำเนินงาน คณะกรรมการกำกับ ติดตามและประเมินผล ให้สอดคล้องกับบริบทของชุมชนให้มีความชัดเจนมากยิ่งขึ้น นำผลจากการประเมิน การนิเทศ การกำกับติดตาม เพื่อพัฒนาการปรับปรุงผลดำเนินการอย่างสม่ำเสมอ จึงเป็นกระบวนการ 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PDCA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ที่สมบูรณ์ และสถานศึกษาควร   มีการนำเสนอผลการบริหารจัดการของสถานศึกษาให้ผู้มีส่วนได้ส่วนเสียได้รับทราบผลการดำเนินงาน โดยใช้วิธีการประชุมร่วมกัน ใช้วิธีการเผยแพร่ผ่านทางออนไลน์ หรือทางเอกสารอย่างต่อเนื่อ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pacing w:val="-1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pacing w:val="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าตรฐานที่ ๓ การจัดประสบการณ์ที่เน้นเด็กเป็นสำคัญ</w:t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ascii="TH SarabunPSK;TH SarabunPSK" w:hAnsi="TH SarabunPSK;TH SarabunPSK" w:cs="TH SarabunPSK;TH SarabunPSK"/>
          <w:b/>
          <w:b/>
          <w:bCs/>
          <w:sz w:val="24"/>
          <w:sz w:val="24"/>
          <w:szCs w:val="24"/>
        </w:rPr>
        <w:t xml:space="preserve">จุดเน้น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4"/>
          <w:sz w:val="24"/>
          <w:szCs w:val="24"/>
        </w:rPr>
        <w:t>ครูจัดประสบการณ์เน้นเด็กเป็นสำคัญ โดยผู้ปกครองและชุมชนมีส่วนร่วม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75"/>
        <w:gridCol w:w="225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รุปผลประเมิน</w:t>
            </w:r>
          </w:p>
        </w:tc>
      </w:tr>
      <w:tr>
        <w:trPr>
          <w:trHeight w:val="1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รูมีการวางแผนการจัดประสบการณ์การเรียนรู้รายปี</w:t>
            </w:r>
          </w:p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ครบทุกหน่วยการเรียนรู้ ทุกชั้นป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PSK;TH SarabunPSK"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 ข้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 ข้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๕ ข้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ูทุกคนมีการนำแผนการ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จัดประสบการณ์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ช้</w:t>
            </w:r>
          </w:p>
          <w:p>
            <w:pPr>
              <w:pStyle w:val="Normal"/>
              <w:ind w:left="252" w:hanging="252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นการจัดประสบการณ์โดยใช้สื่อเทคโนโลยีสารสนเทศและ</w:t>
            </w:r>
          </w:p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หล่งเรียนรู้ที่เอื้อต่อการเรียนรู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ตรวจสอบและประเมินผลการจัดประสบการณ์อย่างเป็นระบ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3" w:hanging="253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มีการนำผลการประเมินมาพัฒนาการจัดประสบการณ์ของครูอย่างเป็นระบ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3" w:hanging="253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มีการแลกเปลี่ยนเรียนรู้และให้ข้อมูลป้อนกลับเพื่อพัฒนาปรับปรุงการจัดประสบการณ์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720" w:firstLine="72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้อเสนอแนะในการเขีย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SAR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ห้ได้ผลประเมินระดับสูงขึ้น  </w:t>
      </w:r>
    </w:p>
    <w:p>
      <w:pPr>
        <w:pStyle w:val="Style17"/>
        <w:ind w:left="0" w:firstLine="720"/>
        <w:jc w:val="left"/>
        <w:rPr>
          <w:rFonts w:ascii="TH SarabunPSK;TH SarabunPSK" w:hAnsi="TH SarabunPSK;TH SarabunPSK" w:cs="TH SarabunPSK;TH SarabunPSK"/>
          <w:b/>
          <w:b/>
          <w:bCs/>
          <w:spacing w:val="-8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สถานศึกษาควรมีการเพิ่มเติมข้อมูลในรายงานผลการประเมินตนเองให้มีความสมบูรณ์มากยิ่งขึ้น โดยควรระบุข้อมูลการพัฒนาตามจุดเน้น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ได้แก่ครูจัดประสบการณ์เน้นเด็กเป็นสำคัญ โดยผู้ปกครองและชุมชนมีส่วนร่วม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        ให้มีความชัดเจนขึ้น ระบุข้อมูลในการจัดทำแผนจัดประสบการณ์ ที่สอดคล้องกับหลักสูตรสถานศึกษา ครูมีการใช้สื่อเทคโนโลยีอย่างไร มีสื่ออะไรบ้าง และควรระบุกิจกรรมที่ให้เด็กทำ และสื่อที่เด็กใช้ การส่งเสริมพัฒนาครูให้มีศักยภาพ  ในการจัดประสบการณ์ที่เน้นเด็กเป็นสำคัญ เช่น การส่งครูเข้ารับการอบรมแลกเปลี่ยนเรียนรู้ การศึกษาดูงานนอกสถานที่ การจัดชุมชนแห่งการเรียนรู้ภายในสถานศึกษา การนิเทศการจัดการเรียนการสอน การนิเทศการจัดห้องเรียน การเรียนรู้กับวิยากรในท้องถิ่น การจัดกิจกรรมการเยี่ยมบ้านซึ่งเป็นการแลกเปลี่ยนเรียนรู้กับผู้ปกครอง และผู้ที่มีส่วนเกี่ยวข้องกับการจัดการศึกษา เป็นต้น และควรมีข้อมูลของการนิเทศ กำกับ ติดตามการจัดประสบการณ์ โดยระบุถึงผู้ที่ทำการนิเทศ กระบวนการนิเทศ เครื่องมือในการนิเทศ และการให้ข้อมูลย้อนกลับไปยังผู้ถูกนิเทศ และการนำผลการนิเทศมาพัฒนาการจัดประสบการณ์การเรียนรู้อย่างไร มีการแลกเปลี่ยนเรียนรู้และให้ข้อมูลย้อนกลับเพื่อพัฒนาปรับปรุงการจัดกิจกรรมการเรียนรู้อย่างไร เช่น มีกิจกรรม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PLC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ครูอนุบาล กิจกรรม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KM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เป็นต้น อีกทั้งควร  ควรมีการเผยแพร่จุดเน้นในการจัดประสบการณ์สู่สาธารณชนผ่านสื่อในรูปแบบต่าง ๆ ทั้งในรูปแบบออนไลน์หรือเอกสาร เช่น เว็บไซต์ของสถานศึกษา เฟซบุ๊ก กลุ่มไลน์ หรือวารสารประชาสัมพันธ์ เอกสารแผ่นพับ เป็นต้น  </w:t>
      </w:r>
    </w:p>
    <w:p>
      <w:pPr>
        <w:pStyle w:val="Style17"/>
        <w:ind w:left="0" w:firstLine="720"/>
        <w:jc w:val="left"/>
        <w:rPr>
          <w:rFonts w:ascii="TH SarabunPSK;TH SarabunPSK" w:hAnsi="TH SarabunPSK;TH SarabunPSK" w:cs="TH SarabunPSK;TH SarabunPSK"/>
          <w:b/>
          <w:b/>
          <w:bCs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pacing w:val="-8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 w:val="32"/>
          <w:szCs w:val="32"/>
        </w:rPr>
        <w:t xml:space="preserve">ระดับการศึกษาขั้นพื้นฐาน   </w:t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าตรฐานที่ ๑ คุณภาพของผู้เรียน</w:t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ascii="TH SarabunPSK;TH SarabunPSK" w:hAnsi="TH SarabunPSK;TH SarabunPSK" w:cs="TH SarabunPSK;TH SarabunPSK"/>
          <w:b/>
          <w:b/>
          <w:bCs/>
          <w:sz w:val="24"/>
          <w:sz w:val="24"/>
          <w:szCs w:val="24"/>
        </w:rPr>
        <w:t xml:space="preserve">จุดเน้น </w:t>
      </w:r>
      <w:bookmarkStart w:id="1" w:name="_Hlk73879222"/>
      <w:r>
        <w:rPr>
          <w:rFonts w:ascii="TH SarabunPSK;TH SarabunPSK" w:hAnsi="TH SarabunPSK;TH SarabunPSK" w:cs="TH SarabunPSK;TH SarabunPSK"/>
          <w:b/>
          <w:b/>
          <w:bCs/>
          <w:sz w:val="24"/>
          <w:sz w:val="24"/>
          <w:szCs w:val="24"/>
        </w:rPr>
        <w:t>ผู้เรียนมีพัฒนาการด้านสติปัญญาตามเป้าหมายสถานศึกษา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4"/>
          <w:sz w:val="24"/>
          <w:szCs w:val="24"/>
        </w:rPr>
        <w:t xml:space="preserve"> </w:t>
      </w:r>
      <w:bookmarkEnd w:id="1"/>
      <w:r>
        <w:rPr>
          <w:rFonts w:ascii="TH SarabunPSK;TH SarabunPSK" w:hAnsi="TH SarabunPSK;TH SarabunPSK" w:cs="TH SarabunPSK;TH SarabunPSK"/>
          <w:b/>
          <w:b/>
          <w:bCs/>
          <w:color w:val="000000"/>
          <w:sz w:val="24"/>
          <w:sz w:val="24"/>
          <w:szCs w:val="24"/>
        </w:rPr>
        <w:t xml:space="preserve"> 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75"/>
        <w:gridCol w:w="225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รุปผลประเมิน</w:t>
            </w:r>
          </w:p>
        </w:tc>
      </w:tr>
      <w:tr>
        <w:trPr>
          <w:trHeight w:val="1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ระบุเป้าหมายคุณภาพของผู้เรียน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PSK;TH SarabunPSK"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 ข้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 ข้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๕ ข้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ระบุวิธีพัฒนาคุณภาพของผู้เรียนอย่างเป็นระบบ</w:t>
            </w:r>
          </w:p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ามเป้าหมายการพัฒนาผู้เรียน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ผลสัมฤทธิ์ของผู้เรียนตามเป้าหมายการพัฒนาผู้เรียน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นำผลประเมินคุณภาพของผู้เรียนมาพัฒนาผู้เรียน</w:t>
            </w:r>
          </w:p>
          <w:p>
            <w:pPr>
              <w:pStyle w:val="Normal"/>
              <w:spacing w:before="0" w:after="0"/>
              <w:ind w:left="253" w:hanging="253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้านผลสัมฤทธิ์ให้สูงขึ้น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นำเสนอผลการประเมินคุณภาพของผู้เรียนต่อผู้ที่</w:t>
            </w:r>
          </w:p>
          <w:p>
            <w:pPr>
              <w:pStyle w:val="Normal"/>
              <w:spacing w:before="0" w:after="0"/>
              <w:ind w:left="253" w:hanging="253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กี่ยวข้อ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้อเสนอแนะในการเขีย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SAR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ห้ได้ผลประเมินระดับสูงขึ้น </w:t>
      </w:r>
    </w:p>
    <w:p>
      <w:pPr>
        <w:pStyle w:val="Style17"/>
        <w:ind w:left="0" w:firstLine="72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ศึกษาควรระบุข้อมูลในรายงานการประเมินตนเองให้ครบถ้วนสมบูรณ์มากขึ้น ในการกำหนดจุดเน้น คือผู้เรียนมีพัฒนาการด้านสติปัญญาตามเป้าหมายสถานศึกษาที่ชัดเจน ให้สอดคล้องกับอัตลักษณ์ของสถานศึกษา และควร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กำหนดเพียง ๑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๒ ประเด็นเท่านั้น เมื่อดำเนินงานพัฒนาจุดเน้นไประยะหนึ่งจนบรรลุตามเป้าหมายแล้วควรพิจารณากำหนดจุดเน้นของผู้เรียนในประเด็นอื่น ๆ ต่อไป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ควรระบุวิธีการพัฒนาคุณภาพการศึกษาผู้เรียนอย่างเป็นระบบ มีกระบวนการจัดทำโครงการหรือกิจกรรมอย่างเป็นระบบครอบคลุมทุกตัวชี้วัด ตามมาตรฐาน การประกันคุณภาพภายในโดยเฉพาะการอ่าน การเขียน การสื่อสาร การคิดวิเคราะห์คิดอย่างมีวิจารณญาณ    การรู้จักใช้สติปัญญาในการแก้ไขปัญหา ตลอดจนมีการระบุเครื่องมือการประเมินผลสัมฤทธิ์ของผู้เรียนครบทุกตัวชี้วัด รวมทั้งสรุปผลเพื่อเปรียบเทียบผลการดำเนินงานว่ามีพัฒนาการสูงขึ้นอย่างไรในรอบ ๓ ปีนำเสนอเป็นค่าสถิติ ตารางตัวเลข กราฟในรูปแบบต่าง ๆ สรุปผลการสอบในรายกลุ่มสาระการเรียนรู้ของแต่ละชั้นปี สรุปผลการสอบ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NT, O-NET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พื่อให้เห็นการพัฒนาการผู้เรียนที่เกิดขึ้นตามจุดเน้น มีข้อมูลการนำผลการประเมินไปใช้ปรับปรุงแผนการจัดการเรียนรู้ การจัดสอนซ่อมเสริม เพื่อแก้ปัญหาให้กับผู้เรียนรายบุคคล โดยเฉพาะผู้เรียนที่มีลักษณะพิเศษว่าสถานศึกษาได้ดำเนินการอย่างไรบ้าง ผลดำเนินการเป็นอย่างไร รวมทั้งการนำผลการประเมินมาเผยแพร่ สู่สาธารณชนผ่านสื่อออนไลน์ในรูปแบบต่าง ๆ เช่น ไลน์กลุ่มผู้ปกครอง เฟซบุ๊ก เว็บไซต์ ของสถานศึกษา เป็นต้น  </w:t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าตรฐานที่ ๒ กระบวนการบริหารและการจัดการ</w:t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จุดเน้น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>การ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บริหารจัดการให้ผู้เรียนมีความรู้คู่คุณธรรม 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75"/>
        <w:gridCol w:w="225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รุปผลประเมิน</w:t>
            </w:r>
          </w:p>
        </w:tc>
      </w:tr>
      <w:tr>
        <w:trPr>
          <w:trHeight w:val="1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ีการวางแผนการดำเนินการในแต่ละปีการศึกษา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PSK;TH SarabunPSK"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 ข้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 ข้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๕ ข้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นำแผนการดำเนินการไปใช้ดำเนินการ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ีการประเมินผลสัมฤทธิ์ของการดำเนินการตามแผน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นำผลการประเมินไปใช้ในการปรับปรุงแก้ไข</w:t>
            </w:r>
          </w:p>
          <w:p>
            <w:pPr>
              <w:pStyle w:val="Normal"/>
              <w:spacing w:before="0" w:after="0"/>
              <w:ind w:left="253" w:hanging="253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นปีการศึกษาต่อไป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นำเสนอผลการบริหารจัดการของสถานศึกษาให้ผู้มี</w:t>
            </w:r>
          </w:p>
          <w:p>
            <w:pPr>
              <w:pStyle w:val="Normal"/>
              <w:spacing w:before="0" w:after="0"/>
              <w:ind w:left="253" w:hanging="253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่วนได้ส่วนเสียได้รับทรา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้อเสนอแนะในการเขีย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SAR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ห้ได้ผลประเมินระดับสูงขึ้น </w:t>
      </w:r>
    </w:p>
    <w:p>
      <w:pPr>
        <w:pStyle w:val="Normal"/>
        <w:autoSpaceDE w:val="false"/>
        <w:jc w:val="left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pacing w:val="-8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สถานศึกษาควรมีการระบุข้อมูลใน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SAR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เพิ่มเติมในประเด็นจุดเน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คือบริหารจัดการให้ผู้เรียนมีความรู้            คู่คุณธรรม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ให้ชัดเจนยิ่งขึ้น โดยการจัดประชุมร่วมกันของทุกฝ่าย ประกอบด้วย ผู้บริหารสถานศึกษา ครูและบุคลากรทางการศึกษา ผู้ปกครอง ชุมชน คณะกรรมการสถานศึกษาขั้นพื้นฐาน ในการพัฒนาหลักสูตรสถานศึกษาให้สอดคล้อง กับจุดเน้นที่กำหนดไว้ สอดคล้องกับวิถีชีวิตของชุมชน การให้ความร่วมมือในการจัดกิจกรรมการเรียนการสอนด้วยการจัดหาสื่อ จัดหาอุปกรณ์การเรียนรู้ การจัดหาแหล่งเรียนรู้ภายในในชุมชนร่วมกับสถานศึกษา จัดทำแผนงาน โครงการ กิจกรรม เพื่อพัฒนาให้บรรลุเป้าหมาย เช่น </w:t>
      </w:r>
      <w:r>
        <w:rPr>
          <w:rFonts w:ascii="TH SarabunPSK;TH SarabunPSK" w:hAnsi="TH SarabunPSK;TH SarabunPSK" w:eastAsia="Calibri" w:cs="TH SarabunPSK;TH SarabunPSK"/>
          <w:color w:val="000000"/>
          <w:sz w:val="32"/>
          <w:sz w:val="32"/>
          <w:szCs w:val="32"/>
        </w:rPr>
        <w:t xml:space="preserve">โครงการพัฒนาหลักสูตรและกระบวนการที่เน้นผู้เรียนแบบบูรณาการเป็นสำคัญ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แต่งตั้งคณะกรรมการเพื่อดำเนินการ นิเทศ กำกับ ติดตามประเมินผล ด้วยการใช้เครื่องมือการประเมินผล เช่น แบบสัมภาษณ์ แบบสอบถาม ตลอดจนร่วมกันในการนำผลการประเมินมาพัฒนาการดำเนินงานอย่างต่อเนื่อง     ตามกระบวนการ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PDCA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และสถานศึกษาควรมีการนำเสนอผลการบริหารจัดการตามจุดเน้นของสถานศึกษาให้ผู้มีส่วนได้ส่วนเสียได้รับทราบผลการดำเนินงาน โดยใช้วิธีการประชุมผู้ปกครอง คณะกรรมการสถานศึกษาขั้นพื้นฐาน วิธีการเผยแพร่ผ่านทางออนไลน์ หรือทางเอกสารอย่างสม่ำเสมอ</w:t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าตรฐานที่ ๓ กระบวนการจัดการเรียนการสอนที่เน้นผู้เรียนเป็นสำคัญ</w:t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ascii="TH SarabunPSK;TH SarabunPSK" w:hAnsi="TH SarabunPSK;TH SarabunPSK" w:cs="TH SarabunPSK;TH SarabunPSK"/>
          <w:b/>
          <w:b/>
          <w:bCs/>
          <w:sz w:val="24"/>
          <w:sz w:val="24"/>
          <w:szCs w:val="24"/>
        </w:rPr>
        <w:t>จุดเน้น ครูจัดกิจกรรมการเรียนรู้ที่เน้นการปฏิบัติจริง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75"/>
        <w:gridCol w:w="225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bookmarkStart w:id="2" w:name="_Hlk53502431"/>
            <w:bookmarkEnd w:id="2"/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รุปผลประเมิน</w:t>
            </w:r>
          </w:p>
        </w:tc>
      </w:tr>
      <w:tr>
        <w:trPr>
          <w:trHeight w:val="1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ูมีการวางแผนการจัดการเรียนรู้ครบทุกรายวิชา ทุกชั้นป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PSK;TH SarabunPSK" w:cs="TH SarabunPSK;TH SarabunPSK" w:ascii="TH SarabunPSK;TH SarabunPSK" w:hAnsi="TH SarabunPSK;TH SarabunPSK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 ข้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 ข้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๕ ข้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ูทุกคนมีการนำแผนการจัดการเรียนรู้ไปใช้ในการจัด</w:t>
            </w:r>
          </w:p>
          <w:p>
            <w:pPr>
              <w:pStyle w:val="Normal"/>
              <w:ind w:left="247" w:hanging="247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เรียนการสอนโดยใช้สื่อเทคโนโลยีสารสนเทศและ</w:t>
            </w:r>
          </w:p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หล่งเรียนรู้ที่เอื้อต่อการเรียนรู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25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ตรวจสอบและประเมินผลการจัดการเรียนการสอน</w:t>
            </w:r>
          </w:p>
          <w:p>
            <w:pPr>
              <w:pStyle w:val="Normal"/>
              <w:spacing w:before="0" w:after="0"/>
              <w:ind w:left="251" w:hanging="25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ย่างเป็นระบ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นำผลการประเมินมาพัฒนาการจัดการเรียนการสอน</w:t>
            </w:r>
          </w:p>
          <w:p>
            <w:pPr>
              <w:pStyle w:val="Normal"/>
              <w:spacing w:before="0" w:after="0"/>
              <w:ind w:left="253" w:hanging="253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องครูอย่างเป็นระบ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1" w:hanging="341"/>
              <w:contextualSpacing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3" w:hanging="253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ารแลกเปลี่ยนเรียนรู้และให้ข้อมูลป้อนกลับเพื่อพัฒนาปรับปรุงการจัดการเรียนการสอน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1" w:hanging="341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ข้อเสนอแนะในการเขีย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SAR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ห้ได้ผลประเมินระดับสูงขึ้น  </w:t>
      </w:r>
    </w:p>
    <w:p>
      <w:pPr>
        <w:pStyle w:val="Style17"/>
        <w:ind w:left="0" w:hanging="0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ถานศึกษาควรระบุข้อมูลใ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A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พิ่มเติมการพัฒนาสื่อเทคโนโลยีประเภทที่จัดทำขึ้นด้วยตนเองของครู และนวัตกรรมที่นำไปใช้ในการบวนการเรียนการสอน ที่เป็นจุดเน้นด้านการจัดการเรียนการสอนที่เน้นผู้เรียน   เป็นสำคัญ เน้นการปฏิบัติจริง มีการวางแผนการจัดการเรียนการสอนอย่างไรบ้าง การใช้กระบวน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Active learning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ให้ผู้เรียนศึกษาค้นคว้าด้วยตนเองจากระบบออนไลน์ และการทำรายงาน หรือการนำเสนอผลงานของผู้เรียนด้วนการใช้โปรแกรมคอมพิวเตอร์ มีข้อมูลการใช้เครื่องมือในการประเมินผู้เรียน การบันทึกหลังการสอนและนำข้อมูลไปใช้สอนซ่อมเสริมผู้เรียนที่ยังไม่ผ่านจุดประสงค์การเรียนรู้ การทำวิจัยในชั้นเรียน เพื่อดำเนินการปรับปรุงแผนการสอน สรุปผลการดำเนินงาน และข้อมูลกระบวนการจัดกิจกรรมชุมชนการเรียนรู้ทางวิชาชีพ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PLC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การแลกเปลี่ยนเรียนรู้กับเพื่อนครูด้วยกัน และนำข้อมูลมาใช้เป็นแนวทางการปรับปรุงพัฒนาการจัด    การเรียนรู้ของตนเอง ผลลัพธ์ที่เกิดขึ้นจากกิจกรรมที่ส่งผลต่อผู้เรียน</w:t>
      </w:r>
    </w:p>
    <w:p>
      <w:pPr>
        <w:pStyle w:val="Style17"/>
        <w:ind w:left="0" w:hanging="0"/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spacing w:before="0" w:after="0"/>
        <w:contextualSpacing/>
        <w:rPr>
          <w:rFonts w:ascii="TH SarabunPSK;TH SarabunPSK" w:hAnsi="TH SarabunPSK;TH SarabunPSK" w:cs="TH SarabunPSK;TH SarabunPSK"/>
          <w:b/>
          <w:b/>
          <w:bCs/>
          <w:sz w:val="24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24"/>
          <w:sz w:val="24"/>
          <w:szCs w:val="32"/>
        </w:rPr>
        <w:t xml:space="preserve">ข้อเสนอแนะเพิ่มเติม </w:t>
      </w:r>
    </w:p>
    <w:p>
      <w:pPr>
        <w:pStyle w:val="Style17"/>
        <w:ind w:left="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สถานศึกษาควรเพิ่มเติมข้อมูลในรายงานประเมินตนเองในส่วนของบทสรุปผู้บริหารด้านประวัติสถานศึกษา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สร้างการบริหาร แบบอย่างที่ดี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Best Practice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รือ นวัตกรรม </w:t>
      </w:r>
      <w:r>
        <w:rPr>
          <w:rFonts w:cs="TH SarabunPSK;TH SarabunPSK" w:ascii="TH SarabunPSK;TH SarabunPSK" w:hAnsi="TH SarabunPSK;TH SarabunPSK"/>
          <w:sz w:val="32"/>
          <w:szCs w:val="32"/>
        </w:rPr>
        <w:t>(Innovation)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ิ่มเติมข้อมูลครู    แยกตามระดับชั้น จำนวนและร้อยละของผู้ที่สำเร็จการศึกษา และจำนวนวันที่สถานศึกษาจัดการเรียนการสอน  ในปีการศึกษาที่ประเมินในแต่ละช่วงชั้นเพื่อความสมบูรณ์ของรายงานการประเมินตนเอง</w:t>
      </w:r>
    </w:p>
    <w:p>
      <w:pPr>
        <w:pStyle w:val="Style17"/>
        <w:ind w:left="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7"/>
        <w:ind w:left="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7"/>
        <w:ind w:left="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7"/>
        <w:ind w:left="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7"/>
        <w:ind w:left="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7"/>
        <w:ind w:left="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7"/>
        <w:ind w:left="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7"/>
        <w:ind w:left="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Style17"/>
        <w:ind w:left="0" w:firstLine="72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</w:r>
    </w:p>
    <w:p>
      <w:pPr>
        <w:pStyle w:val="Style17"/>
        <w:ind w:left="0" w:firstLine="72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;TH SarabunPSK" w:hAnsi="TH SarabunPSK;TH SarabunPSK" w:cs="TH SarabunPSK;TH SarabunPSK"/>
          <w:b/>
          <w:b/>
          <w:bCs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Cs w:val="36"/>
        </w:rPr>
        <w:t>คำรับรอง</w:t>
      </w:r>
    </w:p>
    <w:p>
      <w:pPr>
        <w:pStyle w:val="Normal"/>
        <w:spacing w:before="0" w:after="0"/>
        <w:contextualSpacing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ณะผู้ประเมินขอรับรองว่าได้ทำการ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A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มเกณฑ์การประเมินคุณภาพภายนอกของสำนักงานรับรองมาตรฐานและประเมินคุณภาพ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ารมหาช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ซึ่งตัดสินผลการประเมินคุณภาพภายนอกบนฐานความโปร่งใส และยุติธรรมทุกประการ ลงนามโดยคณะผู้ประเมินดังนี้ </w:t>
      </w:r>
    </w:p>
    <w:p>
      <w:pPr>
        <w:pStyle w:val="Normal"/>
        <w:spacing w:before="0" w:after="0"/>
        <w:contextualSpacing/>
        <w:jc w:val="left"/>
        <w:rPr>
          <w:rFonts w:ascii="TH SarabunPSK;TH SarabunPSK" w:hAnsi="TH SarabunPSK;TH SarabunPSK" w:eastAsia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5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;TH SarabunPSK" w:hAnsi="TH SarabunPSK;TH SarabunPSK" w:cs="TH SarabunPSK;TH SarabunPSK"/>
                <w:sz w:val="40"/>
                <w:szCs w:val="40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br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นายสงัด      สันป่าแก้ว         </w:t>
            </w:r>
          </w:p>
          <w:p>
            <w:pPr>
              <w:pStyle w:val="Normal"/>
              <w:spacing w:lineRule="exact" w:line="320"/>
              <w:rPr>
                <w:rFonts w:ascii="TH SarabunPSK;TH SarabunPSK" w:hAnsi="TH SarabunPSK;TH SarabunPSK" w:cs="TH SarabunPSK;TH SarabunPSK"/>
                <w:sz w:val="40"/>
                <w:szCs w:val="40"/>
              </w:rPr>
            </w:pPr>
            <w:r>
              <w:rPr>
                <w:rFonts w:cs="TH SarabunPSK;TH SarabunPSK" w:ascii="TH SarabunPSK;TH SarabunPSK" w:hAnsi="TH SarabunPSK;TH SarabunPSK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;TH SarabunPSK" w:hAnsi="TH SarabunPSK;TH SarabunPSK" w:cs="TH SarabunPSK;TH SarabunPSK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19380</wp:posOffset>
                  </wp:positionV>
                  <wp:extent cx="1021715" cy="352425"/>
                  <wp:effectExtent l="0" t="0" r="0" b="0"/>
                  <wp:wrapTight wrapText="bothSides">
                    <wp:wrapPolygon edited="0">
                      <wp:start x="-204" y="0"/>
                      <wp:lineTo x="-204" y="21002"/>
                      <wp:lineTo x="21600" y="21002"/>
                      <wp:lineTo x="21600" y="0"/>
                      <wp:lineTo x="-204" y="0"/>
                    </wp:wrapPolygon>
                  </wp:wrapTight>
                  <wp:docPr id="142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biLevel thresh="50000"/>
                          </a:blip>
                          <a:srcRect l="-42" t="-152" r="-4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;TH SarabunPSK" w:ascii="TH SarabunPSK;TH SarabunPSK" w:hAnsi="TH SarabunPSK;TH SarabunPSK"/>
                <w:sz w:val="40"/>
                <w:szCs w:val="40"/>
              </w:rPr>
              <w:br/>
              <w:br/>
            </w:r>
          </w:p>
        </w:tc>
      </w:tr>
      <w:tr>
        <w:trPr>
          <w:trHeight w:val="8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;TH SarabunPSK" w:hAnsi="TH SarabunPSK;TH SarabunPSK" w:cs="TH SarabunPSK;TH SarabunPSK"/>
                <w:sz w:val="40"/>
                <w:szCs w:val="40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br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ยสานิตย์   โลหะ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;TH SarabunPSK" w:hAnsi="TH SarabunPSK;TH SarabunPSK" w:cs="TH SarabunPSK;TH SarabunPSK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14300</wp:posOffset>
                  </wp:positionV>
                  <wp:extent cx="1040765" cy="372745"/>
                  <wp:effectExtent l="0" t="0" r="0" b="0"/>
                  <wp:wrapNone/>
                  <wp:docPr id="143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44805" t="28906" r="29770" b="63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;TH SarabunPSK" w:ascii="TH SarabunPSK;TH SarabunPSK" w:hAnsi="TH SarabunPSK;TH SarabunPSK"/>
                <w:sz w:val="40"/>
                <w:szCs w:val="40"/>
              </w:rPr>
              <w:br/>
            </w:r>
          </w:p>
        </w:tc>
      </w:tr>
      <w:tr>
        <w:trPr>
          <w:trHeight w:val="9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รรมการและเลขานุ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;TH SarabunPSK" w:hAnsi="TH SarabunPSK;TH SarabunPSK" w:cs="TH SarabunPSK;TH SarabunPSK"/>
                <w:sz w:val="40"/>
                <w:szCs w:val="40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br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ยนพพร    วุฒิการณ์</w:t>
            </w:r>
          </w:p>
          <w:p>
            <w:pPr>
              <w:pStyle w:val="Normal"/>
              <w:spacing w:lineRule="exact" w:line="320"/>
              <w:rPr>
                <w:rFonts w:ascii="TH SarabunPSK;TH SarabunPSK" w:hAnsi="TH SarabunPSK;TH SarabunPSK" w:cs="TH SarabunPSK;TH SarabunPSK"/>
                <w:sz w:val="40"/>
                <w:szCs w:val="40"/>
              </w:rPr>
            </w:pPr>
            <w:r>
              <w:rPr>
                <w:rFonts w:cs="TH SarabunPSK;TH SarabunPSK" w:ascii="TH SarabunPSK;TH SarabunPSK" w:hAnsi="TH SarabunPSK;TH SarabunPSK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;TH SarabunPSK" w:hAnsi="TH SarabunPSK;TH SarabunPSK" w:cs="TH SarabunPSK;TH SarabunPSK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26365</wp:posOffset>
                  </wp:positionV>
                  <wp:extent cx="1038225" cy="367665"/>
                  <wp:effectExtent l="0" t="0" r="0" b="0"/>
                  <wp:wrapNone/>
                  <wp:docPr id="144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518" t="32427" r="12317" b="45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;TH SarabunPSK" w:ascii="TH SarabunPSK;TH SarabunPSK" w:hAnsi="TH SarabunPSK;TH SarabunPSK"/>
                <w:sz w:val="40"/>
                <w:szCs w:val="40"/>
              </w:rPr>
              <w:br/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H SarabunPSK;TH SarabunPSK" w:hAnsi="TH SarabunPSK;TH SarabunPSK" w:cs="TH SarabunPSK;TH SarabunPSK"/>
          <w:sz w:val="24"/>
          <w:szCs w:val="32"/>
        </w:rPr>
      </w:pPr>
      <w:r>
        <w:rPr>
          <w:rFonts w:cs="TH SarabunPSK;TH SarabunPSK" w:ascii="TH SarabunPSK;TH SarabunPSK" w:hAnsi="TH SarabunPSK;TH SarabunPSK"/>
          <w:sz w:val="24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;TH SarabunPSK" w:hAnsi="TH SarabunPSK;TH SarabunPSK" w:cs="TH SarabunPSK;TH SarabunPSK"/>
          <w:sz w:val="24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24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TH SarabunPSK;TH SarabunPSK" w:hAnsi="TH SarabunPSK;TH SarabunPSK" w:cs="TH SarabunPSK;TH SarabunPSK"/>
          <w:sz w:val="24"/>
          <w:sz w:val="24"/>
          <w:szCs w:val="32"/>
        </w:rPr>
        <w:t>วันที่ ๑๒ มิถุนายน พ</w:t>
      </w:r>
      <w:r>
        <w:rPr>
          <w:rFonts w:cs="TH SarabunPSK;TH SarabunPSK" w:ascii="TH SarabunPSK;TH SarabunPSK" w:hAnsi="TH SarabunPSK;TH SarabunPSK"/>
          <w:sz w:val="24"/>
          <w:szCs w:val="32"/>
        </w:rPr>
        <w:t>.</w:t>
      </w:r>
      <w:r>
        <w:rPr>
          <w:rFonts w:ascii="TH SarabunPSK;TH SarabunPSK" w:hAnsi="TH SarabunPSK;TH SarabunPSK" w:cs="TH SarabunPSK;TH SarabunPSK"/>
          <w:sz w:val="24"/>
          <w:sz w:val="24"/>
          <w:szCs w:val="32"/>
        </w:rPr>
        <w:t>ศ</w:t>
      </w:r>
      <w:r>
        <w:rPr>
          <w:rFonts w:cs="TH SarabunPSK;TH SarabunPSK" w:ascii="TH SarabunPSK;TH SarabunPSK" w:hAnsi="TH SarabunPSK;TH SarabunPSK"/>
          <w:sz w:val="24"/>
          <w:szCs w:val="32"/>
        </w:rPr>
        <w:t>.</w:t>
      </w:r>
      <w:r>
        <w:rPr>
          <w:rFonts w:ascii="TH SarabunPSK;TH SarabunPSK" w:hAnsi="TH SarabunPSK;TH SarabunPSK" w:cs="TH SarabunPSK;TH SarabunPSK"/>
          <w:sz w:val="24"/>
          <w:sz w:val="24"/>
          <w:szCs w:val="32"/>
        </w:rPr>
        <w:t>๒๕๖๔</w:t>
      </w:r>
    </w:p>
    <w:p>
      <w:pPr>
        <w:pStyle w:val="Normal"/>
        <w:spacing w:before="0" w:after="0"/>
        <w:contextualSpacing/>
        <w:jc w:val="right"/>
        <w:rPr>
          <w:rFonts w:ascii="TH SarabunPSK;TH SarabunPSK" w:hAnsi="TH SarabunPSK;TH SarabunPSK" w:cs="TH SarabunPSK;TH SarabunPSK"/>
          <w:sz w:val="24"/>
          <w:szCs w:val="32"/>
        </w:rPr>
      </w:pPr>
      <w:r>
        <w:rPr>
          <w:rFonts w:cs="TH SarabunPSK;TH SarabunPSK" w:ascii="TH SarabunPSK;TH SarabunPSK" w:hAnsi="TH SarabunPSK;TH SarabunPSK"/>
          <w:sz w:val="24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;TH SarabunPSK" w:hAnsi="TH SarabunPSK;TH SarabunPSK" w:cs="TH SarabunPSK;TH SarabunPSK"/>
          <w:sz w:val="24"/>
          <w:szCs w:val="32"/>
        </w:rPr>
      </w:pPr>
      <w:r>
        <w:rPr>
          <w:rFonts w:cs="TH SarabunPSK;TH SarabunPSK" w:ascii="TH SarabunPSK;TH SarabunPSK" w:hAnsi="TH SarabunPSK;TH SarabunPSK"/>
          <w:sz w:val="24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before="0" w:after="0"/>
        <w:contextualSpacing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before="0" w:after="0"/>
        <w:contextualSpacing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Cs w:val="36"/>
        </w:rPr>
        <w:t>การลงนามรับรอง</w:t>
      </w:r>
    </w:p>
    <w:p>
      <w:pPr>
        <w:pStyle w:val="Normal"/>
        <w:spacing w:before="0" w:after="0"/>
        <w:contextualSpacing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bookmarkStart w:id="3" w:name="_Hlk62498842"/>
      <w:bookmarkEnd w:id="3"/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สถานศึกษาได้ตรวจสอบ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ร่าง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รายงานการประเมินคุณภาพภายนอก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ผลการประเมิน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SAR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ภายใต้สถานการณ์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COVID – 19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ของคณะผู้ประเมิน เมื่อวันที่ ๑๔ มิถุนายน พ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๒๕๖๔ และมีผลการพิจารณา ดังนี้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pacing w:val="-6"/>
          <w:sz w:val="32"/>
          <w:szCs w:val="32"/>
        </w:rPr>
        <w:t></w:t>
      </w:r>
      <w:r>
        <w:rPr>
          <w:rFonts w:eastAsia="TH SarabunPSK;TH SarabunPSK" w:cs="TH SarabunPSK;TH SarabunPSK" w:ascii="TH SarabunPSK;TH SarabunPSK" w:hAnsi="TH SarabunPSK;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เห็นชอบ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ร่าง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รายงานการประเมินคุณภาพภายนอก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ผลการประเมิน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SAR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ภายใต้สถานการณ์       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COVID – 19 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การศึกษาปฐมวัยและระดับการศึกษาขั้นพื้นฐาน ตามที่คณะผู้ประเมินเสนอ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984625</wp:posOffset>
            </wp:positionH>
            <wp:positionV relativeFrom="paragraph">
              <wp:posOffset>784860</wp:posOffset>
            </wp:positionV>
            <wp:extent cx="834390" cy="920750"/>
            <wp:effectExtent l="0" t="0" r="0" b="0"/>
            <wp:wrapSquare wrapText="bothSides"/>
            <wp:docPr id="145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58944" t="3207" r="-6" b="36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;TH SarabunPSK" w:ascii="TH SarabunPSK;TH SarabunPSK" w:hAnsi="TH SarabunPSK;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เห็นชอบ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ร่าง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รายงานการประเมินคุณภาพภายนอก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ผลการประเมิน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SAR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ภายใต้สถานการณ์      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COVID – 19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การศึกษาปฐมวัยและระดับการศึกษาขั้นพื้นฐาน ตามที่คณะผู้ประเมินเสนอ และขอให้คณะผู้ประเมิน              ลงพื้นที่ตรวจเยี่ยม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ab/>
        <w:tab/>
        <w:tab/>
        <w:tab/>
        <w:tab/>
      </w:r>
    </w:p>
    <w:p>
      <w:pPr>
        <w:pStyle w:val="Normal"/>
        <w:ind w:left="2160" w:firstLine="72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pacing w:val="-6"/>
          <w:sz w:val="32"/>
          <w:szCs w:val="32"/>
        </w:rPr>
        <w:t xml:space="preserve">         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ลงนาม    </w:t>
      </w:r>
      <w:r>
        <w:rPr>
          <w:rFonts w:ascii="TH SarabunPSK;TH SarabunPSK" w:hAnsi="TH SarabunPSK;TH SarabunPSK" w:cs="TH SarabunPSK;TH SarabunPSK"/>
          <w:lang w:val="en-US" w:eastAsia="en-US"/>
        </w:rPr>
        <w:drawing>
          <wp:inline distT="0" distB="0" distL="0" distR="0">
            <wp:extent cx="981075" cy="418465"/>
            <wp:effectExtent l="0" t="0" r="0" b="0"/>
            <wp:docPr id="146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นายอภิชาติ   วงศ์คีรี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pacing w:val="-6"/>
          <w:sz w:val="32"/>
          <w:szCs w:val="32"/>
        </w:rPr>
        <w:t xml:space="preserve">                                                               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ผู้อำนวยการโรงเรียนวัดขะจาว   </w:t>
      </w:r>
    </w:p>
    <w:p>
      <w:pPr>
        <w:pStyle w:val="Normal"/>
        <w:ind w:left="3600" w:firstLine="720"/>
        <w:jc w:val="lef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pacing w:val="-6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๑๔  มิถุนายน ๒๕๖๔</w:t>
      </w:r>
    </w:p>
    <w:p>
      <w:pPr>
        <w:pStyle w:val="Normal"/>
        <w:spacing w:before="0" w:after="0"/>
        <w:contextualSpacing/>
        <w:jc w:val="right"/>
        <w:rPr>
          <w:rFonts w:ascii="TH SarabunPSK;TH SarabunPSK" w:hAnsi="TH SarabunPSK;TH SarabunPSK" w:cs="TH SarabunPSK;TH SarabunPSK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</w:r>
      <w:bookmarkStart w:id="4" w:name="_Hlk62498842"/>
      <w:bookmarkStart w:id="5" w:name="_Hlk62498842"/>
      <w:bookmarkEnd w:id="5"/>
    </w:p>
    <w:p>
      <w:pPr>
        <w:pStyle w:val="Normal"/>
        <w:spacing w:before="0" w:after="0"/>
        <w:contextualSpacing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;TH SarabunPSK" w:hAnsi="TH SarabunPSK;TH SarabunPSK" w:cs="TH SarabunPSK;TH SarabunPSK"/>
          <w:color w:val="FF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FF0000"/>
          <w:sz w:val="30"/>
          <w:szCs w:val="30"/>
        </w:rPr>
      </w:r>
    </w:p>
    <w:p>
      <w:pPr>
        <w:pStyle w:val="Normal"/>
        <w:spacing w:before="0" w:after="0"/>
        <w:contextualSpacing/>
        <w:jc w:val="left"/>
        <w:rPr>
          <w:rFonts w:ascii="TH SarabunPSK;TH SarabunPSK" w:hAnsi="TH SarabunPSK;TH SarabunPSK" w:cs="TH SarabunPSK;TH SarabunPSK"/>
          <w:color w:val="FF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FF0000"/>
          <w:sz w:val="30"/>
          <w:szCs w:val="30"/>
        </w:rPr>
      </w:r>
    </w:p>
    <w:p>
      <w:pPr>
        <w:pStyle w:val="Normal"/>
        <w:spacing w:before="0" w:after="0"/>
        <w:contextualSpacing/>
        <w:jc w:val="left"/>
        <w:rPr>
          <w:rFonts w:ascii="TH SarabunPSK;TH SarabunPSK" w:hAnsi="TH SarabunPSK;TH SarabunPSK" w:cs="TH SarabunPSK;TH SarabunPSK"/>
          <w:color w:val="FF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FF0000"/>
          <w:sz w:val="30"/>
          <w:szCs w:val="30"/>
        </w:rPr>
      </w:r>
    </w:p>
    <w:p>
      <w:pPr>
        <w:pStyle w:val="Normal"/>
        <w:spacing w:before="0" w:after="0"/>
        <w:contextualSpacing/>
        <w:jc w:val="left"/>
        <w:rPr>
          <w:rFonts w:ascii="TH SarabunPSK;TH SarabunPSK" w:hAnsi="TH SarabunPSK;TH SarabunPSK" w:cs="TH SarabunPSK;TH SarabunPSK"/>
          <w:color w:val="FF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FF0000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  <w:color w:val="FF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FF0000"/>
          <w:sz w:val="30"/>
          <w:szCs w:val="30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</w:rPr>
        <w:t>ผลการดำเนินงานพัฒนาคุณภาพการศึกษาในรอบปีที่ผ่านม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</w:rPr>
        <w:t>ผลสัมฤทธิ์ทางการเรีย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2564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5"/>
        <w:gridCol w:w="525"/>
        <w:gridCol w:w="525"/>
        <w:gridCol w:w="525"/>
        <w:gridCol w:w="525"/>
        <w:gridCol w:w="525"/>
        <w:gridCol w:w="525"/>
        <w:gridCol w:w="611"/>
        <w:gridCol w:w="709"/>
        <w:gridCol w:w="1275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>กลุ่มสาระการเรียนรู้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 xml:space="preserve">ชั้นประถมศึกษาปี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ขึ้นไป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>จำนวนที่เข้าสอบ</w:t>
            </w:r>
          </w:p>
        </w:tc>
        <w:tc>
          <w:tcPr>
            <w:tcW w:w="44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bookmarkStart w:id="6" w:name="OLE_LINK2"/>
            <w:bookmarkEnd w:id="6"/>
            <w:r>
              <w:rPr>
                <w:rFonts w:ascii="TH SarabunPSK;TH SarabunPSK" w:hAnsi="TH SarabunPSK;TH SarabunPSK" w:cs="TH SarabunPSK;TH SarabunPSK"/>
                <w:color w:val="000000"/>
              </w:rPr>
              <w:t>ภาษาไท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46.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คณิต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37.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วิทยา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46.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สังคมศึกษา 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75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ะวัติ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43.7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ุขศึกษาและพล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90.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ศิลป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75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ารงานอาชีพ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2.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ภาษาอังกฤ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56.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ต้านทุจริต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40.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อังกฤษเพิ่มเติ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40.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>
                <w:rFonts w:ascii="TH SarabunPSK;TH SarabunPSK" w:hAnsi="TH SarabunPSK;TH SarabunPSK" w:cs="TH SarabunPSK;TH SarabunPSK"/>
              </w:rPr>
              <w:t>เฉลี่ย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55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55.97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5"/>
        <w:gridCol w:w="525"/>
        <w:gridCol w:w="525"/>
        <w:gridCol w:w="525"/>
        <w:gridCol w:w="525"/>
        <w:gridCol w:w="525"/>
        <w:gridCol w:w="525"/>
        <w:gridCol w:w="611"/>
        <w:gridCol w:w="709"/>
        <w:gridCol w:w="1275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จำนวนที่เข้าสอบ</w:t>
            </w:r>
          </w:p>
        </w:tc>
        <w:tc>
          <w:tcPr>
            <w:tcW w:w="44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ภาษาไท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86.9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ณิต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9.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วิทยา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9.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สังคมศึกษา 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0.8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ะวัติ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5.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ุขศึกษาและพล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91.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ศิลป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91.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การงานอาชีพ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91.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ภาษาอังกฤ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5.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ต้านทุจริต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91.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อังกฤษเพิ่มเติ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5.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>
                <w:rFonts w:ascii="TH SarabunPSK;TH SarabunPSK" w:hAnsi="TH SarabunPSK;TH SarabunPSK" w:cs="TH SarabunPSK;TH SarabunPSK"/>
              </w:rPr>
              <w:t>เฉลี่ย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7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77.08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5"/>
        <w:gridCol w:w="525"/>
        <w:gridCol w:w="525"/>
        <w:gridCol w:w="525"/>
        <w:gridCol w:w="525"/>
        <w:gridCol w:w="525"/>
        <w:gridCol w:w="525"/>
        <w:gridCol w:w="611"/>
        <w:gridCol w:w="709"/>
        <w:gridCol w:w="1275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3/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จำนวนที่เข้าสอบ</w:t>
            </w:r>
          </w:p>
        </w:tc>
        <w:tc>
          <w:tcPr>
            <w:tcW w:w="44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ภาษาไท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37.0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ณิต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48.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วิทยา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55.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ังคมศึกษา 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ประวัติ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1.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สุขศึกษาและพล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ศิลป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6.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ารงานอาชีพ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6.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ภาษาอังกฤ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8.5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ต้านทุจริต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อังกฤษเพิ่มเติ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40.7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>
                <w:rFonts w:ascii="TH SarabunPSK;TH SarabunPSK" w:hAnsi="TH SarabunPSK;TH SarabunPSK" w:cs="TH SarabunPSK;TH SarabunPSK"/>
              </w:rPr>
              <w:t>เฉลี่ยร้อยล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52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52.5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5"/>
        <w:gridCol w:w="525"/>
        <w:gridCol w:w="525"/>
        <w:gridCol w:w="525"/>
        <w:gridCol w:w="525"/>
        <w:gridCol w:w="525"/>
        <w:gridCol w:w="525"/>
        <w:gridCol w:w="611"/>
        <w:gridCol w:w="709"/>
        <w:gridCol w:w="1275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3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/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จำนวนที่เข้าสอบ</w:t>
            </w:r>
          </w:p>
        </w:tc>
        <w:tc>
          <w:tcPr>
            <w:tcW w:w="44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bookmarkStart w:id="7" w:name="OLE_LINK1"/>
            <w:bookmarkEnd w:id="7"/>
            <w:r>
              <w:rPr>
                <w:rFonts w:ascii="TH SarabunPSK;TH SarabunPSK" w:hAnsi="TH SarabunPSK;TH SarabunPSK" w:cs="TH SarabunPSK;TH SarabunPSK"/>
              </w:rPr>
              <w:t>ภาษาไท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46.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ณิต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1.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วิทยา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9.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ังคมศึกษา 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26.9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ประวัติ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34.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ุขศึกษาและพล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ศิลป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ารงานอาชีพ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ภาษาอังกฤ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46" w:leader="none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5.3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ต้านทุจริต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80.7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</w:rPr>
              <w:t>อังกฤษเพิ่มเติ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88.46</w:t>
            </w:r>
          </w:p>
        </w:tc>
      </w:tr>
      <w:tr>
        <w:trPr>
          <w:trHeight w:val="3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>
                <w:rFonts w:ascii="TH SarabunPSK;TH SarabunPSK" w:hAnsi="TH SarabunPSK;TH SarabunPSK" w:cs="TH SarabunPSK;TH SarabunPSK"/>
              </w:rPr>
              <w:t>เฉลี่ย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1.1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5"/>
        <w:gridCol w:w="525"/>
        <w:gridCol w:w="525"/>
        <w:gridCol w:w="525"/>
        <w:gridCol w:w="525"/>
        <w:gridCol w:w="525"/>
        <w:gridCol w:w="525"/>
        <w:gridCol w:w="611"/>
        <w:gridCol w:w="713"/>
        <w:gridCol w:w="1275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จำนวนที่เข้าสอบ</w:t>
            </w:r>
          </w:p>
        </w:tc>
        <w:tc>
          <w:tcPr>
            <w:tcW w:w="44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3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ภาษาไท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36.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ณิต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1.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วิทยา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สังคมศึกษา 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52.7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ประวัติ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47.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ุขศึกษาและพล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1.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ศิลป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86.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การงานอาชีพ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6.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ภาษาอังกฤ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6.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หน้าที่พลเมือ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เฉลี่ย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47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47.7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5"/>
        <w:gridCol w:w="525"/>
        <w:gridCol w:w="525"/>
        <w:gridCol w:w="525"/>
        <w:gridCol w:w="525"/>
        <w:gridCol w:w="525"/>
        <w:gridCol w:w="525"/>
        <w:gridCol w:w="611"/>
        <w:gridCol w:w="679"/>
        <w:gridCol w:w="1305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จำนวนที่เข้าสอบ</w:t>
            </w:r>
          </w:p>
        </w:tc>
        <w:tc>
          <w:tcPr>
            <w:tcW w:w="4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จำนวนนักเรียนที่มีผลการเรียนรู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3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ภาษาไท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36.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ณิต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3.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วิทยา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สังคมศึกษา 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6.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ะวัติ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ุขศึกษาและพล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93.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ศิลป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93.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ารงานอาชีพ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6.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ภาษาอังกฤ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หน้าที่พลเมือ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73.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>
                <w:rFonts w:ascii="TH SarabunPSK;TH SarabunPSK" w:hAnsi="TH SarabunPSK;TH SarabunPSK" w:cs="TH SarabunPSK;TH SarabunPSK"/>
              </w:rPr>
              <w:t>เฉลี่ยร้อยล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57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57.3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5"/>
        <w:gridCol w:w="525"/>
        <w:gridCol w:w="525"/>
        <w:gridCol w:w="525"/>
        <w:gridCol w:w="525"/>
        <w:gridCol w:w="525"/>
        <w:gridCol w:w="525"/>
        <w:gridCol w:w="611"/>
        <w:gridCol w:w="709"/>
        <w:gridCol w:w="1275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cs="TH SarabunPSK;TH SarabunPSK" w:ascii="TH SarabunPSK;TH SarabunPSK" w:hAnsi="TH SarabunPSK;TH SarabunPSK"/>
                <w:b/>
                <w:bCs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จำนวน น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ร้อยละ น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 xml:space="preserve">ที่ได้ระดั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 w:val="26"/>
                <w:szCs w:val="26"/>
              </w:rPr>
              <w:t>ขึ้นไป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จำนวนที่เข้าสอบ</w:t>
            </w:r>
          </w:p>
        </w:tc>
        <w:tc>
          <w:tcPr>
            <w:tcW w:w="44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จำนวนนักเรียนที่มีผลการเรียนรู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23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67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ภาษาไท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44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คณิต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4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วิทยา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4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ังคมศึกษา 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76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ประวัติศาสตร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สุขศึกษาและพลศึกษ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76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ศิลป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การงานอาชีพ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</w:rPr>
              <w:t>ภาษาอังกฤ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2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ายวิชาเพิ่มเติม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cs="TH SarabunPSK;TH SarabunPSK"/>
              </w:rPr>
              <w:t>หน้าที่พลเมือ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96.00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เฉลี่ย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6.80</w:t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สรุปค่าเฉลี่ยรวมร้อยละของผลการทดสอบทุกลุ่มสาระของสถานศึกษ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ตั้งแต่ชั้น ประถมศึกษาปีที่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1 – 6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029"/>
      </w:tblGrid>
      <w:tr>
        <w:trPr>
          <w:trHeight w:val="3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ค่าเฉลี่ยจำนวนนักเรียนที่ได้ระดั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6.2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31.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56.7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ังคมศึกษา ฯ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6.2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8.2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86.4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86.9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งานอาชีพฯ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74.87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30.15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ังกฤษเพิ่มเติ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1-3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57.4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ป้องกันการทุจริต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4-6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73.37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แบบบันทึกสรุประดับคุณภาพ ตามตัวบ่งชี้</w:t>
      </w:r>
    </w:p>
    <w:p>
      <w:pPr>
        <w:pStyle w:val="Heading3"/>
        <w:ind w:left="142" w:hanging="0"/>
        <w:rPr>
          <w:rFonts w:ascii="TH SarabunPSK;TH SarabunPSK" w:hAnsi="TH SarabunPSK;TH SarabunPSK" w:cs="TH SarabunPSK;TH SarabunPSK"/>
          <w:sz w:val="36"/>
          <w:szCs w:val="36"/>
          <w:u w:val="single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  <w:u w:val="single"/>
        </w:rPr>
        <w:t>มาตรฐานด้านคุณภาพผู้เรียน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  <w:u w:val="single"/>
          <w:lang w:val="en-US"/>
        </w:rPr>
      </w:pPr>
      <w:r>
        <w:rPr>
          <w:rFonts w:cs="TH SarabunPSK;TH SarabunPSK" w:ascii="TH SarabunPSK;TH SarabunPSK" w:hAnsi="TH SarabunPSK;TH SarabunPSK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คุณภาพของผู้เรีย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ข้อ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1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ผลสัมฤทธิ์ทางวิชาการของผู้เรีย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สามารถในการอ่าน การเขียน การสื่อสารและการคิดคำนวณ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ลการประเมินคุณภาพการศึกษา ระดับชาติ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NT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564</w:t>
      </w:r>
    </w:p>
    <w:tbl>
      <w:tblPr>
        <w:tblW w:w="94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0"/>
        <w:gridCol w:w="900"/>
        <w:gridCol w:w="1103"/>
        <w:gridCol w:w="993"/>
        <w:gridCol w:w="992"/>
        <w:gridCol w:w="992"/>
        <w:gridCol w:w="992"/>
      </w:tblGrid>
      <w:tr>
        <w:trPr>
          <w:trHeight w:val="42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ความสามารถ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จำนวนคน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จำนวนร้อยละของนักเรียนที่ได้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</w:rPr>
              <w:t>ระดับ</w:t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6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คณิตศาสต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1.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4.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FF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</w:rPr>
              <w:t>29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FF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</w:rPr>
              <w:t>61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FF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</w:rPr>
              <w:t>6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FF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</w:rPr>
              <w:t>3.22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ภาษาไท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43.3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4.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FF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</w:rPr>
              <w:t>19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FF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</w:rPr>
              <w:t>41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FF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</w:rPr>
              <w:t>32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FF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</w:rPr>
              <w:t>6.45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 xml:space="preserve">รวมความสามารถเฉลี่ยทั้ง 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ด้า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7.6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25.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FF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</w:rPr>
              <w:t>19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FF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</w:rPr>
              <w:t>58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FF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</w:rPr>
              <w:t>19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FF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</w:rPr>
              <w:t>3.22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ลสัมฤทธิ์เปรียบเทียบ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ีย้อนหลัง ชั้นประถมศึกษาปี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3</w:t>
      </w:r>
      <w:r>
        <w:rPr/>
        <w:t xml:space="preserve"> NT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76"/>
        <w:gridCol w:w="712"/>
        <w:gridCol w:w="1377"/>
        <w:gridCol w:w="959"/>
        <w:gridCol w:w="712"/>
        <w:gridCol w:w="1682"/>
        <w:gridCol w:w="964"/>
        <w:gridCol w:w="719"/>
      </w:tblGrid>
      <w:tr>
        <w:trPr/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S.D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ภาษ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4.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4.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ภาษ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3.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5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ภาษาไท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43.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4.90</w:t>
            </w:r>
          </w:p>
        </w:tc>
      </w:tr>
      <w:tr>
        <w:trPr>
          <w:trHeight w:val="3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คำนว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9.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3.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คำนว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2.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21.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คณิตศาสตร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1.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14.2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 xml:space="preserve">รวมความสามารถเฉลี่ยทั้ง 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ด้า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6.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22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 xml:space="preserve">รวมความสามารถเฉลี่ยทั้ง 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ด้า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52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5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 xml:space="preserve">รวมความสามารถเฉลี่ยทั้ง </w:t>
            </w:r>
            <w:r>
              <w:rPr>
                <w:rFonts w:cs="TH SarabunPSK;TH SarabunPSK" w:ascii="TH SarabunPSK;TH SarabunPSK" w:hAnsi="TH SarabunPSK;TH SarabunPSK"/>
                <w:b/>
                <w:bCs/>
                <w:szCs w:val="24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Cs w:val="24"/>
              </w:rPr>
              <w:t>ด้า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37.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</w:rPr>
              <w:t>25.58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Style w:val="InternetLink"/>
        </w:rPr>
      </w:pPr>
      <w:hyperlink r:id="rId57">
        <w:r>
          <w:rPr>
            <w:rFonts w:cs="TH SarabunPSK;TH SarabunPSK" w:ascii="TH SarabunPSK;TH SarabunPSK" w:hAnsi="TH SarabunPSK;TH SarabunPSK"/>
            <w:b/>
            <w:bCs/>
            <w:color w:val="000000"/>
            <w:sz w:val="36"/>
            <w:szCs w:val="36"/>
          </w:rPr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225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hyperlink r:id="rId58">
        <w:r>
          <w:rPr>
            <w:rFonts w:ascii="TH SarabunPSK;TH SarabunPSK" w:hAnsi="TH SarabunPSK;TH SarabunPSK" w:cs="TH SarabunPSK;TH SarabunPSK"/>
            <w:b/>
            <w:b/>
            <w:bCs/>
            <w:sz w:val="36"/>
            <w:sz w:val="36"/>
            <w:szCs w:val="36"/>
          </w:rPr>
          <w:t xml:space="preserve">ผลการทดสอบทางการศึกษาระดับชาติขั้นพื้นฐาน </w:t>
        </w:r>
      </w:hyperlink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(O-NET)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256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225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5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61010</wp:posOffset>
            </wp:positionH>
            <wp:positionV relativeFrom="paragraph">
              <wp:posOffset>25400</wp:posOffset>
            </wp:positionV>
            <wp:extent cx="5316220" cy="3077845"/>
            <wp:effectExtent l="0" t="0" r="0" b="0"/>
            <wp:wrapSquare wrapText="bothSides"/>
            <wp:docPr id="1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0"/>
      <w:headerReference w:type="first" r:id="rId61"/>
      <w:type w:val="nextPage"/>
      <w:pgSz w:w="11906" w:h="16838"/>
      <w:pgMar w:left="1701" w:right="1274" w:gutter="0" w:header="720" w:top="1418" w:footer="0" w:bottom="993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PSK" w:hAnsi="TH SarabunPSK;TH SarabunPSK" w:cs="TH SarabunPSK;TH SarabunPSK"/>
                            </w:rPr>
                          </w:pP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t>53</w:t>
                          </w:r>
                          <w:r>
                            <w:rPr>
                              <w:rStyle w:val="PageNumber"/>
                              <w:rFonts w:cs="TH SarabunPSK;TH SarabunPSK" w:ascii="TH SarabunPSK;TH SarabunPSK" w:hAnsi="TH SarabunPSK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PSK" w:hAnsi="TH SarabunPSK;TH SarabunPSK" w:cs="TH SarabunPSK;TH SarabunPSK"/>
                      </w:rPr>
                    </w:pP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t>53</w:t>
                    </w:r>
                    <w:r>
                      <w:rPr>
                        <w:rStyle w:val="PageNumber"/>
                        <w:rFonts w:cs="TH SarabunPSK;TH SarabunPSK" w:ascii="TH SarabunPSK;TH SarabunPSK" w:hAnsi="TH SarabunPSK;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5"/>
        </w:tabs>
        <w:ind w:left="785" w:hanging="360"/>
      </w:pPr>
      <w:rPr>
        <w:rFonts w:ascii="Courier New" w:hAnsi="Courier New" w:cs="Courier New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  <w:lang w:bidi="th-TH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lang w:bidi="th-TH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2194"/>
        </w:tabs>
        <w:ind w:left="2194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 New"/>
      <w:b/>
      <w:bCs/>
      <w:sz w:val="40"/>
      <w:szCs w:val="4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cs="Angsana New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 New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 New"/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08" w:hanging="0"/>
      <w:jc w:val="center"/>
      <w:outlineLvl w:val="5"/>
    </w:pPr>
    <w:rPr>
      <w:rFonts w:cs="Angsana New"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rFonts w:cs="Angsana New"/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-144" w:hanging="0"/>
      <w:outlineLvl w:val="7"/>
    </w:pPr>
    <w:rPr>
      <w:rFonts w:cs="Angsana New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ngsana New"/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Courier New" w:hAnsi="Courier New" w:cs="Courier New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H SarabunPSK;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sz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Symbol" w:hAnsi="Symbol" w:eastAsia="Cordia New" w:cs="Angsana New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Symbol"/>
      <w:color w:val="000000"/>
    </w:rPr>
  </w:style>
  <w:style w:type="character" w:styleId="WW8Num27z1">
    <w:name w:val="WW8Num27z1"/>
    <w:qFormat/>
    <w:rPr>
      <w:rFonts w:ascii="Times New Roman" w:hAnsi="Times New Roman" w:cs="Symbol"/>
      <w:color w:val="000000"/>
      <w:sz w:val="28"/>
      <w:szCs w:val="28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6">
    <w:name w:val="ชื่อเรื่อง อักขระ"/>
    <w:qFormat/>
    <w:rPr>
      <w:rFonts w:ascii="AngsanaUPC" w:hAnsi="AngsanaUPC" w:eastAsia="Cordia New" w:cs="AngsanaUPC"/>
      <w:sz w:val="40"/>
      <w:szCs w:val="40"/>
    </w:rPr>
  </w:style>
  <w:style w:type="character" w:styleId="Style7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8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PageNumber">
    <w:name w:val="Page Number"/>
    <w:basedOn w:val="Style5"/>
    <w:rPr/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ย่อหน้ารายการ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 New"/>
      <w:sz w:val="40"/>
      <w:szCs w:val="40"/>
      <w:lang w:val="en-US" w:bidi="th-TH"/>
    </w:rPr>
  </w:style>
  <w:style w:type="paragraph" w:styleId="TextBody">
    <w:name w:val="Body Text"/>
    <w:basedOn w:val="Normal"/>
    <w:pPr/>
    <w:rPr>
      <w:rFonts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/>
    <w:rPr>
      <w:rFonts w:cs="Angsana New"/>
      <w:b/>
      <w:bCs/>
      <w:sz w:val="32"/>
      <w:szCs w:val="32"/>
      <w:lang w:val="en-US" w:bidi="th-TH"/>
    </w:rPr>
  </w:style>
  <w:style w:type="paragraph" w:styleId="TextBodyIndent">
    <w:name w:val="Body Text Indent"/>
    <w:basedOn w:val="Normal"/>
    <w:pPr>
      <w:ind w:left="142" w:hanging="0"/>
    </w:pPr>
    <w:rPr>
      <w:rFonts w:cs="Angsana New"/>
      <w:sz w:val="32"/>
      <w:szCs w:val="32"/>
      <w:lang w:val="en-US" w:bidi="th-TH"/>
    </w:rPr>
  </w:style>
  <w:style w:type="paragraph" w:styleId="24">
    <w:name w:val="การเยื้องเนื้อความ 2"/>
    <w:basedOn w:val="Normal"/>
    <w:qFormat/>
    <w:pPr>
      <w:ind w:left="142" w:firstLine="578"/>
    </w:pPr>
    <w:rPr>
      <w:rFonts w:cs="Angsana New"/>
      <w:sz w:val="32"/>
      <w:szCs w:val="32"/>
      <w:lang w:val="en-US" w:bidi="th-TH"/>
    </w:rPr>
  </w:style>
  <w:style w:type="paragraph" w:styleId="Style13">
    <w:name w:val="คำอธิบายภาพ"/>
    <w:basedOn w:val="Normal"/>
    <w:next w:val="Normal"/>
    <w:qFormat/>
    <w:pPr>
      <w:spacing w:before="240" w:after="0"/>
      <w:ind w:left="142" w:hanging="0"/>
    </w:pPr>
    <w:rPr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ind w:left="559" w:hanging="425"/>
    </w:pPr>
    <w:rPr>
      <w:rFonts w:cs="Angsana New"/>
      <w:sz w:val="32"/>
      <w:szCs w:val="32"/>
      <w:lang w:val="en-US" w:bidi="th-TH"/>
    </w:rPr>
  </w:style>
  <w:style w:type="paragraph" w:styleId="34">
    <w:name w:val="เนื้อความ 3"/>
    <w:basedOn w:val="Normal"/>
    <w:qFormat/>
    <w:pPr>
      <w:ind w:right="-108" w:hanging="0"/>
    </w:pPr>
    <w:rPr>
      <w:rFonts w:cs="Angsana New"/>
      <w:sz w:val="32"/>
      <w:szCs w:val="32"/>
      <w:lang w:val="en-US" w:bidi="th-TH"/>
    </w:rPr>
  </w:style>
  <w:style w:type="paragraph" w:styleId="Style14">
    <w:name w:val="ข้อความแบบบล็อก"/>
    <w:basedOn w:val="Normal"/>
    <w:qFormat/>
    <w:pPr>
      <w:ind w:left="317" w:right="-108" w:hanging="317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Angsana New"/>
      <w:sz w:val="44"/>
      <w:szCs w:val="4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66">
    <w:name w:val="xl66"/>
    <w:basedOn w:val="Normal"/>
    <w:qFormat/>
    <w:pPr>
      <w:spacing w:before="100" w:after="100"/>
    </w:pPr>
    <w:rPr>
      <w:rFonts w:ascii="Angsana New" w:hAnsi="Angsana New" w:eastAsia="Times New Roman" w:cs="Angsana New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sz w:val="32"/>
      <w:szCs w:val="32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8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.jpe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3.png"/><Relationship Id="rId28" Type="http://schemas.openxmlformats.org/officeDocument/2006/relationships/image" Target="media/image9.jpeg"/><Relationship Id="rId29" Type="http://schemas.openxmlformats.org/officeDocument/2006/relationships/image" Target="media/image4.jpeg"/><Relationship Id="rId30" Type="http://schemas.openxmlformats.org/officeDocument/2006/relationships/image" Target="media/image1.jpe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7.jpeg"/><Relationship Id="rId35" Type="http://schemas.openxmlformats.org/officeDocument/2006/relationships/image" Target="media/image5.jpeg"/><Relationship Id="rId36" Type="http://schemas.openxmlformats.org/officeDocument/2006/relationships/image" Target="media/image11.jpeg"/><Relationship Id="rId37" Type="http://schemas.openxmlformats.org/officeDocument/2006/relationships/image" Target="media/image16.png"/><Relationship Id="rId38" Type="http://schemas.openxmlformats.org/officeDocument/2006/relationships/image" Target="media/image14.jpeg"/><Relationship Id="rId39" Type="http://schemas.openxmlformats.org/officeDocument/2006/relationships/image" Target="media/image19.jpeg"/><Relationship Id="rId40" Type="http://schemas.openxmlformats.org/officeDocument/2006/relationships/image" Target="media/image16.png"/><Relationship Id="rId41" Type="http://schemas.openxmlformats.org/officeDocument/2006/relationships/image" Target="media/image7.jpeg"/><Relationship Id="rId42" Type="http://schemas.openxmlformats.org/officeDocument/2006/relationships/image" Target="media/image20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12.jpeg"/><Relationship Id="rId46" Type="http://schemas.openxmlformats.org/officeDocument/2006/relationships/image" Target="media/image21.png"/><Relationship Id="rId47" Type="http://schemas.openxmlformats.org/officeDocument/2006/relationships/image" Target="media/image7.jpeg"/><Relationship Id="rId48" Type="http://schemas.openxmlformats.org/officeDocument/2006/relationships/image" Target="media/image12.jpeg"/><Relationship Id="rId49" Type="http://schemas.openxmlformats.org/officeDocument/2006/relationships/image" Target="media/image6.png"/><Relationship Id="rId50" Type="http://schemas.openxmlformats.org/officeDocument/2006/relationships/image" Target="media/image21.png"/><Relationship Id="rId51" Type="http://schemas.openxmlformats.org/officeDocument/2006/relationships/image" Target="media/image12.jpe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hyperlink" Target="http://evaluate.cri2.go.th/critwosys/index.php/dashboard/main_evaread" TargetMode="External"/><Relationship Id="rId58" Type="http://schemas.openxmlformats.org/officeDocument/2006/relationships/hyperlink" Target="http://evaluate.cri2.go.th/critwosys/index.php/dashboard/main_evaread" TargetMode="External"/><Relationship Id="rId59" Type="http://schemas.openxmlformats.org/officeDocument/2006/relationships/image" Target="media/image27.jpeg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25:00Z</dcterms:created>
  <dc:creator>Your User Name</dc:creator>
  <dc:description/>
  <cp:keywords/>
  <dc:language>en-US</dc:language>
  <cp:lastModifiedBy>rosesarin daun</cp:lastModifiedBy>
  <cp:lastPrinted>2022-11-16T09:29:00Z</cp:lastPrinted>
  <dcterms:modified xsi:type="dcterms:W3CDTF">2022-11-23T02:47:00Z</dcterms:modified>
  <cp:revision>22</cp:revision>
  <dc:subject/>
  <dc:title>บทที่  ๑</dc:title>
</cp:coreProperties>
</file>